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25730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333333"/>
          <w:sz w:val="23"/>
          <w:szCs w:val="23"/>
          <w:shd w:fill="FFFFFF" w:val="clear"/>
        </w:rPr>
      </w:pPr>
      <w:r>
        <w:rPr>
          <w:b/>
          <w:bCs/>
          <w:color w:val="333333"/>
          <w:sz w:val="23"/>
          <w:szCs w:val="23"/>
          <w:shd w:fill="FFFFFF" w:val="clear"/>
        </w:rPr>
      </w:r>
    </w:p>
    <w:p>
      <w:pPr>
        <w:pStyle w:val="Defaul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Default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  <w:t>Tražiš studentski posao? #teamlidl ima priliku za tebe!</w:t>
      </w:r>
    </w:p>
    <w:p>
      <w:pPr>
        <w:pStyle w:val="Normal"/>
        <w:autoSpaceDE w:val="false"/>
        <w:spacing w:lineRule="auto" w:line="240" w:before="0" w:after="0"/>
        <w:rPr>
          <w:rFonts w:ascii="Lidl Font Pro;Calibri" w:hAnsi="Lidl Font Pro;Calibri" w:cs="LidlFontPro-SemiboldItalic;Calibri"/>
          <w:b/>
          <w:b/>
          <w:bCs/>
          <w:color w:val="000000"/>
          <w:sz w:val="20"/>
          <w:szCs w:val="28"/>
          <w:lang w:eastAsia="hr-HR"/>
        </w:rPr>
      </w:pPr>
      <w:r>
        <w:rPr>
          <w:rFonts w:cs="LidlFontPro-SemiboldItalic;Calibri" w:ascii="Lidl Font Pro;Calibri" w:hAnsi="Lidl Font Pro;Calibri"/>
          <w:b/>
          <w:bCs/>
          <w:color w:val="000000"/>
          <w:sz w:val="20"/>
          <w:szCs w:val="28"/>
          <w:lang w:eastAsia="hr-HR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Lidl Font Pro;Calibri" w:ascii="Lidl Font Pro;Calibri" w:hAnsi="Lidl Font Pro;Calibri"/>
          <w:b/>
          <w:bCs/>
        </w:rPr>
        <w:t>STUDENT U RADNOM PRAVU  (m/ž)</w:t>
      </w:r>
    </w:p>
    <w:p>
      <w:pPr>
        <w:pStyle w:val="ListParagraph"/>
        <w:rPr>
          <w:rFonts w:ascii="Lidl Font Pro;Calibri" w:hAnsi="Lidl Font Pro;Calibri" w:cs="Lidl Font Pro;Calibri"/>
          <w:b/>
          <w:b/>
          <w:bCs/>
        </w:rPr>
      </w:pPr>
      <w:r>
        <w:rPr>
          <w:rFonts w:cs="Lidl Font Pro;Calibri" w:ascii="Lidl Font Pro;Calibri" w:hAnsi="Lidl Font Pro;Calibri"/>
          <w:b/>
          <w:bCs/>
        </w:rPr>
      </w:r>
    </w:p>
    <w:p>
      <w:pPr>
        <w:pStyle w:val="Default"/>
        <w:spacing w:lineRule="auto" w:line="360"/>
        <w:rPr>
          <w:rFonts w:ascii="Lidl Font Pro;Calibri" w:hAnsi="Lidl Font Pro;Calibri" w:cs="Calibri"/>
          <w:sz w:val="20"/>
          <w:szCs w:val="20"/>
        </w:rPr>
      </w:pPr>
      <w:r>
        <w:rPr>
          <w:rFonts w:cs="Calibri" w:ascii="Lidl Font Pro;Calibri" w:hAnsi="Lidl Font Pro;Calibri"/>
          <w:bCs/>
          <w:sz w:val="20"/>
          <w:szCs w:val="20"/>
        </w:rPr>
        <w:t>Mjesto obavljanja posla: Ulica kneza Ljudevita Posavskog 53, Velika Gorica</w:t>
      </w:r>
    </w:p>
    <w:p>
      <w:pPr>
        <w:pStyle w:val="Default"/>
        <w:spacing w:lineRule="auto" w:line="360"/>
        <w:rPr>
          <w:rFonts w:ascii="Lidl Font Pro;Calibri" w:hAnsi="Lidl Font Pro;Calibri" w:cs="Calibri"/>
          <w:sz w:val="20"/>
          <w:szCs w:val="20"/>
        </w:rPr>
      </w:pPr>
      <w:r>
        <w:rPr>
          <w:rFonts w:cs="Calibri" w:ascii="Lidl Font Pro;Calibri" w:hAnsi="Lidl Font Pro;Calibri"/>
          <w:bCs/>
          <w:sz w:val="20"/>
          <w:szCs w:val="20"/>
        </w:rPr>
        <w:t>Predviđeni početak rada: lipanj/srpanj 2025</w:t>
      </w:r>
    </w:p>
    <w:p>
      <w:pPr>
        <w:pStyle w:val="Default"/>
        <w:spacing w:lineRule="auto" w:line="360"/>
        <w:rPr>
          <w:rFonts w:ascii="Lidl Font Pro;Calibri" w:hAnsi="Lidl Font Pro;Calibri" w:cs="Calibri"/>
          <w:sz w:val="20"/>
          <w:szCs w:val="20"/>
          <w:shd w:fill="FFFFFF" w:val="clear"/>
        </w:rPr>
      </w:pPr>
      <w:r>
        <w:rPr>
          <w:rFonts w:cs="Calibri" w:ascii="Lidl Font Pro;Calibri" w:hAnsi="Lidl Font Pro;Calibri"/>
          <w:sz w:val="20"/>
          <w:szCs w:val="20"/>
          <w:shd w:fill="FFFFFF" w:val="clear"/>
        </w:rPr>
        <w:t>Neto cijena sata posla ili količina posla (za redoviti rad): 6,30 EUR</w:t>
      </w:r>
    </w:p>
    <w:p>
      <w:pPr>
        <w:pStyle w:val="Default"/>
        <w:spacing w:lineRule="auto" w:line="360"/>
        <w:rPr>
          <w:rFonts w:ascii="Lidl Font Pro;Calibri" w:hAnsi="Lidl Font Pro;Calibri" w:cs="Calibri"/>
          <w:sz w:val="22"/>
          <w:szCs w:val="22"/>
          <w:shd w:fill="FFFFFF" w:val="clear"/>
        </w:rPr>
      </w:pPr>
      <w:r>
        <w:rPr>
          <w:rFonts w:cs="Calibri" w:ascii="Lidl Font Pro;Calibri" w:hAnsi="Lidl Font Pro;Calibri"/>
          <w:sz w:val="22"/>
          <w:szCs w:val="22"/>
          <w:shd w:fill="FFFFFF" w:val="clear"/>
        </w:rPr>
      </w:r>
    </w:p>
    <w:p>
      <w:pPr>
        <w:pStyle w:val="Normal"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  <w:t>Što nam je važno kod teb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studiraš na Pravnom fakultetu (4. ili 5. godina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 xml:space="preserve">možeš raditi 30 sati tjedno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imaš želju učiti i razvijati se u dinamičnom okruženj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dobro barataš engleskim jezikom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komunikativna si i organizirana osoba koja pažljivo pristupa svojim zadacima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samostalan si i proaktivan u rad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 xml:space="preserve">odlično poznavanje MS Offic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vozačka dozvola B kategorije je prednost</w:t>
      </w:r>
    </w:p>
    <w:p>
      <w:pPr>
        <w:pStyle w:val="Normal"/>
        <w:spacing w:before="0" w:after="160"/>
        <w:ind w:left="360" w:hanging="0"/>
        <w:contextualSpacing/>
        <w:rPr>
          <w:rFonts w:ascii="Lidl Font Pro;Calibri" w:hAnsi="Lidl Font Pro;Calibri" w:eastAsia="Times New Roman" w:cs="Calibri"/>
          <w:color w:val="FF0000"/>
          <w:sz w:val="20"/>
          <w:szCs w:val="20"/>
          <w:lang w:eastAsia="hr-HR"/>
        </w:rPr>
      </w:pPr>
      <w:r>
        <w:rPr>
          <w:rFonts w:eastAsia="Times New Roman" w:cs="Calibri" w:ascii="Lidl Font Pro;Calibri" w:hAnsi="Lidl Font Pro;Calibri"/>
          <w:color w:val="FF0000"/>
          <w:sz w:val="20"/>
          <w:szCs w:val="20"/>
          <w:lang w:eastAsia="hr-HR"/>
        </w:rPr>
      </w:r>
    </w:p>
    <w:p>
      <w:pPr>
        <w:pStyle w:val="Normal"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  <w:t>Što će biti tvoji zadac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 xml:space="preserve">pripremat ćeš dokumentaciju za jednostavnije radnopravne postupke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pripremat ćeš različita izvješća i voditi evidencije iz radnopravnog područj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izrađivat ćeš jednostavne pravne obrasce uz nadzor zaposlenika radnog prav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bavit ćeš se pripremom, slanjem, administrativnom provjerom i evidentiranjem dokumentacij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vodit ćeš različite evidencije pazeći na rokove pojedinačnih radnj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odlazit ćeš kod javnog bilježni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bavit ćeš se administrativnim poslovima</w:t>
      </w:r>
    </w:p>
    <w:p>
      <w:pPr>
        <w:pStyle w:val="Normal"/>
        <w:rPr>
          <w:rFonts w:ascii="Lidl Font Pro;Calibri" w:hAnsi="Lidl Font Pro;Calibri"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 w:ascii="Lidl Font Pro;Calibri" w:hAnsi="Lidl Font Pro;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  <w:t>Što ti nudim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sjajna prilika da radiš u multinacionalnoj kompaniji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satnica 6,30 eur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prilagodljiv raspored prema tvojim obavezama na fakultet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Lidl Font Pro;Calibri" w:hAnsi="Lidl Font Pro;Calibri" w:eastAsia="Times New Roman" w:cs="Lidl Font Pro;Calibri"/>
          <w:sz w:val="20"/>
          <w:szCs w:val="20"/>
          <w:lang w:eastAsia="hr-HR"/>
        </w:rPr>
      </w:pPr>
      <w:r>
        <w:rPr>
          <w:rFonts w:eastAsia="Times New Roman" w:cs="Lidl Font Pro;Calibri" w:ascii="Lidl Font Pro;Calibri" w:hAnsi="Lidl Font Pro;Calibri"/>
          <w:sz w:val="20"/>
          <w:szCs w:val="20"/>
          <w:lang w:eastAsia="hr-HR"/>
        </w:rPr>
        <w:t>ugodna radna atmosfera s kolegama koji će ti pomoći da se brzo uklopiš i razviješ</w:t>
      </w:r>
    </w:p>
    <w:p>
      <w:pPr>
        <w:pStyle w:val="Normal"/>
        <w:rPr>
          <w:rFonts w:ascii="Lidl Font Pro;Calibri" w:hAnsi="Lidl Font Pro;Calibri"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 w:ascii="Lidl Font Pro;Calibri" w:hAnsi="Lidl Font Pro;Calibri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</w:r>
    </w:p>
    <w:p>
      <w:pPr>
        <w:pStyle w:val="Normal"/>
        <w:spacing w:lineRule="auto" w:line="360" w:before="0" w:after="160"/>
        <w:contextualSpacing/>
        <w:rPr>
          <w:rFonts w:ascii="Lidl Font Pro;Calibri" w:hAnsi="Lidl Font Pro;Calibri" w:cs="Calibri"/>
          <w:b/>
          <w:b/>
          <w:bCs/>
        </w:rPr>
      </w:pPr>
      <w:r>
        <w:rPr>
          <w:rFonts w:cs="Calibri" w:ascii="Lidl Font Pro;Calibri" w:hAnsi="Lidl Font Pro;Calibri"/>
          <w:b/>
          <w:bCs/>
        </w:rPr>
        <w:t>Kako se prijaviti?</w:t>
      </w:r>
    </w:p>
    <w:p>
      <w:pPr>
        <w:pStyle w:val="Normal"/>
        <w:spacing w:lineRule="auto" w:line="240" w:before="0" w:after="0"/>
        <w:contextualSpacing/>
        <w:rPr>
          <w:rFonts w:ascii="Lidl Font Pro;Calibri" w:hAnsi="Lidl Font Pro;Calibri" w:cs="Calibri"/>
          <w:b/>
          <w:b/>
          <w:bCs/>
          <w:lang w:eastAsia="hr-HR"/>
        </w:rPr>
      </w:pPr>
      <w:r>
        <w:rPr>
          <w:rFonts w:cs="Calibri" w:ascii="Lidl Font Pro;Calibri" w:hAnsi="Lidl Font Pro;Calibri"/>
          <w:sz w:val="20"/>
          <w:szCs w:val="20"/>
        </w:rPr>
        <w:t xml:space="preserve">Svi zainteresirani studenti mogu se prijaviti </w:t>
      </w:r>
      <w:r>
        <w:rPr>
          <w:rFonts w:cs="Calibri" w:ascii="Lidl Font Pro;Calibri" w:hAnsi="Lidl Font Pro;Calibri"/>
          <w:b/>
          <w:bCs/>
          <w:sz w:val="20"/>
          <w:szCs w:val="20"/>
        </w:rPr>
        <w:t xml:space="preserve">najkasnije do </w:t>
        <w:softHyphen/>
        <w:softHyphen/>
        <w:softHyphen/>
        <w:softHyphen/>
        <w:softHyphen/>
        <w:softHyphen/>
        <w:softHyphen/>
        <w:softHyphen/>
        <w:softHyphen/>
        <w:t>15.06.2025. putem linka</w:t>
      </w:r>
      <w:r>
        <w:rPr>
          <w:rFonts w:cs="Calibri" w:ascii="Lidl Font Pro;Calibri" w:hAnsi="Lidl Font Pro;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Lidl Font Pro;Calibri" w:hAnsi="Lidl Font Pro;Calibri"/>
            <w:sz w:val="20"/>
            <w:szCs w:val="20"/>
          </w:rPr>
          <w:t>https://karijera.lidl.hr/jobs/student-u-radnom-pravu-m-z-velika-gorica-557126</w:t>
        </w:r>
      </w:hyperlink>
      <w:r>
        <w:rPr>
          <w:rFonts w:cs="Calibri" w:ascii="Lidl Font Pro;Calibri" w:hAnsi="Lidl Font Pro;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l Font Pro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dl Font Pro;Calibri" w:hAnsi="Lidl Font Pro;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dl Font Pro;Calibri" w:hAnsi="Lidl Font Pro;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33333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rijera.lidl.hr/jobs/student-u-radnom-pravu-m-z-velika-gorica-557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4:00Z</dcterms:created>
  <dc:creator>Medugorac, Iva</dc:creator>
  <dc:description/>
  <cp:keywords/>
  <dc:language>en-US</dc:language>
  <cp:lastModifiedBy>nikola k</cp:lastModifiedBy>
  <cp:lastPrinted>2020-09-08T10:13:00Z</cp:lastPrinted>
  <dcterms:modified xsi:type="dcterms:W3CDTF">2025-06-05T05:54:00Z</dcterms:modified>
  <cp:revision>2</cp:revision>
  <dc:subject/>
  <dc:title/>
</cp:coreProperties>
</file>