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" w:hanging="0"/>
        <w:jc w:val="center"/>
        <w:outlineLvl w:val="0"/>
        <w:rPr>
          <w:rFonts w:ascii="Times New Roman" w:hAnsi="Times New Roman" w:cs="Times New Roman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76165</wp:posOffset>
            </wp:positionH>
            <wp:positionV relativeFrom="paragraph">
              <wp:posOffset>-82550</wp:posOffset>
            </wp:positionV>
            <wp:extent cx="640080" cy="6400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</w:rPr>
        <w:t xml:space="preserve">REPUBLIKA HRVATSKA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635</wp:posOffset>
                </wp:positionV>
                <wp:extent cx="774700" cy="7543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472" w:hanging="0"/>
                              <w:jc w:val="both"/>
                              <w:rPr>
                                <w:rFonts w:ascii="Times New Roman" w:hAnsi="Times New Roman" w:cs="Times CRO;Times New Roman"/>
                              </w:rPr>
                            </w:pPr>
                            <w:r>
                              <w:rPr>
                                <w:rFonts w:cs="Times CRO;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495300" cy="7543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4" t="-48" r="-74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59.4pt;mso-wrap-distance-left:9pt;mso-wrap-distance-right:9pt;mso-wrap-distance-top:0pt;mso-wrap-distance-bottom:0pt;margin-top:0.0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5472" w:hanging="0"/>
                        <w:jc w:val="both"/>
                        <w:rPr>
                          <w:rFonts w:ascii="Times New Roman" w:hAnsi="Times New Roman" w:cs="Times CRO;Times New Roman"/>
                        </w:rPr>
                      </w:pPr>
                      <w:r>
                        <w:rPr>
                          <w:rFonts w:cs="Times CRO;Times New Roman" w:ascii="Times New Roman" w:hAnsi="Times New Roman"/>
                        </w:rPr>
                        <w:drawing>
                          <wp:inline distT="0" distB="0" distL="0" distR="0">
                            <wp:extent cx="495300" cy="7543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4" t="-48" r="-74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SVEUČILIŠTE  U  ZAGREB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AVNI  FAKULTE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73"/>
        <w:gridCol w:w="3448"/>
        <w:gridCol w:w="3260"/>
      </w:tblGrid>
      <w:tr>
        <w:trPr/>
        <w:tc>
          <w:tcPr>
            <w:tcW w:w="307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ind w:right="259" w:hanging="0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UNIVERSITAS STUDIORUM ZAGRABIENSI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ind w:right="259" w:hanging="0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430</wp:posOffset>
                      </wp:positionH>
                      <wp:positionV relativeFrom="margin">
                        <wp:posOffset>737870</wp:posOffset>
                      </wp:positionV>
                      <wp:extent cx="63125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2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58.1pt" to="497.9pt,58.1pt" stroked="f" o:allowincell="f" style="position:absolute;mso-position-horizontal-relative:margin;mso-position-vertic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FACULTAS IURIDIC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ind w:right="259" w:hanging="0"/>
              <w:jc w:val="center"/>
              <w:rPr>
                <w:rFonts w:ascii="Times New Roman" w:hAnsi="Times New Roman" w:cs="Times New Roman"/>
                <w:spacing w:val="-1"/>
                <w:sz w:val="12"/>
              </w:rPr>
            </w:pPr>
            <w:r>
              <w:rPr>
                <w:rFonts w:cs="Times New Roman" w:ascii="Times New Roman" w:hAnsi="Times New Roman"/>
                <w:spacing w:val="-1"/>
                <w:sz w:val="12"/>
              </w:rPr>
            </w:r>
          </w:p>
        </w:tc>
        <w:tc>
          <w:tcPr>
            <w:tcW w:w="34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ind w:right="164" w:firstLine="209"/>
              <w:jc w:val="center"/>
              <w:rPr>
                <w:rFonts w:ascii="Times New Roman" w:hAnsi="Times New Roman" w:cs="Times New Roman"/>
                <w:spacing w:val="-1"/>
                <w:sz w:val="12"/>
              </w:rPr>
            </w:pPr>
            <w:r>
              <w:rPr>
                <w:rFonts w:cs="Times New Roman" w:ascii="Times New Roman" w:hAnsi="Times New Roman"/>
                <w:spacing w:val="-1"/>
                <w:sz w:val="12"/>
              </w:rPr>
              <w:t xml:space="preserve">10000 Zagreb, Trg Republike Hrvatske 14,  CROATIA,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164" w:firstLine="210"/>
              <w:jc w:val="center"/>
              <w:rPr>
                <w:rFonts w:ascii="Times New Roman" w:hAnsi="Times New Roman" w:cs="Times New Roman"/>
                <w:spacing w:val="-1"/>
                <w:sz w:val="12"/>
              </w:rPr>
            </w:pPr>
            <w:r>
              <w:rPr>
                <w:rFonts w:cs="Times New Roman" w:ascii="Times New Roman" w:hAnsi="Times New Roman"/>
                <w:spacing w:val="-1"/>
                <w:sz w:val="12"/>
              </w:rPr>
              <w:t>pp 1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164" w:firstLine="21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2"/>
              </w:rPr>
              <w:t>Tel.: Dekan: (1) 4564-309;   Tajništvo: (1) 4564-303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164" w:firstLine="210"/>
              <w:jc w:val="center"/>
              <w:rPr>
                <w:rFonts w:ascii="Times New Roman" w:hAnsi="Times New Roman" w:cs="Times New Roman"/>
                <w:spacing w:val="-1"/>
                <w:sz w:val="12"/>
              </w:rPr>
            </w:pPr>
            <w:r>
              <w:rPr>
                <w:rFonts w:cs="Times New Roman" w:ascii="Times New Roman" w:hAnsi="Times New Roman"/>
                <w:spacing w:val="-1"/>
                <w:sz w:val="12"/>
              </w:rPr>
              <w:t>Stud.ref: 4564-328,     Fax: (1) 4564-03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164" w:firstLine="21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2"/>
              </w:rPr>
              <w:t>Žiro-račun: HR9823600001101264729, MB 3225909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90" w:after="0"/>
              <w:ind w:left="163" w:firstLine="142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UNIVERSITY OF ZAGREB FACULTY OF LAW </w:t>
            </w:r>
          </w:p>
          <w:p>
            <w:pPr>
              <w:pStyle w:val="Normal"/>
              <w:suppressAutoHyphens w:val="true"/>
              <w:spacing w:before="0" w:after="54"/>
              <w:ind w:left="163" w:firstLine="142"/>
              <w:jc w:val="center"/>
              <w:rPr>
                <w:rFonts w:ascii="Times New Roman" w:hAnsi="Times New Roman" w:cs="Times New Roman"/>
                <w:spacing w:val="-1"/>
                <w:sz w:val="12"/>
              </w:rPr>
            </w:pPr>
            <w:r>
              <w:rPr>
                <w:rFonts w:cs="Times New Roman" w:ascii="Times New Roman" w:hAnsi="Times New Roman"/>
                <w:spacing w:val="-1"/>
                <w:sz w:val="1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StartOfText"/>
      <w:bookmarkStart w:id="1" w:name="StartOfText"/>
      <w:bookmarkEnd w:id="1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br/>
      </w:r>
      <w:r>
        <w:rPr/>
        <w:t>PRAVNI FAKULTET U ZAGREBU</w:t>
      </w:r>
    </w:p>
    <w:p>
      <w:pPr>
        <w:pStyle w:val="Normal"/>
        <w:rPr/>
      </w:pPr>
      <w:r>
        <w:rPr/>
        <w:t>TRG REPUBLIKE HRVATSKE 14</w:t>
      </w:r>
    </w:p>
    <w:p>
      <w:pPr>
        <w:pStyle w:val="Normal"/>
        <w:rPr/>
      </w:pPr>
      <w:r>
        <w:rPr/>
        <w:t>10000 ZAGREB</w:t>
      </w:r>
    </w:p>
    <w:p>
      <w:pPr>
        <w:pStyle w:val="Normal"/>
        <w:rPr/>
      </w:pPr>
      <w:r>
        <w:rPr/>
        <w:t>Broj RKP-a: 1915</w:t>
      </w:r>
    </w:p>
    <w:p>
      <w:pPr>
        <w:pStyle w:val="Normal"/>
        <w:rPr/>
      </w:pPr>
      <w:r>
        <w:rPr/>
        <w:t>OIB: 38583303160</w:t>
      </w:r>
    </w:p>
    <w:p>
      <w:pPr>
        <w:pStyle w:val="Normal"/>
        <w:rPr/>
      </w:pPr>
      <w:r>
        <w:rPr/>
        <w:t>Šifra djelatnosti: 85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E UZ FINANCIJSKA IZVJEŠĆA ZA RAZDOBLJE 1.1.-31.12.2024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avni fakultet u Zagrebu obavlja djelatnost visokog obrazovanja.</w:t>
      </w:r>
    </w:p>
    <w:p>
      <w:pPr>
        <w:pStyle w:val="Normal"/>
        <w:jc w:val="both"/>
        <w:rPr/>
      </w:pPr>
      <w:r>
        <w:rPr/>
        <w:t>Provodi preddiplomske, diplomske i stručne studije te poslijediplomske i doktorske studije.</w:t>
      </w:r>
    </w:p>
    <w:p>
      <w:pPr>
        <w:pStyle w:val="Normal"/>
        <w:jc w:val="both"/>
        <w:rPr/>
      </w:pPr>
      <w:r>
        <w:rPr/>
        <w:t>Odgovorna osoba koja zastupa fakultet je dekan, prof.dr.sc. Ivan Koprić.</w:t>
      </w:r>
    </w:p>
    <w:p>
      <w:pPr>
        <w:pStyle w:val="Normal"/>
        <w:jc w:val="both"/>
        <w:rPr/>
      </w:pPr>
      <w:r>
        <w:rPr/>
        <w:t>Osoba koja rukovodi službom računovodstva je Ivana Šola, o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razdoblju 1.1. do 31.12.2024. godine ostvareni je ukupni prihod poslovanja u iznosu od </w:t>
      </w:r>
      <w:bookmarkStart w:id="2" w:name="_Hlk189119861"/>
      <w:r>
        <w:rPr/>
        <w:t>20.948.133,35 eura</w:t>
      </w:r>
      <w:bookmarkEnd w:id="2"/>
      <w:r>
        <w:rPr/>
        <w:t>.</w:t>
      </w:r>
    </w:p>
    <w:p>
      <w:pPr>
        <w:pStyle w:val="Normal"/>
        <w:jc w:val="both"/>
        <w:rPr/>
      </w:pPr>
      <w:r>
        <w:rPr/>
        <w:t>Rashodi poslovanja u razdoblju 1.1. do 31.12.2024. godine iznose 15.869.631,13 eura.</w:t>
      </w:r>
    </w:p>
    <w:p>
      <w:pPr>
        <w:pStyle w:val="Normal"/>
        <w:jc w:val="both"/>
        <w:rPr/>
      </w:pPr>
      <w:r>
        <w:rPr/>
        <w:t>Rashodi za nabavu nefinancijske imovine iznose 8.108.224,00 eur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IHODI POSLOVANJA veći su u odnosu na prethodno razdoblje za 33,1 %.</w:t>
      </w:r>
    </w:p>
    <w:p>
      <w:pPr>
        <w:pStyle w:val="Normal"/>
        <w:jc w:val="both"/>
        <w:rPr/>
      </w:pPr>
      <w:r>
        <w:rPr/>
        <w:t>POMOĆI OD INOZEMSTVA I OD SUBJEKATA UNUTAR OPĆEG PRORAČUNA manji su za skoro 70% u odnosu na prethodno razdoblje radi prošlogodišnjih doznaka sredstava iz Fonda solidarnosti za projekte obnove koje se u 2024. knjižile na drugu skupinu prihoda - PRIHODI IZ NADLEŽNOG PRORAČUNA.</w:t>
      </w:r>
    </w:p>
    <w:p>
      <w:pPr>
        <w:pStyle w:val="Normal"/>
        <w:jc w:val="both"/>
        <w:rPr/>
      </w:pPr>
      <w:r>
        <w:rPr/>
        <w:t>PRIHODI OD IMOVINE su 3,5 puta veći od prošlogodišnjih radi kamata na oročeni depozit.</w:t>
      </w:r>
    </w:p>
    <w:p>
      <w:pPr>
        <w:pStyle w:val="Normal"/>
        <w:jc w:val="both"/>
        <w:rPr/>
      </w:pPr>
      <w:r>
        <w:rPr/>
        <w:t>PRIHODI PO POSEBNIM PROPISIMA manji su za 2,4% (oko 50 tisuća eura) u odnosu na prethodno razdoblje.</w:t>
      </w:r>
    </w:p>
    <w:p>
      <w:pPr>
        <w:pStyle w:val="Normal"/>
        <w:jc w:val="both"/>
        <w:rPr/>
      </w:pPr>
      <w:r>
        <w:rPr/>
        <w:t>PRIHODI OD PRODAJE PROIZVODA I PRUŽENIH USLUGA veći su za 9% u odnosu na prethodno razdoblje radi rasta školarina od poslijediplomskih studija, naknada za cjeloživotno obrazovanje, prihoda od prodaje u knjižari te prihoda od kotizacija za konferencije.</w:t>
      </w:r>
    </w:p>
    <w:p>
      <w:pPr>
        <w:pStyle w:val="Normal"/>
        <w:jc w:val="both"/>
        <w:rPr/>
      </w:pPr>
      <w:r>
        <w:rPr/>
        <w:t>PRIHODI IZ NADLEŽNOG PRORAČUNA rasli su za 68,4% u odnosu na prethodno razdoblje radi nove Uredbe za koeficijente od 1.3.2024 te doznaka sredstava za projekte obnove - FSEU.2022.MZO.054, 056 i 057 (ranije knjiženo na skupinu 63 Pomoć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SHODI POSLOVANJA veći su za 15,7% u odnosu na prethodno razdoblj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veći izdaci su plaće za redovan rad, rashodi za poslovne objekte, intelektualne usluge, energiju, uredski materijal i ostale materijalne rashode, usluge tekućeg i investicijskog održavanja te materijalna prava zaposlenika.</w:t>
      </w:r>
    </w:p>
    <w:p>
      <w:pPr>
        <w:pStyle w:val="Normal"/>
        <w:jc w:val="both"/>
        <w:rPr/>
      </w:pPr>
      <w:r>
        <w:rPr/>
        <w:t>RASHODI ZA ZAPOSLENE veći su za 14% u odnosu na prethodno razdoblje (nova Uredba za koeficijente od 1.3.2024).</w:t>
      </w:r>
    </w:p>
    <w:p>
      <w:pPr>
        <w:pStyle w:val="Normal"/>
        <w:jc w:val="both"/>
        <w:rPr/>
      </w:pPr>
      <w:r>
        <w:rPr/>
        <w:t>MATERIJALNI RASHODI veći su za 20,9% u odnosu na prethodno razdoblje.</w:t>
      </w:r>
    </w:p>
    <w:p>
      <w:pPr>
        <w:pStyle w:val="Normal"/>
        <w:jc w:val="both"/>
        <w:rPr/>
      </w:pPr>
      <w:r>
        <w:rPr/>
        <w:t>Na povećanje rashoda utjecale s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većanje cijena usluga i proizvoda općenito radi inflaci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većanje troškova najma prostora i troškova preseljenja s obzirom da su u 2024. godini tri zgrade bile u procesu obnove te završavale ili kretale u istu - TRH3 kroz cijelu 2024. godinu, Nazorova je krenula u obnovu u 6/2024, a ĆM u 9/202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većanje troškova intelektualnih usluga - izrada projektne dokumentacije za zgradu knjižnic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SHODI ZA NABAVU NEFINANCIJSKE IMOVINE veći su 3,5 puta u odnosu na prethodno razdoblje i iznose 8.108.224 eura. Razlog tomu je obnova zgrada TRH3, Nazorove i ĆM. Projekti su financiran putem projekta FSEU.2022.MZO.056, FSEU.2022.MZO.054 i FSEU.2022.MZO.057. Refundacije MZO-a nastalih troškova odvijaju se i s po nekoliko mjeseci razmaka. Trenutno čekamo odobrenje zahtjeva za refundacijom što se tiče obnove u iznosu skoro 2 milijuna eura, dok oko 1,9 milijuna eura još nije potraživano radi čekanja odobrenja prethodno poslanog ZNS-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UPAN MANJAK PRIHODA za 2024. ostvaren je u iznosu od 3.029.631,78 eura.</w:t>
      </w:r>
    </w:p>
    <w:p>
      <w:pPr>
        <w:pStyle w:val="Normal"/>
        <w:jc w:val="both"/>
        <w:rPr/>
      </w:pPr>
      <w:r>
        <w:rPr/>
        <w:t>MANJAK PRIHODA PRENESENI IZ prethodnih razdoblja iznosi 316.603,84 eura.</w:t>
      </w:r>
    </w:p>
    <w:p>
      <w:pPr>
        <w:pStyle w:val="Normal"/>
        <w:jc w:val="both"/>
        <w:rPr/>
      </w:pPr>
      <w:r>
        <w:rPr/>
        <w:t>MANJAK ZA POKRIĆE U SLJEDEĆEM RAZDOBLJU iznosi 3.346.235,62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VANBILANČNI ZAPISI PASIVA, iznosi 1.124.647,56 eura.</w:t>
      </w:r>
    </w:p>
    <w:p>
      <w:pPr>
        <w:pStyle w:val="Normal"/>
        <w:jc w:val="both"/>
        <w:rPr/>
      </w:pPr>
      <w:r>
        <w:rPr/>
        <w:t>Stavka sadrži pet različitih izvan bilančnih evidencija:</w:t>
      </w:r>
    </w:p>
    <w:p>
      <w:pPr>
        <w:pStyle w:val="Normal"/>
        <w:jc w:val="both"/>
        <w:rPr/>
      </w:pPr>
      <w:r>
        <w:rPr/>
        <w:t>- Izv.prof.dr.sc. Zrinka Erent podnijela je tužbu za isplatu prekovremenog rada;</w:t>
      </w:r>
    </w:p>
    <w:p>
      <w:pPr>
        <w:pStyle w:val="Normal"/>
        <w:jc w:val="both"/>
        <w:rPr/>
      </w:pPr>
      <w:r>
        <w:rPr/>
        <w:t>- Sudski spor u tijeku kod Ministarstva financija, Porezne uprave;</w:t>
      </w:r>
    </w:p>
    <w:p>
      <w:pPr>
        <w:pStyle w:val="Normal"/>
        <w:jc w:val="both"/>
        <w:rPr/>
      </w:pPr>
      <w:r>
        <w:rPr/>
        <w:t>- Zaprimljena prvostupanjska presuda na tužbu Družbe sestara Milosrdnica svetog Vinka Paulskog, za najamninu zgrade u Gundulićevoj ulici, koju im je Vlada RH u postupku denacionalizacije vratila uz obvezu da se za Fakultet osigura odgovarajući prostor;</w:t>
      </w:r>
    </w:p>
    <w:p>
      <w:pPr>
        <w:pStyle w:val="Normal"/>
        <w:jc w:val="both"/>
        <w:rPr/>
      </w:pPr>
      <w:r>
        <w:rPr/>
        <w:t>- odgođeni prihod za primljenu robu (knjige) u komisi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LJEŠKE UZ IZVJEŠTAJ O OBVEZA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upne obveze na 31.12.2024. iznose 1.729.238,71 eura te nema dospjelih obveza. Obveze se najvećim dijelom (1.282.460,82 eura) odnose na građevinske radove na zgradama koje se obnavljaju u sklopu projekata obno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LJEŠKE UZ IZVJEŠTAJ P-V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mjena u obujmu imovine odnosi se na otpis neispravne imovine (12 komada uredskih stolica te 1 televizor) u ukupnom iznosu od 378,83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 30.01.2025</w:t>
      </w:r>
    </w:p>
    <w:p>
      <w:pPr>
        <w:pStyle w:val="Normal"/>
        <w:spacing w:lineRule="auto" w:line="256" w:before="0" w:after="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60"/>
        <w:ind w:left="6300" w:hanging="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RO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CRO" w:hAnsi="Times CRO" w:cs="Times C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RO;Times New Roman" w:hAnsi="Times CRO;Times New Roman" w:eastAsia="Times New Roman" w:cs="Times CRO;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RO;Times New Roman" w:hAnsi="Times CRO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Z_Memorandu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41:00Z</dcterms:created>
  <dc:creator>rpozgaj</dc:creator>
  <dc:description>Predložak za pisnje memoranduma PFZ-a</dc:description>
  <cp:keywords/>
  <dc:language>en-US</dc:language>
  <cp:lastModifiedBy>Ivana Šola</cp:lastModifiedBy>
  <cp:lastPrinted>2024-01-31T10:34:00Z</cp:lastPrinted>
  <dcterms:modified xsi:type="dcterms:W3CDTF">2025-01-30T10:51:00Z</dcterms:modified>
  <cp:revision>32</cp:revision>
  <dc:subject/>
  <dc:title>Memorandum PFZ</dc:title>
</cp:coreProperties>
</file>