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165</wp:posOffset>
            </wp:positionH>
            <wp:positionV relativeFrom="paragraph">
              <wp:posOffset>-82550</wp:posOffset>
            </wp:positionV>
            <wp:extent cx="640080" cy="640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 xml:space="preserve">REPUBLIKA HRVATSKA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774700" cy="754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472" w:hanging="0"/>
                              <w:jc w:val="both"/>
                              <w:rPr>
                                <w:rFonts w:ascii="Times New Roman" w:hAnsi="Times New Roman" w:cs="Times CRO;Times New Roman"/>
                              </w:rPr>
                            </w:pPr>
                            <w:r>
                              <w:rPr>
                                <w:rFonts w:cs="Times CRO;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95300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48" r="-7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9.4pt;mso-wrap-distance-left:9pt;mso-wrap-distance-right:9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472" w:hanging="0"/>
                        <w:jc w:val="both"/>
                        <w:rPr>
                          <w:rFonts w:ascii="Times New Roman" w:hAnsi="Times New Roman" w:cs="Times CRO;Times New Roman"/>
                        </w:rPr>
                      </w:pPr>
                      <w:r>
                        <w:rPr>
                          <w:rFonts w:cs="Times CRO;Times New Roman" w:ascii="Times New Roman" w:hAnsi="Times New Roman"/>
                        </w:rPr>
                        <w:drawing>
                          <wp:inline distT="0" distB="0" distL="0" distR="0">
                            <wp:extent cx="495300" cy="754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4" t="-48" r="-7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VEUČILIŠTE  U  ZAGRE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VNI  FAKULT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73"/>
        <w:gridCol w:w="3448"/>
        <w:gridCol w:w="3260"/>
      </w:tblGrid>
      <w:tr>
        <w:trPr/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right="259" w:hanging="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NIVERSITAS STUDIORUM ZAGRABIEN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right="259" w:hanging="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737870</wp:posOffset>
                      </wp:positionV>
                      <wp:extent cx="6312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2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58.1pt" to="497.9pt,58.1pt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FACULTAS IURIDIC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right="259" w:hanging="0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</w:r>
          </w:p>
        </w:tc>
        <w:tc>
          <w:tcPr>
            <w:tcW w:w="3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right="164" w:firstLine="209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10000 Zagreb, Trg Republike Hrvatske 14,  CROATIA,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164" w:firstLine="210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>pp 1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164" w:firstLine="2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>Tel.: Dekan: (1) 4564-309;   Tajništvo: (1) 4564-303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164" w:firstLine="210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>Stud.ref: 4564-328,     Fax: (1) 4564-0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164" w:firstLine="2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>Žiro-račun: HR9823600001101264729, MB 3225909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0" w:after="0"/>
              <w:ind w:left="163" w:firstLine="14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UNIVERSITY OF ZAGREB FACULTY OF LAW </w:t>
            </w:r>
          </w:p>
          <w:p>
            <w:pPr>
              <w:pStyle w:val="Normal"/>
              <w:suppressAutoHyphens w:val="true"/>
              <w:spacing w:before="0" w:after="54"/>
              <w:ind w:left="163" w:firstLine="142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tartOfText"/>
      <w:bookmarkStart w:id="1" w:name="StartOfText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br/>
      </w:r>
      <w:r>
        <w:rPr/>
        <w:t>PRAVNI FAKULTET U ZAGREBU</w:t>
      </w:r>
    </w:p>
    <w:p>
      <w:pPr>
        <w:pStyle w:val="Normal"/>
        <w:rPr/>
      </w:pPr>
      <w:r>
        <w:rPr/>
        <w:t>TRG REPUBLIKE HRVATSKE 14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Broj RKP-a: 1915</w:t>
      </w:r>
    </w:p>
    <w:p>
      <w:pPr>
        <w:pStyle w:val="Normal"/>
        <w:rPr/>
      </w:pPr>
      <w:r>
        <w:rPr/>
        <w:t>OIB: 38583303160</w:t>
      </w:r>
    </w:p>
    <w:p>
      <w:pPr>
        <w:pStyle w:val="Normal"/>
        <w:rPr/>
      </w:pPr>
      <w:r>
        <w:rPr/>
        <w:t>Šifra djelatnosti: 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FINANCIJSKA IZVJEŠĆA ZA RAZDOBLJE 1.1.-31.12.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ni fakultet u Zagrebu obavlja djelatnost visokog obrazovanja.</w:t>
      </w:r>
    </w:p>
    <w:p>
      <w:pPr>
        <w:pStyle w:val="Normal"/>
        <w:jc w:val="both"/>
        <w:rPr/>
      </w:pPr>
      <w:r>
        <w:rPr/>
        <w:t>Provodi preddiplomske, diplomske i stručne studije te poslijediplomske i doktorske studije.</w:t>
      </w:r>
    </w:p>
    <w:p>
      <w:pPr>
        <w:pStyle w:val="Normal"/>
        <w:jc w:val="both"/>
        <w:rPr/>
      </w:pPr>
      <w:r>
        <w:rPr/>
        <w:t>Odgovorna osoba koja zastupa fakultet je dekan, prof.dr.sc. Ivan Koprić.</w:t>
      </w:r>
    </w:p>
    <w:p>
      <w:pPr>
        <w:pStyle w:val="Normal"/>
        <w:jc w:val="both"/>
        <w:rPr/>
      </w:pPr>
      <w:r>
        <w:rPr/>
        <w:t>Osoba koja rukovodi službom računovodstva je Ivana Šola,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zdoblju 1.1. do 31.12.2023. godine ostvareni je ukupni prihod poslovanja u iznosu od 15.740.710,82 eura.</w:t>
      </w:r>
    </w:p>
    <w:p>
      <w:pPr>
        <w:pStyle w:val="Normal"/>
        <w:jc w:val="both"/>
        <w:rPr/>
      </w:pPr>
      <w:r>
        <w:rPr/>
        <w:t>Rashodi poslovanja u razdoblju 1.1. do 31.12.2023. godine iznose 13.711.754,02 eura.</w:t>
      </w:r>
    </w:p>
    <w:p>
      <w:pPr>
        <w:pStyle w:val="Normal"/>
        <w:jc w:val="both"/>
        <w:rPr/>
      </w:pPr>
      <w:r>
        <w:rPr/>
        <w:t>Rashodi za nabavu nefinancijske imovine iznose 2.249.253,09 eu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HODI POSLOVANJA veći su u odnosu na prethodno razdoblje za 25,9 %.</w:t>
      </w:r>
    </w:p>
    <w:p>
      <w:pPr>
        <w:pStyle w:val="Normal"/>
        <w:jc w:val="both"/>
        <w:rPr/>
      </w:pPr>
      <w:r>
        <w:rPr/>
        <w:t>POMOĆI OD INOZEMSTVA I OD SUBJEKATA UNUTAR OPĆEG PRORAČUNA veći su za 67% u odnosu na prethodno razdoblje radi doznake sredstava iz Fonda solidarnosti za projekte FSEU.JID.MZO.OB.85 (875 tisuća eura), FSEU.JID.MZO.OB.27 (49 tisuća eura) te FSEU.2022.MZO.054, 056 i 057.</w:t>
      </w:r>
    </w:p>
    <w:p>
      <w:pPr>
        <w:pStyle w:val="Normal"/>
        <w:jc w:val="both"/>
        <w:rPr/>
      </w:pPr>
      <w:r>
        <w:rPr/>
        <w:t>PRIHODI PO POSEBNIM PROPISIMA manji su za 6,8% u odnosu na prethodno razdoblje radi smanjenja broja studenata.</w:t>
      </w:r>
    </w:p>
    <w:p>
      <w:pPr>
        <w:pStyle w:val="Normal"/>
        <w:jc w:val="both"/>
        <w:rPr/>
      </w:pPr>
      <w:r>
        <w:rPr/>
        <w:t>PRIHODI OD PRODAJE PROIZVODA I PRUŽENIH USLUGA veći su za 42% u odnosu na prethodno razdoblje radi rasta školarina od PDS studija te cjeloživotnog obrazovanja te prihoda od prodaje u knjižari.</w:t>
      </w:r>
    </w:p>
    <w:p>
      <w:pPr>
        <w:pStyle w:val="Normal"/>
        <w:jc w:val="both"/>
        <w:rPr/>
      </w:pPr>
      <w:r>
        <w:rPr/>
        <w:t>PRIHODI IZ NADLEŽNOG PRORAČUNA rasli su za 26% u odnosu na prethodno razdoblje (povećanje proračunske osnovice od 1.4.2023. te preknjiženje na izvor 11 dijela prihoda od sredstva iz Fonda solidarnosti za projekte FSEU.2022.MZO.054, 056 i 057 prema nalogu MZO-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POSLOVANJA veći su za 13,7% u odnosu na prethodno razdobl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eći izdaci su plaće za redovan rad, rashodi za poslovne objekte, intelektualne usluge, energiju, uredski materijal i ostale materijalne rashode, usluge tekućeg i investicijskog održavanja te materijalna prava zaposlenika.</w:t>
      </w:r>
    </w:p>
    <w:p>
      <w:pPr>
        <w:pStyle w:val="Normal"/>
        <w:jc w:val="both"/>
        <w:rPr/>
      </w:pPr>
      <w:r>
        <w:rPr/>
        <w:t>RASHODI ZA ZAPOSLENE veći su za 11,4% u odnosu na prethodno razdoblje (povećanje proračunske osnovice od 1.4.2023.).</w:t>
      </w:r>
    </w:p>
    <w:p>
      <w:pPr>
        <w:pStyle w:val="Normal"/>
        <w:jc w:val="both"/>
        <w:rPr/>
      </w:pPr>
      <w:r>
        <w:rPr/>
        <w:t>MATERIJALNI RASHODI veći su za 23,3% u odnosu na prethodno razdoblje.</w:t>
      </w:r>
    </w:p>
    <w:p>
      <w:pPr>
        <w:pStyle w:val="Normal"/>
        <w:jc w:val="both"/>
        <w:rPr/>
      </w:pPr>
      <w:r>
        <w:rPr/>
        <w:t>Na ovo povećanje rashoda utjecale 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ećanje cijena usluga i proizvoda općenito radi infl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većanja troškova najma prostora s obzirom da je zgrada TRH3 krenula u 7/2023 u obnov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ećanje troškova intelektualnih usluga (izrada projektne dokumentacije za cjelovitu obnovu 3 zgrad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e usluge porasle radi troškova preseljenja radi obnove zgrade TRH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NABAVU NEFINANCIJSKE IMOVINE veći su 7 puta u odnosu na prethodno razdoblje. Razlog tomu je obnova zgrade TRH3 za čije je građevinske radove u 2023. potrošeno 2.127 tisuća eura. Projekt je financiran putem projekta FSEU.2022.MZO.056., no tek je mali dio ukupnih troškova trenutno refundiran od strane MZO-a (577 tisuća eura od 2,5 mil eura troško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AN MANJAK PRIHODA ostvaren je u iznosu od 220.296,29 eura.</w:t>
      </w:r>
    </w:p>
    <w:p>
      <w:pPr>
        <w:pStyle w:val="Normal"/>
        <w:jc w:val="both"/>
        <w:rPr/>
      </w:pPr>
      <w:r>
        <w:rPr/>
        <w:t>MANJAK PRIHODA PRENESENI IZ prethodnih razdoblja  iznosi 96.307,55 eura.</w:t>
      </w:r>
    </w:p>
    <w:p>
      <w:pPr>
        <w:pStyle w:val="Normal"/>
        <w:jc w:val="both"/>
        <w:rPr/>
      </w:pPr>
      <w:r>
        <w:rPr/>
        <w:t>MANJAK ZA POKRIĆE U SLJEDEĆEM RAZDOBLJU iznosi 316.603,84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ANBILANČNI ZAPISI PASIVA, iznosi 1.200.707,64 eura.</w:t>
      </w:r>
    </w:p>
    <w:p>
      <w:pPr>
        <w:pStyle w:val="Normal"/>
        <w:jc w:val="both"/>
        <w:rPr/>
      </w:pPr>
      <w:r>
        <w:rPr/>
        <w:t>Stavka sadrži pet različitih izvan bilančnih evidencija:</w:t>
      </w:r>
    </w:p>
    <w:p>
      <w:pPr>
        <w:pStyle w:val="Normal"/>
        <w:jc w:val="both"/>
        <w:rPr/>
      </w:pPr>
      <w:r>
        <w:rPr/>
        <w:t>- Izv.prof.dr.sc. Zrinka Erent podnijela je tužbu za isplatu prekovremenog rada;</w:t>
      </w:r>
    </w:p>
    <w:p>
      <w:pPr>
        <w:pStyle w:val="Normal"/>
        <w:jc w:val="both"/>
        <w:rPr/>
      </w:pPr>
      <w:r>
        <w:rPr/>
        <w:t>- Sudski spor u tijeku kod Ministarstva financija, Porezne uprave;</w:t>
      </w:r>
    </w:p>
    <w:p>
      <w:pPr>
        <w:pStyle w:val="Normal"/>
        <w:jc w:val="both"/>
        <w:rPr/>
      </w:pPr>
      <w:r>
        <w:rPr/>
        <w:t>- Zaprimljena tužba od Družbe sestara Milosrdnica svetog Vinka Paulskog, za najamninu zgrade u</w:t>
      </w:r>
    </w:p>
    <w:p>
      <w:pPr>
        <w:pStyle w:val="Normal"/>
        <w:jc w:val="both"/>
        <w:rPr/>
      </w:pPr>
      <w:r>
        <w:rPr/>
        <w:t>Gundulićevoj ulici, koju im je Vlada RH u postupku denacionalizacije vratila uz obvezu da se za</w:t>
      </w:r>
    </w:p>
    <w:p>
      <w:pPr>
        <w:pStyle w:val="Normal"/>
        <w:jc w:val="both"/>
        <w:rPr/>
      </w:pPr>
      <w:r>
        <w:rPr/>
        <w:t>Fakultet osigura odgovarajući prostor;</w:t>
      </w:r>
    </w:p>
    <w:p>
      <w:pPr>
        <w:pStyle w:val="Normal"/>
        <w:jc w:val="both"/>
        <w:rPr/>
      </w:pPr>
      <w:r>
        <w:rPr/>
        <w:t>- Izv. prof. dr. sc. Viktor Gotovac podnio je tužbu u radnopravnom sporu;</w:t>
      </w:r>
    </w:p>
    <w:p>
      <w:pPr>
        <w:pStyle w:val="Normal"/>
        <w:jc w:val="both"/>
        <w:rPr/>
      </w:pPr>
      <w:r>
        <w:rPr/>
        <w:t>- odgođeni prihod za primljenu robu (knjige) u komis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E UZ IZVJEŠTAJ O OBVEZ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e obveze na 31.12.2023. iznose 998.380,11 eura, dok dospjele (do 60 dana) iznose 40.413,15</w:t>
      </w:r>
    </w:p>
    <w:p>
      <w:pPr>
        <w:pStyle w:val="Normal"/>
        <w:jc w:val="both"/>
        <w:rPr/>
      </w:pPr>
      <w:r>
        <w:rPr/>
        <w:t>eura. Obveze se najvećim dijelom (666.626,70 eura) odnose na građevinske radove na zgradi TRH3 koja se obnavlja u sklopu projekta FSEU.MZO.2022.0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E UZ IZVJEŠTAJ P-V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jena u obujmu imovine odnosi se na otpis neispravne imovine (3 komada uredskog namještaja te 2 komada računalne opreme) u ukupnom iznosu od 171,06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30.01.2024</w:t>
      </w:r>
    </w:p>
    <w:p>
      <w:pPr>
        <w:pStyle w:val="Normal"/>
        <w:spacing w:lineRule="auto" w:line="256" w:before="0" w:after="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60"/>
        <w:ind w:left="630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CRO" w:hAnsi="Times CRO" w:cs="Times C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RO;Times New Roman" w:hAnsi="Times CRO;Times New Roman" w:eastAsia="Times New Roman" w:cs="Times CRO;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RO;Times New Roman" w:hAnsi="Times CRO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Z_Memorandu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1:00Z</dcterms:created>
  <dc:creator>rpozgaj</dc:creator>
  <dc:description>Predložak za pisnje memoranduma PFZ-a</dc:description>
  <cp:keywords/>
  <dc:language>en-US</dc:language>
  <cp:lastModifiedBy>Ivana Šola</cp:lastModifiedBy>
  <cp:lastPrinted>2024-01-31T10:34:00Z</cp:lastPrinted>
  <dcterms:modified xsi:type="dcterms:W3CDTF">2024-01-31T09:38:00Z</dcterms:modified>
  <cp:revision>22</cp:revision>
  <dc:subject/>
  <dc:title>Memorandum PFZ</dc:title>
</cp:coreProperties>
</file>