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i fakultet Sveučilišta u Zagrebu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za kazneno pravo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Perić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LJENO KAZNENO DJELO U HRVATSKOM KAZNENOM ZAKONODAVSTVU I PRAKS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lomski rad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greb, travnj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9:00Z</dcterms:created>
  <dc:creator>Davor Derenčinović</dc:creator>
  <dc:description/>
  <cp:keywords/>
  <dc:language>en-US</dc:language>
  <cp:lastModifiedBy>Davor Derenčinović</cp:lastModifiedBy>
  <dcterms:modified xsi:type="dcterms:W3CDTF">2015-03-31T18:39:00Z</dcterms:modified>
  <cp:revision>2</cp:revision>
  <dc:subject/>
  <dc:title/>
</cp:coreProperties>
</file>