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AUTORSTVU DIPLOMSKOG RA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e potvrđujem da sam osobno napisao/la diplomski rad pod naslovom: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 sam njegov autor/ic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 dijelovi rada, nalazi ili ideje koje su u radu citirane ili se temelje na drugim izvorim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bilo da su u pitanju mrežni izvori, udžbenici, knjige, znanstveni, stručni ili popularni članci) u radu su jasno označeni kao takvi te adekvatno navedeni u popisu literature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3:00Z</dcterms:created>
  <dc:creator>Anna</dc:creator>
  <dc:description/>
  <cp:keywords/>
  <dc:language>en-US</dc:language>
  <cp:lastModifiedBy>Davor Derenčinović</cp:lastModifiedBy>
  <dcterms:modified xsi:type="dcterms:W3CDTF">2014-04-17T09:53:00Z</dcterms:modified>
  <cp:revision>2</cp:revision>
  <dc:subject/>
  <dc:title/>
</cp:coreProperties>
</file>