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đunarodno pravo</w:t>
      </w:r>
    </w:p>
    <w:p>
      <w:pPr>
        <w:pStyle w:val="Normal"/>
        <w:rPr/>
      </w:pPr>
      <w:r>
        <w:rPr>
          <w:sz w:val="28"/>
          <w:szCs w:val="28"/>
          <w:lang w:val="hr-HR"/>
        </w:rPr>
        <w:t>Ispitna pitanja</w:t>
      </w:r>
    </w:p>
    <w:p>
      <w:pPr>
        <w:pStyle w:val="Normal"/>
        <w:rPr>
          <w:b/>
          <w:b/>
          <w:sz w:val="32"/>
          <w:szCs w:val="28"/>
          <w:lang w:val="hr-HR"/>
        </w:rPr>
      </w:pPr>
      <w:r>
        <w:rPr>
          <w:b/>
          <w:sz w:val="32"/>
          <w:szCs w:val="28"/>
          <w:lang w:val="hr-H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„A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hr-HR"/>
        </w:rPr>
      </w:pPr>
      <w:r>
        <w:rPr>
          <w:rFonts w:cs="Times New Roman"/>
          <w:b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. Definicija i pojam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Izvori međunarodnog prava - opći pregle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Podjele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. Kodifikacija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. Subjekti međunarodnog prava - opći pregle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6. Pojedinac u međunarodnom prav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7. Međunarodni organizmi kao subjekti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8. Države kao subjekti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9. Temeljna prava drž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0. Odnosi ovisnosti - opći pregle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1. Nesamoupravna područ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2. Državno područ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3. Granic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4. Kodifikacija međunarodnog prava mo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5. Unutrašnje morske vod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6. Teritorijalno mor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7. Otvoreno mor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8. Zračni prostor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0. Derivatno stjecanje područ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1. Sukcesija drž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2. Međunarodna zaštita čovjeka - opći pregle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3. Međunarodna zaštita manjina i domorodačkog stanovništ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4. Organi međunarodnih odnosa - općenit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5. Diplomatski zastupnic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6. Konzul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7. Međunarodnopravni poslovi uopć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8. Međunarodni ugovori - pojam i vrst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9. Postanak međunarodnih ugovo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0. Prestanak međunarodnih ugovor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1. Članovi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2. Poseban položaj stalnih članova Vijeća sigurno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3. Organi Ujedinjenih naroda - općenit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4. Opća skupština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5. Vijeće sigurnosti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6. Sredstva za mirno rješavanje sporova - opći pregled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7. Arbitraž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8. Međunarodni sud - nadležnost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9. Izvori prava oružanih sukoba</w:t>
      </w:r>
      <w:r>
        <w:br w:type="page"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„B“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. Pravna priroda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Običajno prav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Ugovorno prav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. Izvori međunarodnog prava prema Statutu Međunarodnog su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. Međunarodne organizacije i izvori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6. Pravičnost kao izvor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7. Odnos između međunarodnog i unutrašnje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8. Povijest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9. Razvoj znanosti i njezina uloga u izgrađivanju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0. Priznanje države i priznanje vlad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1. Ustanici i oslobodilački pokreti kao subjekti međunarodnog prav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2. Složene drž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3. Vazalitet i protektorat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4. Mandati i starateljstvo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5. Trajna neutralnost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6. Područja s posebnim položajem i Sveta Stoli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7. Rijeke u međunarodnom prav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8. Vanjski pojas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9. Isključivi gospodarski pojas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0. Epikontinentalni pojas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1. Zona međunarodnog podmor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2. Morski tjesnac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3. Međunarodni prokop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4. Svemir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5. Međudržavne služnost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6. Državljani i stranc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7. Međunarodna zaštita čovjeka u okviru Ujedinjenih naroda</w:t>
      </w:r>
    </w:p>
    <w:p>
      <w:pPr>
        <w:pStyle w:val="Normal"/>
        <w:rPr/>
      </w:pPr>
      <w:r>
        <w:rPr>
          <w:sz w:val="24"/>
          <w:lang w:val="hr-HR"/>
        </w:rPr>
        <w:t>28. Međunarodna zaštita čovjeka u okviru europskih regionalnih organizac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9. Kaznena odgovornost pojedin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0. Diplomatske povlastic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1. Međunarodni službenic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2. Jednostrani pravni poslov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3. Rezerve uz međunarodni ugovor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4. Djelovanje međunarodnih ugovora u odnosu na stranke i na treć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5. Međunarodno protupravni čini</w:t>
      </w:r>
      <w:r>
        <w:br w:type="page"/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a „C“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lang w:val="hr-HR"/>
        </w:rPr>
      </w:pPr>
      <w:r>
        <w:rPr>
          <w:rFonts w:cs="Times New Roman"/>
          <w:b/>
          <w:i/>
          <w:sz w:val="24"/>
          <w:lang w:val="hr-HR"/>
        </w:rPr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. Preteče i osnivanje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. Pravo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. Položaj država nečlanica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4. Ekonomsko (gospodarsko) i socijalno vijeće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5. Starateljsko vijeće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6. Tajništvo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7. Kolektivne mjere i mirovne operacije Ujedinjenih naroda</w:t>
      </w:r>
    </w:p>
    <w:p>
      <w:pPr>
        <w:pStyle w:val="Normal"/>
        <w:rPr/>
      </w:pPr>
      <w:r>
        <w:rPr>
          <w:sz w:val="24"/>
          <w:lang w:val="hr-HR"/>
        </w:rPr>
        <w:t>8. Specijalizirane ustanove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9. Regionalne organizaci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0. Europske regionalne organizaci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1. Posredovan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2. Istrag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3. Miren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4. Izravnan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5. Međunarodni sud - sastav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6. Fakultativna klauzul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7. Postupak pred Međunarodnim sudom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8. Rješavanje sporova u krilu Ujedinjenih naro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19. Smanjenje oružanja i razoružanj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0. Samopomoć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1. Pojam oružanog sukoba i ciljevi prava oružanih sukob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2. Početak i svršetak oružanog sukob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3. Ratišt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4. Osobe koje sudjeluju u oružanom sukob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5. Ograničenje ratovanja s obzirom na osobe</w:t>
      </w:r>
    </w:p>
    <w:p>
      <w:pPr>
        <w:pStyle w:val="Normal"/>
        <w:rPr/>
      </w:pPr>
      <w:r>
        <w:rPr>
          <w:sz w:val="24"/>
          <w:lang w:val="hr-HR"/>
        </w:rPr>
        <w:t>26. Ograničenje ratovanja s obzirom na stvari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7. Ograničenje ratovanja s obzirom na vrste oruž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8. Ograničenje ratovanja s obzirom na način (metode) ratovan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29. Zaštita ranjenika, bolesnika, brodolomaca i ratnih zarobljenik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0. Zaštita civilnog pučanstva u oružanom sukob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1. Ratna okupacij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2. Neprijateljska imovina na moru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3. Pojam neutralnosti, prava i dužnosti neutralac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4. Gospodarski rat na moru i neutralne države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5. Blokada</w:t>
      </w:r>
    </w:p>
    <w:p>
      <w:pPr>
        <w:pStyle w:val="Normal"/>
        <w:rPr>
          <w:sz w:val="24"/>
          <w:lang w:val="hr-HR"/>
        </w:rPr>
      </w:pPr>
      <w:r>
        <w:rPr>
          <w:sz w:val="24"/>
          <w:lang w:val="hr-HR"/>
        </w:rPr>
        <w:t>36. Kontrabanda</w:t>
      </w:r>
    </w:p>
    <w:p>
      <w:pPr>
        <w:pStyle w:val="Normal"/>
        <w:rPr/>
      </w:pPr>
      <w:r>
        <w:rPr>
          <w:sz w:val="24"/>
          <w:lang w:val="hr-HR"/>
        </w:rPr>
        <w:t>37. Pljenidbeno pravo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  <w:lang w:val="hr-H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1:22:00Z</dcterms:created>
  <dc:creator>Novi korisnik</dc:creator>
  <dc:description/>
  <cp:keywords/>
  <dc:language>en-US</dc:language>
  <cp:lastModifiedBy>trpimir</cp:lastModifiedBy>
  <dcterms:modified xsi:type="dcterms:W3CDTF">2011-03-02T11:55:00Z</dcterms:modified>
  <cp:revision>4</cp:revision>
  <dc:subject/>
  <dc:title>Međunarodno pravo</dc:title>
</cp:coreProperties>
</file>