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NN-85/08 od 21.07.200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a temelju članka 88. Ustava Republike Hrvatske, donosim</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ODLUKU</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O PROGLAŠENJU ZAKONA O SUZBIJANJU DISKRIMINACIJE</w:t>
      </w:r>
    </w:p>
    <w:p>
      <w:pPr>
        <w:pStyle w:val="Normal"/>
        <w:spacing w:before="0" w:after="0"/>
        <w:jc w:val="center"/>
        <w:rPr/>
      </w:pPr>
      <w:r>
        <w:rPr>
          <w:rFonts w:cs="Times New Roman" w:ascii="Times New Roman" w:hAnsi="Times New Roman"/>
          <w:sz w:val="18"/>
          <w:szCs w:val="18"/>
          <w:lang w:val="es-ES"/>
        </w:rPr>
        <w:t>Proglašavam Zakon o suzbijanju diskriminacije, kojega je Hrvatski sabor donio na sjednici 9. srpnja 2008. godine.</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Klasa: 011-01/08-01/89</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Urbroj: 71-05-03/1-08-2</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Zagreb, 15. srpnja 2008.</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Predsjednik</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Republike Hrvatske</w:t>
      </w:r>
    </w:p>
    <w:p>
      <w:pPr>
        <w:pStyle w:val="Normal"/>
        <w:spacing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Stjepan Mesić, v. r.</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ZAKON</w:t>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O SUZBIJANJU DISKRIMINACIJE</w:t>
      </w:r>
    </w:p>
    <w:p>
      <w:pPr>
        <w:pStyle w:val="Normal"/>
        <w:spacing w:before="0" w:after="120"/>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 OPĆE ODRED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vrha zakon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Ovim se Zakonom osigurava zaštita i promicanje jednakosti kao najviše vrednote ustavnog poretka Republike Hrvatske, stvaraju se pretpostavke za ostvarivanje jednakih mogućnosti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Diskriminacijom u smislu ovoga Zakona smatra se stavljanje u nepovoljniji položaj bilo koje osobe po osnovi iz stavka 1. ovoga članka, kao i osobe povezane s njom rodbinskim ili drugim veza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Diskriminacijom se smatra i stavljanje neke osobe u nepovoljniji položaj na temelju pogrešne predodžbe o postojanju osnove za diskriminaciju iz stavka 1. ovoga član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I. OBLICI DISKRIMINAC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zravna i neizravna diskriminaci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Izravna diskriminacija je postupanje uvjetovano nekim od osnova iz članka 1. stavka 1. ovoga Zakona kojim se osoba stavlja ili je bila stavljena ili bi mogla biti stavljena u nepovoljniji položaj od druge osobe u usporedivoj situacij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Neizravna diskriminacija postoji kada naizgled neutralna odredba, kriterij ili praksa, stavlja ili bi mogla staviti osobe u nepovoljniji položaj po osnovi iz članka 1. stavka 1. ovoga Zakona, u odnosu na druge osobe u usporedivoj situaciji, osim ako se takva odredba, kriterij ili praksa mogu objektivno opravdati zakonitim ciljem, a sredstva za njihovo postizanje su primjerena i nužn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znemiravanje i spolno uznemir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Uznemiravanje je svako neželjeno ponašanje uzrokovano nekim od osnova iz članka 1. stavka 1. ovoga Zakona koje ima za cilj ili stvarno predstavlja povredu dostojanstva osobe, a koje uzrokuje strah, neprijateljsko, ponižavajuće ili uvredljivo okružen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Spolno uznemiravanje je svako verbalno, neverbalno ili fizičko neželjeno ponašanje spolne naravi koje ima za cilj ili stvarno predstavlja povredu dostojanstva osobi, koje uzrokuje strah, neprijateljsko, ponižavajuće ili uvredljivo okruženje.</w:t>
      </w:r>
    </w:p>
    <w:p>
      <w:pPr>
        <w:pStyle w:val="Normal"/>
        <w:spacing w:before="0" w:after="120"/>
        <w:rPr/>
      </w:pPr>
      <w:r>
        <w:rPr>
          <w:rFonts w:cs="Times New Roman" w:ascii="Times New Roman" w:hAnsi="Times New Roman"/>
          <w:sz w:val="18"/>
          <w:szCs w:val="18"/>
          <w:lang w:val="es-ES"/>
        </w:rPr>
        <w:t>(3) Na uznemiravanje i spolno uznemiravanje na odgovarajući se način primjenjuju odredbe ovoga Zakona koje se odnose na diskriminacij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oticanje na diskriminaciju i propuštanje razumne prilagod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Poticanje na diskriminaciju, ako je počinjeno s namjerom, smatrat će se diskriminacijom u smislu članka 1.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Diskriminacijom u smislu ovoga Zakona smatrat će se i propust da se osobama s invaliditetom, sukladno njihovim specifičnim potrebama, omoguć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w:t>
      </w: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korištenje javno dostupnih resurs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w:t>
      </w: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sudjelovanje u javnom i društvenom život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w:t>
      </w: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pristup radnom mjestu i odgovarajući uvjeti rad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ilagodbom infrastrukture i prostora, korištenjem opreme i na drugi način koji nije nerazmjeran teret za onoga tko je to dužan omogućit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egregaci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Diskriminacijom iz članka 1. ovoga Zakona smatra se i segregacij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Segregacija u smislu ovoga Zakona predstavlja prisilno i sustavno razdvajanje osoba po nekoj od osnova iz članka 1. stavka 1. ovoga Zakon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eži oblici diskriminac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6.</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Težim oblikom diskriminacije u smislu ovoga Zakona smatrat će se diskriminacija počinjena prema određenoj osobi po više osnova iz članka 1. stavka 1. ovoga Zakona (višestruka diskriminacija), diskriminacija počinjena više puta (ponovljena diskriminacija), koja je počinjena kroz dulje vrijeme (produljena diskriminacija) ili koja posljedicama posebno teško pogađa žrtvu diskrimin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Sud će voditi računa o okolnostima iz stavka 1. ovoga članka pri utvrđivanju visine naknade neimovinske štete te pri odmjeravanju kazne za prekršaje utvrđene ovim Zakono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Zaštita od viktimizac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7.</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itko ne smije biti doveden u nepovoljniji položaj zbog toga jer je u dobroj vjeri prijavio diskriminaciju, nazočio diskriminaciji, odbio nalog za diskriminatornim postupanjem ili na bilo koji način sudjelovao u postupku vođenom povodom diskriminacije sukladno odredbama ovoga Zakon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odručje primjen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vaj se Zakon primjenjuje na postupanje svih državnih tijela, tijela jedinica lokalne i područne (regionalne) samouprave, pravne osobe s javnim ovlastima te na postupanje svih pravnih i fizičkih osoba, osobito u područj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rada i radnih uvjeta; mogućnosti obavljanja samostalne ili nesamostalne djelatnosti, uključujući kriterije za odabir i uvjete pri zapošljavanju te napredovanju; pristup svim vrstama profesionalnog usmjeravanja, stručnog osposobljavanja i usavršavanja te prekvalifik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obrazovanja, znanosti i špor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socijalne sigurnosti, uključujući i područje socijalne skrbi, mirovinskog i zdravstvenog osiguranja te osiguranja za slučaj nezaposle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dravstvene zaštit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pravosuđa i upra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6. stanovanja,</w:t>
      </w:r>
    </w:p>
    <w:p>
      <w:pPr>
        <w:pStyle w:val="Normal"/>
        <w:spacing w:before="0" w:after="120"/>
        <w:rPr/>
      </w:pPr>
      <w:r>
        <w:rPr>
          <w:rFonts w:cs="Times New Roman" w:ascii="Times New Roman" w:hAnsi="Times New Roman"/>
          <w:sz w:val="18"/>
          <w:szCs w:val="18"/>
          <w:lang w:val="it-IT"/>
        </w:rPr>
        <w:t>7. javnog informiranja i medi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8. pristupa dobrima i uslugama te pružanju istih,</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9. članstva i djelovanja u sindikatima, organizacijama civilnoga društva, političkim strankama ili bilo kojim drugim organizacija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0. sudjelovanja u kulturnom i umjetničkom stvaralaštv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II. ZABRANA DISKRIMINACI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brana diskriminacije i iznimke od zabrane diskriminaci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Diskriminacija u svim pojavnim oblicima je zabranje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Iznimno od stavka 1. ovoga članka ne smatra se diskriminacijom stavljanje u nepovoljniji položaj u sljedećim slučajev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kada je takvo postupanje određeno zakonom u cilju očuvanja zdravlja i prevencije kaznenih i prekršajnih djela te kada su upotrijebljena sredstva primjerena i nužna cilju koji se želi postić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pozitivne akcije, odnosno kada je takvo postupanje temeljeno na odredbama zakona, podzakonskog akta, programa, mjera ili odluka u cilju poboljšanja položaja etničkih, vjerskih, jezičnih ili drugih manjina ili drugih skupina građana ili osoba diskriminiranih po osnovama iz članka 1. stavka 1. ovoga Zakona,</w:t>
      </w:r>
    </w:p>
    <w:p>
      <w:pPr>
        <w:pStyle w:val="Normal"/>
        <w:spacing w:before="0" w:after="120"/>
        <w:rPr/>
      </w:pPr>
      <w:r>
        <w:rPr>
          <w:rFonts w:cs="Times New Roman" w:ascii="Times New Roman" w:hAnsi="Times New Roman"/>
          <w:sz w:val="18"/>
          <w:szCs w:val="18"/>
          <w:lang w:val="es-ES"/>
        </w:rPr>
        <w:t>3. pogodovanja trudnicama, djeci, mladeži, starijim osobama, osobama s pravnom obvezom uzdržavanja koje redovito ispunjavaju obvezu uzdržavanja i osobama s invaliditetom u cilju njihove zaštite kada je takvo postupanje temeljeno na odredbama zakona, podzakonskog akta, programa i mjer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4. u odnosu na određeni posao kada je priroda posla takva ili se posao obavlja u takvim uvjetima da karakteristike povezane s nekim od osnova iz članka 1. ovoga Zakona predstavljaju stvarni i odlučujući uvjet obavljanja posla pod uvjetom da je svrha koja se time želi postići opravdana i uvjet odmjer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5. pri zasnivanju radnog odnosa, uključenja u članstvo te u djelovanju koje je u skladu s naukom i poslanjem crkve i vjerske zajednice upisane u Evidenciju vjerskih zajednica u Republici Hrvatskoj, te druge javne ili privatne organizacije koje djeluju u skladu s Ustavom i zakonima, ako tako zahtijevaju vjerska doktrina, uvjerenja ili ciljevi,</w:t>
      </w:r>
    </w:p>
    <w:p>
      <w:pPr>
        <w:pStyle w:val="Normal"/>
        <w:spacing w:before="0" w:after="120"/>
        <w:rPr/>
      </w:pPr>
      <w:r>
        <w:rPr>
          <w:rFonts w:cs="Times New Roman" w:ascii="Times New Roman" w:hAnsi="Times New Roman"/>
          <w:sz w:val="18"/>
          <w:szCs w:val="18"/>
          <w:lang w:val="es-ES"/>
        </w:rPr>
        <w:t>6. na temelju dobi i spola pri ugovaranju premija, osiguranina i drugih uvjeta u osiguranju u skladu s relevantnim i točnim statističkim podacima i pravilima aktuarske matematike, pri čemu troškovi vezani uz trudnoću i majčinstvo ne mogu opravdati razli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7. određivanja najniže dobi i/ili profesionalnog iskustva i/ili stupnja obrazovanja kao uvjeta za zasnivanje radnog odnosa ili kao uvjeta za stjecanje drugih pogodnosti vezanih uz radni odnos kada je to predviđeno poseb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8. određivanja prikladne i primjerene najviše dobi kao razlog za prestanak radnog odnosa te propisivanje dobi kao uvjeta za stjecanje prava na mirovin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9. na temelju državljanstva prema poseb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0. stavljanje u nepovoljniji položaj pri uređivanju prava i obveze iz obiteljskog odnosa kada je to određeno zakonom, a osobito u cilju zaštite prava i interesa djece, što mora biti opravdano legitimnom svrhom, zaštitom javnog morala, kao i pogodovanju braka u skladu s odredbama Obiteljskog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Sve iznimke iz stavka 2. ovoga članka trebaju se tumačiti razmjerno cilju i svrsi zbog kojih su određen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a prijavljivanja i davanja podata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0.</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Tijela i osobe iz članka 8. ovoga Zakona dužni su prijaviti osnovanu sumnju na diskriminaciju pučkom pravobranitelju ili posebnim pravobraniteljima, uz pristanak osobe za koju postoji sumnja da je žrtva diskrimin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Tijela i osobe iz članka 8. ovoga Zakona dužni su u roku od 15 dana dati sve podatke i tražene dokumente vezane uz diskriminaciju na zahtjev pučkog pravobranitelja ili posebnih pravobranitelja.</w:t>
      </w:r>
    </w:p>
    <w:p>
      <w:pPr>
        <w:pStyle w:val="Normal"/>
        <w:spacing w:before="0" w:after="120"/>
        <w:jc w:val="center"/>
        <w:rPr/>
      </w:pPr>
      <w:r>
        <w:rPr>
          <w:rFonts w:cs="Times New Roman" w:ascii="Times New Roman" w:hAnsi="Times New Roman"/>
          <w:sz w:val="18"/>
          <w:szCs w:val="18"/>
          <w:lang w:val="es-ES"/>
        </w:rPr>
        <w:t>Pravo na naknadu štet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Žrtva diskriminacije po odredbama ovoga Zakona ima pravo na naknadu štete prema propisima koji uređuju obvezne odnos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V. INSTITUCIONALNI OKVIR</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redišnje tijelo nadležno za suzbijanje diskriminac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Poslove središnjeg tijela nadležnog za suzbijanje diskriminacije obavlja pučki pravobranitel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Pučki pravobranitelj u okviru svoga rad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zaprima prijave svih fizičkih i pravnih osoba iz članka 10.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fizičkim i pravnim osobama koje su podnijele pritužbu zbog diskriminacije pruža potrebne obavijesti o njihovim pravima i obvezama te mogućnostima sudske i druge zaštit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ako nije započet sudski postupak, ispituje pojedinačne prijave i poduzima radnje iz svoje nadležnosti potrebne za otklanjanje diskriminacije i zaštitu prava diskriminirane osob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4. upozorava javnost na pojave diskrimin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5. uz pristanak stranaka provodi postupak mirenja uz mogućnost sklapanja izvansudske nagodb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6. podnosi kaznene prijave u vezi sa slučajevima diskriminacije nadležnom državnom odvjetništv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7. prikuplja i analizira statističke podatke o slučajevima diskrimina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8. u svom godišnjem izvješću, a po potrebi i izvanrednim izvješćem Hrvatski sabor izvješćuje o pojavama diskrimina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9. provodi istraživanja u području diskriminacije, daje mišljenja i preporuke te predlaže Vladi Republike Hrvatske odgovarajuća zakonska i strateška rješ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ebni pravobranitel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jedine poslove iz članka 12. stavka 2. točke 1. do 6. ovoga Zakona obavljaju posebni pravobranitelji kada je to utvrđeno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ođenje evidenci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Sva pravosudna tijela dužna su voditi evidencije o sudskim predmetima vezanim za diskriminaciju i osnovama diskriminacije po kojima se ti postupci vode te ih dostavljati ministarstvu nadležnom za poslove pravosu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Posebni pravobranitelji dužni su voditi evidencije o slučajevima diskriminacije iz njihove nadle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Ministarstvo nadležno za poslove pravosuđa i posebni pravobranitelji iz stavka 2. ovoga članka dužni su dostaviti evidencije i statističke podatke o sudskim predmetima vezanim za diskriminaciju, pučkom pravobranitelju do 1. veljače za prethodnu kalendarsku godi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učki pravobranitelj i posebni pravobranitelji dužni su sve evidencije o slučajevima diskriminacije iz njihove nadležnosti iskazati po spol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ocijalni dijalog i suradnja s organizacijama civilnog društ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5.</w:t>
      </w:r>
    </w:p>
    <w:p>
      <w:pPr>
        <w:pStyle w:val="Normal"/>
        <w:spacing w:before="0" w:after="120"/>
        <w:rPr/>
      </w:pPr>
      <w:r>
        <w:rPr>
          <w:rFonts w:cs="Times New Roman" w:ascii="Times New Roman" w:hAnsi="Times New Roman"/>
          <w:sz w:val="18"/>
          <w:szCs w:val="18"/>
          <w:lang w:val="it-IT"/>
        </w:rPr>
        <w:t>(1) Pučki pravobranitelj pri izradi redovitih izvješća, mišljenja i preporuka o pojavama diskriminacije konzultirat će socijalne partnere i organizacije civilnog društva koje se bave zaštitom i promicanjem ljudskih prava, organizacije koje se bave zaštitom prava skupina izloženih visokom riziku diskriminacije, crkve i vjerske organizacije upisane u Evidenciju vjerskih zajednica u Republici Hrvatskoj na temelju Zakona o pravnom položaju vjerskih zajednica te Savjet za nacionalne manj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U smislu ovoga Zakona socijalni partneri su reprezentativne udruge sindikata i poslodavaca više razin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V. POSTUPAK PRED SUDOM</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Zajedničk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6.</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Svatko tko smatra da mu je zbog diskriminacije povrijeđeno neko pravo može tražiti zaštitu toga prava u postupku u kojem se o tom pravu odlučuje kao o glavnom pitanju, a može tražiti i zaštitu u posebnom postupku propisanom u članku 17.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Posebni postupci za zaštitu od diskriminacije u području rada i zapošljavanja smatrat će se sporovima iz radnih odnos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Sud i druga tijela koja provode postupak dužna su radnje u postupku poduzimati hitno, nastojeći da se sve tvrdnje o diskriminaciji što prije ispitaj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osebne tužbe za zaštitu od diskriminacij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7.</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Osoba koja tvrdi da je žrtva diskriminacije po odredbama ovoga Zakona ovlaštena je podnijeti tužbu i tražit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da se utvrdi da je tuženik povrijedio tužiteljevo pravo na jednako postupanje, odnosno da radnja koju je poduzeo ili propustio može neposredno dovesti do povrede prava na jednako postupanje (tužba za utvrđenje diskriminacij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da se zabrani poduzimanje radnji kojima se krši ili može prekršiti tužiteljevo pravo na jednako postupanje, odnosno da se izvrše radnje kojima se uklanja diskriminacija ili njezine posljedice (tužba za zabranu ili otklanjanje diskriminacij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da se naknadi imovinska i neimovinska šteta uzrokovana povredom prava zaštićenih ovim Zakonom (tužba za naknadu šte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da se presuda kojom je utvrđena povreda prava na jednako postupanje na trošak tuženika objavi u medijim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O zahtjevima iz stavka 1. ovoga članka odlučuje sud primjenjujući odredbe Zakona o parničnom postupku, ako ovim Zakonom nije drukčije određeno.</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Zahtjevi iz stavka 1. ovoga članka mogu se istaknuti zajedno sa zahtjevima za zaštitu drugih prava o kojima se odlučuje u parničnom postupku ako su svi zahtjevi u međusobnoj vezi i ako je isti sud stvarno nadležan za njih, bez obzira na to je li za te zahtjeve propisano rješavanje u redovitom ili u posebnom parničnom postupku, osim sporova o smetanju posjeda. U tom slučaju primjenjuju se mjerodavna pravila za vrstu spora o kojoj je riječ, ako ovim Zakonom nije drukčije određeno.</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Zahtjev za objavu presude iz stavka 1. točke 4. ovoga članka sud će usvojiti ako utvrd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da je do povrede prava na jednako postupanje došlo posredstvom medija, il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da je informacija o postupanju koje krši pravo na jednako postupanje bila objavljena u medijima, a objavljivanje presude je potrebno radi potpune naknade učinjene štete ili zaštite od nejednakog postupanja u budućim slučajevim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5) Ako usvoji zahtjev za objavom presude, sud će naložiti da se presuda objavi u cijelosti. Iznimno, sud može odrediti da se presuda objavi u dijelovima ili da se iz teksta presude uklone određeni osobni podaci ako je to potrebno radi zaštite privatnosti stranaka i drugih osoba, a ne dovodi u pitanje svrhu pružene pravne zašti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6) Presuda kojom se nalaže objava u medijima obvezuje nakladnika medija u kojem treba objaviti presudu, bez obzira na to je li bio stranka u postupk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Nadležnost</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Ako ovim Zakonom nije drukčije određeno, za sporove po tužbi iz članka 17. stavka 1. ovoga Zakona u prvom je stupnju stvarno nadležan općinski sud.</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Za sporove po tužbi iz članka 17. stavka 1. ovoga Zakona nadležan je pored suda opće mjesne nadležnosti i sud na čijem području tužitelj ima prebivalište, odnosno boravište te sud mjesta gdje se dogodila šteta ili je počinjena radnja diskriminacij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ivremene mjer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Prije pokretanja ili u tijeku postupka povodom zahtjeva iz članka 17. stavka 1. ovoga Zakona sud može, na prijedlog stranke, odrediti privremene mjer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Na privremene mjere iz stavka 1. ovoga članka na odgovarajući način se primjenjuju odredbe Ovršnog zakona. Iznimno, pretpostavke za određivanje privremenih mjera iz stavka 1. ovoga članka jes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da je podnositelj zahtjeva učinio vjerojatnim da je povrijeđeno njegovo pravo na jednako postupanje 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da je određivanje mjere potrebno radi otklanjanja opasnosti od nenadoknadive štete, osobito teške povrede prava na jednako postupanje, ili sprječavanja nasilj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Teret dokazivanj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Ako stranka u sudskom ili drugom postupku tvrdi da je povrijeđeno njezino pravo na jednako postupanje prema odredbama ovoga Zakona, dužna je učiniti vjerojatnim da je došlo do diskriminacije. U tom slučaju teret dokazivanja da nije bilo diskriminacije leži na protivnoj stranc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Odredba stavka 1. ovoga članka ne primjenjuje se u prekršajnom i kaznenom postupk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udjelovanje trećih</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U parnicu povodom tužbe iz članka 17. stavka 1. ovoga Zakona može se kao umješač na strani tužitelja diskriminacije pridružiti tijelo, organizacija, ustanova, udruga ili druga osoba koja se u okviru svoje djelatnosti bavi zaštitom prava na jednako postupanje u odnosu na skupine o čijim se pravima odlučuje u postupku. O sudjelovanju umješača odlučuje sud primjenjujući na odgovarajući način odredbe Zakona o parničnom postupk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Sud će dopustiti sudjelovanje umješača iz stavka 1. ovoga članka samo uz pristanak tužitelj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Umješač iz stavka 1. ovoga članka može poduzimati radnje u postupku i ima u postupku sva prava koja pripadaju umješač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Rok za ispunjenje činidbe, ovršnost</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U povodu zahtjeva iz članka 17. stavka 1. točke 2. i 4. ovoga Zakona sud može odlučiti da žalba ne zadržava ovrhu ili odrediti kraći rok za ispunjenje činidbe koje su naložene tuženik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zvanredni pravni lijekov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U postupcima iz članka 17. stavka 1. ovoga Zakona revizija je uvijek dopušte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Udružna tužba za zaštitu od diskriminacij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4.</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Udruge, tijela, ustanove ili druge organizacije koje su osnovane u skladu sa zakonom, a imaju opravdani interes za zaštitu kolektivnih interesa određene skupine ili se u sklopu svoje djelatnosti bave zaštitom prava na jednako postupanje mogu podnijeti tužbu protiv osobe koja je povrijedila pravo na jednako postupanje, ako učine vjerojatnim da je postupanjem tuženika povrijeđeno pravo na jednako postupanje većeg broja osoba koje pretežno pripadaju skupini čija prava tužitelj šti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U tužbi iz stavka 1. mogu se istaknuti zahtjevi da 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utvrdi da je postupanje tuženika povrijedilo pravo na jednako postupanje u odnosu na članove skup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da se zabrani poduzimanje radnji kojima se krši ili može prekršiti pravo na jednako postupanje, odnosno da se izvrše radnje kojima se uklanja diskriminacija ili njezine posljedice u odnosu na članove skup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da se presuda kojom je utvrđena povreda prava na jednako postupanje na trošak tuženika objavi u medi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O tužbi iz stavka 1. ovoga članka u prvom stupnju odlučuje županijski sud opće mjesno nadležan za tuženika, ili županijski sud mjesta na kojem je počinjena radnja diskriminacije ili Županijski sud u Zagreb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Ostale postupovne odredbe ovoga Zakona koje se odnose na tužbe iz članka 17. stavka 1. ovoga Zakona na odgovarajući se način primjenjuju na tužbu iz stavka 1.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 PREKRŠAJNE ODRED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Tko s ciljem prouzročenja straha drugome ili stvaranja neprijateljskog, ponižavajućeg ili uvredljivog okruženja na temelju razlike u rasi, etničkoj pripadnosti, boji kože, spolu, jeziku, vjeri, političkom ili drugom uvjerenju, nacionalnom ili socijalnom podrijetlu, imovnom stanju, članstvu u sindikatu, društvenom položaju, bračnom ili obiteljskom statusu, dobi, zdravstvenom stanju, invaliditetu, genetskom naslijeđu, rodnom identitetu ili izražavanju i spolnoj orijentaciji povrijedi njegovo dostojanstvo, kaznit će se za prekršaj novčanom kaznom od 5.000,00 do 3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Kaznom iz stavka 1. ovoga članka kaznit će se za prekršaj odgovorna osoba u pravnoj osobi, državnom tijelu, pravnoj osobi s javnim ovlastima i jedinici lokalne i područne (regionalne) samoupra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Za prekršaj iz stavka 1. ovoga članka koji učini obrtnik ili osoba koja obavlja drugu samostalnu djelatnost u vezi s obrtom ili djelatnošću koju obavlja, kaznit će se novčanom kaznom od 10.000,00 do 20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a prekršaj iz stavka 1. ovoga članka pravna osoba kaznit će se novčanom kaznom od 30.000,00 do 300.000,00 ku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Tko s ciljem prouzročenja straha drugome ili stvaranja neprijateljskog, ponižavajućeg ili uvredljivog okruženja radnjama spolne naravi povrijedi njegovo dostojanstvo, kaznit će se za prekršaj novčanom kaznom od 5.000,00 do 4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Kaznom iz stavka 1. ovoga članka kaznit će se za prekršaj odgovorna osoba u pravnoj osobi, državnom tijelu, pravnoj osobi s javnim ovlastima i jedinici lokalne i područne (regionalne) samoupra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Za prekršaj iz stavka 1. ovoga članka obrtnik ili osoba koja obavlja drugu samostalnu djelatnost kaznit će se novčanom kaznom od 10.000,00 do 25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a prekršaj iz stavka 1. ovoga članka pravna osoba kaznit će se novčanom kaznom od 30.000,00 do 350.000,00 ku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Odgovorna osoba u državnom tijelu i jedinici lokalne i područne (regionalne) samouprave koja na zahtjev pučkog pravobranitelja ili posebnog pravobranitelja, u roku od 30 dana od dana zaprimanja zahtjeva ne podnese očitovanja, podatke i dokumente vezane uz diskriminaciju i ne omogući uvid u njih kaznit će se za prekršaj novčanom kaznom od 1.000,00 do 5.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Kaznom iz stavka 1. ovoga članka kaznit će se za prekršaj odgovorna osoba u državnom tijelu i jedinici lokalne i područne (regionalne) samouprave koja na zahtjev pučkog pravobranitelja ili posebnog pravobranitelja u roku od 30 dana od dana zaprimanja zahtjeva ne omogući uvid u spis.</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Tko s namjerom dovede u nepovoljniji položaj osobu koja je u dobroj vjeri prijavila diskriminaciju ili na bilo koji način sudjelovala u postupku zbog diskriminacije sukladno odredbama ovoga Zakona, kaznit će se za prekršaj novčanom kaznom od 1.000,00 do 2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Kaznom iz stavka 1. ovoga članka kaznit će se za prekršaj tko s namjerom dovede u nepovoljniji položaj osobu koja je nazočila diskriminaciji ili koja je odbila nalog za diskriminatornim postupan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Za pokušaj iz stavka 1. i 2. ovoga članka počinitelj će se kazni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Kaznom iz stavka 1. ovoga članka kaznit će se za prekršaj odgovorna osoba u pravnoj osobi, državnom tijelu, pravnoj osobi s javnim ovlastima i jedinici lokalne i područne (regionalne) samoupra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Za prekršaj iz stavka 1. i 2. ovoga članka obrtnik i osoba koja obavlja drugu samostalnu djelatnost kaznit će se novčanom kaznom od 5.000,00 do 150.000,00 ku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6) Za prekršaj iz stavka 1. i 2. ovoga članka pravna osoba kaznit će se novčanom kaznom od 20.000,00 do 200.000,00 ku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 prekršaje propisane ovim Zakonom, pored ovlaštenih tužitelja propisanih člankom 109. stavkom 1. Prekršajnog zakona, optužni prijedlog može podnijeti pučki pravobranitelj i posebni pravobranitelj.</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VII. PRIJELAZNE I ZAVRŠ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3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Ministarstvo nadležno za poslove pravosuđa objavit će obrasce za statističko praćenje vezano uz članak 14. ovoga Zakona u »Narodnim novinama« u roku od 30 dana od dana stupanja na snagu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Članak 3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aj Zakon objavit će se u »Narodnim novinama«, a stupa na snagu 1. siječnja 200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Klasa: 004-01/08-01/0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greb, 9. svibnja 200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redsjednik</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oga sabor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Luka Bebić, v. 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6:00Z</dcterms:created>
  <dc:creator>Ivana Vukorepa</dc:creator>
  <dc:description/>
  <dc:language>en-US</dc:language>
  <cp:lastModifiedBy>Ivana Vukorepa</cp:lastModifiedBy>
  <dcterms:modified xsi:type="dcterms:W3CDTF">2008-07-24T21:12:00Z</dcterms:modified>
  <cp:revision>3</cp:revision>
  <dc:subject/>
  <dc:title/>
</cp:coreProperties>
</file>