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r-HR"/>
        </w:rPr>
        <w:t>NN 162/98 od 22.12.199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r-HR"/>
        </w:rPr>
        <w:t>NN 82/2001 od 26.09.200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ZAKON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O NAJVIŠOJ MIROVINI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18"/>
          <w:szCs w:val="27"/>
        </w:rPr>
        <w:t>(Pročišćeni tekst - priredila doc.dr.sc. Ivana Vukorep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Članak 1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1) Ovim se Zakonom određuje najviša mirovina koju može ostvariti osiguranik kojemu se mirovina određuje prema Zakonu o mirovinskom osiguranju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(2) Svota najviše mirovine iz stavka 1. ovoga članka određuje se množenjem osobnih bodova iz članka 2. ovoga Zakona, mirovinskog faktora i aktualne vrijednosti mirovine.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Članak 1.a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120" w:after="0"/>
        <w:ind w:firstLine="342"/>
        <w:jc w:val="both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(1) Ovim se Zakonom određuje i najviša mirovina koju može ostvariti osiguranik kojemu se mirovina određuje prema Zakonu o pravima hrvatskih branitelja iz Domovinskog rata i članova njihovih obitelji (»Narodne novine«,br. 108/96.) i Zakonu o pravima i dužnostima zastupnika u Hrvatskom državnom saboru (»Narodne novine«, br. 55/00.)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120" w:after="0"/>
        <w:ind w:firstLine="342"/>
        <w:jc w:val="both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(2) Svota najviše mirovine iz stavka 1. ovoga članka ne može biti viša od dvije svote najviše mirovine određene prema odredbama članka 1. i 2. Zakona o najvišoj mirovini (»Narodne novine«, br. 162/98.) za 40 godina mirovinskog staža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Članak 2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ni bodovi za određivanje najviše mirovine prema ovome Zakonu utvrđuju se tako da se ukupni mirovinski staž osiguranika pomnoži sa 3,8 vrijednosnih bodova i polaznim faktorom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Članak 3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vaj Zakon stupa na snagu osmog dana objave u "Narodnim novinama", a primjenjivat će se od 1. siječnja 1999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Klasa: 140-01/98-02/07</w:t>
        <w:br/>
        <w:t xml:space="preserve">Zagreb, 11. prosinca 1998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STUPNIČKI DOM</w:t>
        <w:br/>
        <w:t xml:space="preserve">HRVATSKOGA DRŽAVNOG SABORA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redsjednik</w:t>
        <w:br/>
        <w:t>Zastupničkog doma</w:t>
        <w:br/>
        <w:t>Hrvatskoga državnog sabora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Vladimir Šeks, dipl. iur.,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v. 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8:00Z</dcterms:created>
  <dc:creator>Ivana Vukorepa</dc:creator>
  <dc:description/>
  <dc:language>en-US</dc:language>
  <cp:lastModifiedBy>Ivana Vukorepa</cp:lastModifiedBy>
  <dcterms:modified xsi:type="dcterms:W3CDTF">2013-03-14T14:32:00Z</dcterms:modified>
  <cp:revision>4</cp:revision>
  <dc:subject/>
  <dc:title/>
</cp:coreProperties>
</file>