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NN 71/2014 od 11.6.2014. – osnovni tekst</w:t>
      </w:r>
    </w:p>
    <w:p>
      <w:pPr>
        <w:pStyle w:val="Normal"/>
        <w:spacing w:lineRule="auto" w:line="240" w:before="0" w:after="6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NN 118/2014 od 3.10.2014. – ispravak</w:t>
      </w:r>
    </w:p>
    <w:p>
      <w:pPr>
        <w:pStyle w:val="Normal"/>
        <w:spacing w:lineRule="auto" w:line="240" w:before="0" w:after="60"/>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NN 154/14 od 24.12.2014. – izmjene i dopune (uredba), prestala važiti</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94/2018 od 24.10.2018. – izmjene i dopune</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NN 96/2018 od 31.10.2018. – ispravak </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ZAKON</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 ZAŠTITI NA RADU</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Neslužbeni pročišćeni tekst priredila: </w:t>
      </w:r>
    </w:p>
    <w:p>
      <w:pPr>
        <w:pStyle w:val="Normal"/>
        <w:spacing w:lineRule="auto" w:line="240" w:before="0" w:after="0"/>
        <w:jc w:val="center"/>
        <w:rPr/>
      </w:pPr>
      <w:r>
        <w:rPr>
          <w:rFonts w:eastAsia="Times New Roman" w:cs="Times New Roman" w:ascii="Times New Roman" w:hAnsi="Times New Roman"/>
          <w:bCs/>
          <w:color w:val="000000"/>
          <w:sz w:val="20"/>
          <w:szCs w:val="20"/>
          <w:lang w:eastAsia="hr-HR"/>
        </w:rPr>
        <w:t xml:space="preserve">izv. prof. dr. sc. Ivana Vukorepa) </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OPĆE ODREDB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dmet i svrh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b/>
          <w:color w:val="000000"/>
          <w:sz w:val="20"/>
          <w:szCs w:val="20"/>
          <w:lang w:eastAsia="hr-HR"/>
        </w:rPr>
        <w:t>Ovim Zakonom uređuje se sustav zaštite na radu u Republici Hrvatskoj, a osobito nacionalna politika i aktivnosti, opća načela prevencije i pravila zaštite na radu, obveze poslodavca, prava i obveze radnika i povjerenika radnika za zaštitu na radu, djelatnosti u vezi sa zaštitom na radu te nadzor i prekršajna odgovor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rha ovoga Zakona je sustavno unapređivanje sigurnosti i zaštite zdravlja radnika i osoba na radu, sprječavanje ozljeda na radu, profesionalnih bolesti i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unapređivanja sigurnosti i zaštite zdravlja na radu propisuju se opća načela sprječavanja rizika na radu i zaštite zdravlja, pravila za uklanjanje čimbenika rizika i postupci osposobljavanja radnika te postupci obavješćivanja i savjetovanja radnika i njihovih predstavnika s poslodavcima i njihovim ovlaštenic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Ovim se Zakonom propisuju i dodatni uvjeti zaštite posebno osjetljivih skupina </w:t>
      </w:r>
      <w:r>
        <w:rPr>
          <w:rFonts w:eastAsia="Times New Roman" w:cs="Times New Roman" w:ascii="Times New Roman" w:hAnsi="Times New Roman"/>
          <w:b/>
          <w:color w:val="000000"/>
          <w:sz w:val="20"/>
          <w:szCs w:val="20"/>
          <w:lang w:eastAsia="hr-HR"/>
        </w:rPr>
        <w:t xml:space="preserve">radnika </w:t>
      </w:r>
      <w:r>
        <w:rPr>
          <w:rFonts w:eastAsia="Times New Roman" w:cs="Times New Roman" w:ascii="Times New Roman" w:hAnsi="Times New Roman"/>
          <w:color w:val="000000"/>
          <w:sz w:val="20"/>
          <w:szCs w:val="20"/>
          <w:lang w:eastAsia="hr-HR"/>
        </w:rPr>
        <w:t>i osoba na radu od, za njih, specifičnih riz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se u pravni poredak Republike Hrvatske prenose sljedeće Direktive Europske uni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Direktiva Vijeća 89/391/EEZ od 12. lipnja 1989. o uvođenju mjera za poticanje poboljšanja sigurnosti i zdravlja radnika na radu (SL L 183, od 29. 6. 19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rektiva 2007/30/EZ Europskog parlamenta i Vijeća od 20. lipnja 2007. kojom se mijenja Direktiva Vijeća 89/391/EEZ, njezine pojedinačne direktive i direktive Vijeća 83/477/EEZ, 91/383/EEZ, 92/29/EEZ i 94/33/EZ u odnosu na pojednostavljenje i racionalizaciju izvješća o praktičnoj provedbi (SL L 165, od 27. 6. 2007.)</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Direktiva Vijeća 92/57/EEZ od 24. lipnja 1992. o primjeni minimalnih sigurnosnih i zdravstvenih zahtjeva na privremenim ili pokretnim gradilištima (osma pojedinačna direktiva u smislu članka 16. stavka 1. Direktive 89/391/EEZ) (SL L 245, 26. 8. 1992.)</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4</w:t>
      </w:r>
      <w:r>
        <w:rPr>
          <w:rFonts w:eastAsia="Times New Roman" w:cs="Times New Roman" w:ascii="Times New Roman" w:hAnsi="Times New Roman"/>
          <w:color w:val="000000"/>
          <w:sz w:val="20"/>
          <w:szCs w:val="20"/>
          <w:lang w:eastAsia="hr-HR"/>
        </w:rPr>
        <w:t>) Direktiva Vijeća 91/383/EEZ od 25. lipnja 1991. o dopunama mjera za poticanje poboljšanja sigurnosti i zdravlja na radu radnika u radnom odnosu na određeno vrijeme i privremenom radnom odnosu (SL L 206, od 29. 7. 1991.)</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 Direktiva Vijeća 92/85/EEZ od 19. listopada 1992. o uvođenju mjera za poticanje poboljšanja sigurnosti i zdravlja na radu trudnih radnica te radnica koje su nedavno rodile ili doje (deseta pojedinačna direktiva u smislu članka 16. stavka 1. Direktive 89/391/EEZ) (SL L 348, od 28. 11. 1992.)</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6</w:t>
      </w:r>
      <w:r>
        <w:rPr>
          <w:rFonts w:eastAsia="Times New Roman" w:cs="Times New Roman" w:ascii="Times New Roman" w:hAnsi="Times New Roman"/>
          <w:color w:val="000000"/>
          <w:sz w:val="20"/>
          <w:szCs w:val="20"/>
          <w:lang w:eastAsia="hr-HR"/>
        </w:rPr>
        <w:t>) Direktiva Vijeća 94/33/EZ od 29. lipnja 1994. o zaštiti mladih ljudi na radu (SL L 216, od 20. 8. 19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Vlada Republike Hrvatske će Europskoj komisiji podnositi jedinstveno izvješće o provedbi Direktive 89/391/EEZ i pojedinačnih direktiva u sadržaju i rokovima propisanih Direktivom 2007/30/EZ.</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jašnjenje pojm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jmovi koji se koriste u ovom Zakonu i propisima donesenim na temelju ovoga Zakona imaju sljedeće značen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i/>
          <w:iCs/>
          <w:color w:val="000000"/>
          <w:sz w:val="20"/>
          <w:szCs w:val="20"/>
          <w:lang w:eastAsia="hr-HR"/>
        </w:rPr>
        <w:t>Biološke štetnosti</w:t>
      </w:r>
      <w:r>
        <w:rPr>
          <w:rFonts w:eastAsia="Times New Roman" w:cs="Times New Roman" w:ascii="Times New Roman" w:hAnsi="Times New Roman"/>
          <w:color w:val="000000"/>
          <w:sz w:val="20"/>
          <w:szCs w:val="20"/>
          <w:lang w:eastAsia="hr-HR"/>
        </w:rPr>
        <w:t xml:space="preserve"> su biološki agensi, odnosno mikroorganizmi, uključujući i genetski modificirane, stanične kulture i endoparaziti čovječjeg i životinjskog porijekla, koji mogu uzrokovati zarazu, alergiju ili trovanje, a koji se koriste u radu ili su prisutni u radnom okolišu</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 xml:space="preserve">2) </w:t>
      </w:r>
      <w:r>
        <w:rPr>
          <w:rFonts w:eastAsia="Times New Roman" w:cs="Times New Roman" w:ascii="Times New Roman" w:hAnsi="Times New Roman"/>
          <w:b/>
          <w:i/>
          <w:color w:val="000000"/>
          <w:sz w:val="20"/>
          <w:szCs w:val="20"/>
          <w:lang w:eastAsia="hr-HR"/>
        </w:rPr>
        <w:t>Bolesti u vezi s radom</w:t>
      </w:r>
      <w:r>
        <w:rPr>
          <w:rFonts w:eastAsia="Times New Roman" w:cs="Times New Roman" w:ascii="Times New Roman" w:hAnsi="Times New Roman"/>
          <w:b/>
          <w:color w:val="000000"/>
          <w:sz w:val="20"/>
          <w:szCs w:val="20"/>
          <w:lang w:eastAsia="hr-HR"/>
        </w:rPr>
        <w:t xml:space="preserve"> su bolesti koje uzrokuje više čimbenika od kojih je rad jedan od njih</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w:t>
      </w:r>
      <w:r>
        <w:rPr>
          <w:rFonts w:eastAsia="Times New Roman" w:cs="Times New Roman" w:ascii="Times New Roman" w:hAnsi="Times New Roman"/>
          <w:i/>
          <w:iCs/>
          <w:color w:val="000000"/>
          <w:sz w:val="20"/>
          <w:szCs w:val="20"/>
          <w:lang w:eastAsia="hr-HR"/>
        </w:rPr>
        <w:t>Druga osoba</w:t>
      </w:r>
      <w:r>
        <w:rPr>
          <w:rFonts w:eastAsia="Times New Roman" w:cs="Times New Roman" w:ascii="Times New Roman" w:hAnsi="Times New Roman"/>
          <w:color w:val="000000"/>
          <w:sz w:val="20"/>
          <w:szCs w:val="20"/>
          <w:lang w:eastAsia="hr-HR"/>
        </w:rPr>
        <w:t xml:space="preserve"> je osoba koja se po bilo kojoj osnovi rada nalazi na mjestu rada (poslovni suradnik, davatelj usluga i dr.)</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w:t>
      </w:r>
      <w:r>
        <w:rPr>
          <w:rFonts w:eastAsia="Times New Roman" w:cs="Times New Roman" w:ascii="Times New Roman" w:hAnsi="Times New Roman"/>
          <w:i/>
          <w:iCs/>
          <w:color w:val="000000"/>
          <w:sz w:val="20"/>
          <w:szCs w:val="20"/>
          <w:lang w:eastAsia="hr-HR"/>
        </w:rPr>
        <w:t>Eksplozivna atmosfera</w:t>
      </w:r>
      <w:r>
        <w:rPr>
          <w:rFonts w:eastAsia="Times New Roman" w:cs="Times New Roman" w:ascii="Times New Roman" w:hAnsi="Times New Roman"/>
          <w:color w:val="000000"/>
          <w:sz w:val="20"/>
          <w:szCs w:val="20"/>
          <w:lang w:eastAsia="hr-HR"/>
        </w:rPr>
        <w:t xml:space="preserve"> je smjesa zraka sa zapaljivim plinom ili parom ili maglicom ili prašinom pri atmosferskim uvjetima, u kojoj se nakon početnog paljenja, proces gorenja prenosi na cijelu smjesu, zbog čega predstavlja mogući izvor eksplozije ili požara na mjestu rada te može dovesti do ozljeđivanja radnika i drugih osob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w:t>
      </w:r>
      <w:r>
        <w:rPr>
          <w:rFonts w:eastAsia="Times New Roman" w:cs="Times New Roman" w:ascii="Times New Roman" w:hAnsi="Times New Roman"/>
          <w:i/>
          <w:iCs/>
          <w:color w:val="000000"/>
          <w:sz w:val="20"/>
          <w:szCs w:val="20"/>
          <w:lang w:eastAsia="hr-HR"/>
        </w:rPr>
        <w:t>Izdvojeno mjesto rada</w:t>
      </w:r>
      <w:r>
        <w:rPr>
          <w:rFonts w:eastAsia="Times New Roman" w:cs="Times New Roman" w:ascii="Times New Roman" w:hAnsi="Times New Roman"/>
          <w:color w:val="000000"/>
          <w:sz w:val="20"/>
          <w:szCs w:val="20"/>
          <w:lang w:eastAsia="hr-HR"/>
        </w:rPr>
        <w:t xml:space="preserve"> je mjesto rada u kojemu radnik ugovoreni posao obavlja kod kuće ili u drugom prostoru koji nije prostor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6) </w:t>
      </w:r>
      <w:r>
        <w:rPr>
          <w:rFonts w:eastAsia="Times New Roman" w:cs="Times New Roman" w:ascii="Times New Roman" w:hAnsi="Times New Roman"/>
          <w:i/>
          <w:iCs/>
          <w:color w:val="000000"/>
          <w:sz w:val="20"/>
          <w:szCs w:val="20"/>
          <w:lang w:eastAsia="hr-HR"/>
        </w:rPr>
        <w:t>Mjesto rada</w:t>
      </w:r>
      <w:r>
        <w:rPr>
          <w:rFonts w:eastAsia="Times New Roman" w:cs="Times New Roman" w:ascii="Times New Roman" w:hAnsi="Times New Roman"/>
          <w:color w:val="000000"/>
          <w:sz w:val="20"/>
          <w:szCs w:val="20"/>
          <w:lang w:eastAsia="hr-HR"/>
        </w:rPr>
        <w:t xml:space="preserve">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7) </w:t>
      </w:r>
      <w:r>
        <w:rPr>
          <w:rFonts w:eastAsia="Times New Roman" w:cs="Times New Roman" w:ascii="Times New Roman" w:hAnsi="Times New Roman"/>
          <w:i/>
          <w:iCs/>
          <w:color w:val="000000"/>
          <w:sz w:val="20"/>
          <w:szCs w:val="20"/>
          <w:lang w:eastAsia="hr-HR"/>
        </w:rPr>
        <w:t>Napori</w:t>
      </w:r>
      <w:r>
        <w:rPr>
          <w:rFonts w:eastAsia="Times New Roman" w:cs="Times New Roman" w:ascii="Times New Roman" w:hAnsi="Times New Roman"/>
          <w:color w:val="000000"/>
          <w:sz w:val="20"/>
          <w:szCs w:val="20"/>
          <w:lang w:eastAsia="hr-HR"/>
        </w:rPr>
        <w:t xml:space="preserve"> su statodinamički, psihofiziološki napori, napori vida i napori govora, koji mogu uzrokovati oštećenje zdravlja radnika koji su im izlože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8)</w:t>
      </w:r>
      <w:r>
        <w:rPr>
          <w:rFonts w:eastAsia="Times New Roman" w:cs="Times New Roman" w:ascii="Times New Roman" w:hAnsi="Times New Roman"/>
          <w:i/>
          <w:iCs/>
          <w:color w:val="000000"/>
          <w:sz w:val="20"/>
          <w:szCs w:val="20"/>
          <w:lang w:eastAsia="hr-HR"/>
        </w:rPr>
        <w:t xml:space="preserve"> Nezgoda</w:t>
      </w:r>
      <w:r>
        <w:rPr>
          <w:rFonts w:eastAsia="Times New Roman" w:cs="Times New Roman" w:ascii="Times New Roman" w:hAnsi="Times New Roman"/>
          <w:color w:val="000000"/>
          <w:sz w:val="20"/>
          <w:szCs w:val="20"/>
          <w:lang w:eastAsia="hr-HR"/>
        </w:rPr>
        <w:t xml:space="preserve"> je neočekivani i neželjeni događaj na radu ili u vezi s radom koji nije uzrokovao ozljeđivanje radnika, ali bi ga pri minimalno izmijenjenim subjektivnim, odnosno objektivnim okolnostima, u ponovljenom slučaju mogao uzrokova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9) </w:t>
      </w:r>
      <w:r>
        <w:rPr>
          <w:rFonts w:eastAsia="Times New Roman" w:cs="Times New Roman" w:ascii="Times New Roman" w:hAnsi="Times New Roman"/>
          <w:i/>
          <w:iCs/>
          <w:color w:val="000000"/>
          <w:sz w:val="20"/>
          <w:szCs w:val="20"/>
          <w:lang w:eastAsia="hr-HR"/>
        </w:rPr>
        <w:t>Opasne kemikalije</w:t>
      </w:r>
      <w:r>
        <w:rPr>
          <w:rFonts w:eastAsia="Times New Roman" w:cs="Times New Roman" w:ascii="Times New Roman" w:hAnsi="Times New Roman"/>
          <w:color w:val="000000"/>
          <w:sz w:val="20"/>
          <w:szCs w:val="20"/>
          <w:lang w:eastAsia="hr-HR"/>
        </w:rPr>
        <w:t xml:space="preserve"> su tvari, smjese i pripravci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0) </w:t>
      </w:r>
      <w:r>
        <w:rPr>
          <w:rFonts w:eastAsia="Times New Roman" w:cs="Times New Roman" w:ascii="Times New Roman" w:hAnsi="Times New Roman"/>
          <w:i/>
          <w:iCs/>
          <w:color w:val="000000"/>
          <w:sz w:val="20"/>
          <w:szCs w:val="20"/>
          <w:lang w:eastAsia="hr-HR"/>
        </w:rPr>
        <w:t xml:space="preserve">Opasnosti </w:t>
      </w:r>
      <w:r>
        <w:rPr>
          <w:rFonts w:eastAsia="Times New Roman" w:cs="Times New Roman" w:ascii="Times New Roman" w:hAnsi="Times New Roman"/>
          <w:color w:val="000000"/>
          <w:sz w:val="20"/>
          <w:szCs w:val="20"/>
          <w:lang w:eastAsia="hr-HR"/>
        </w:rPr>
        <w:t>su svi uvjeti na radu i u vezi s radom, koji mogu ugroziti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1) </w:t>
      </w:r>
      <w:r>
        <w:rPr>
          <w:rFonts w:eastAsia="Times New Roman" w:cs="Times New Roman" w:ascii="Times New Roman" w:hAnsi="Times New Roman"/>
          <w:i/>
          <w:iCs/>
          <w:color w:val="000000"/>
          <w:sz w:val="20"/>
          <w:szCs w:val="20"/>
          <w:lang w:eastAsia="hr-HR"/>
        </w:rPr>
        <w:t>Osoba na radu</w:t>
      </w:r>
      <w:r>
        <w:rPr>
          <w:rFonts w:eastAsia="Times New Roman" w:cs="Times New Roman" w:ascii="Times New Roman" w:hAnsi="Times New Roman"/>
          <w:color w:val="000000"/>
          <w:sz w:val="20"/>
          <w:szCs w:val="20"/>
          <w:lang w:eastAsia="hr-HR"/>
        </w:rPr>
        <w:t xml:space="preserve"> je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2) </w:t>
      </w:r>
      <w:r>
        <w:rPr>
          <w:rFonts w:eastAsia="Times New Roman" w:cs="Times New Roman" w:ascii="Times New Roman" w:hAnsi="Times New Roman"/>
          <w:i/>
          <w:iCs/>
          <w:color w:val="000000"/>
          <w:sz w:val="20"/>
          <w:szCs w:val="20"/>
          <w:lang w:eastAsia="hr-HR"/>
        </w:rPr>
        <w:t xml:space="preserve">Ovlaštenik </w:t>
      </w:r>
      <w:r>
        <w:rPr>
          <w:rFonts w:eastAsia="Times New Roman" w:cs="Times New Roman" w:ascii="Times New Roman" w:hAnsi="Times New Roman"/>
          <w:color w:val="000000"/>
          <w:sz w:val="20"/>
          <w:szCs w:val="20"/>
          <w:lang w:eastAsia="hr-HR"/>
        </w:rPr>
        <w:t>je radnik kojemu je poslodavac, neovisno o drugim ugovorenim poslovima, dao ovlaštenja za provedb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3) </w:t>
      </w:r>
      <w:r>
        <w:rPr>
          <w:rFonts w:eastAsia="Times New Roman" w:cs="Times New Roman" w:ascii="Times New Roman" w:hAnsi="Times New Roman"/>
          <w:i/>
          <w:iCs/>
          <w:color w:val="000000"/>
          <w:sz w:val="20"/>
          <w:szCs w:val="20"/>
          <w:lang w:eastAsia="hr-HR"/>
        </w:rPr>
        <w:t>Ovlaštena osoba</w:t>
      </w:r>
      <w:r>
        <w:rPr>
          <w:rFonts w:eastAsia="Times New Roman" w:cs="Times New Roman" w:ascii="Times New Roman" w:hAnsi="Times New Roman"/>
          <w:color w:val="000000"/>
          <w:sz w:val="20"/>
          <w:szCs w:val="20"/>
          <w:lang w:eastAsia="hr-HR"/>
        </w:rPr>
        <w:t xml:space="preserve"> je pravna ili fizička osoba koju je ministarstvo nadležno za rad ovlastilo za obavljanje poslov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4) </w:t>
      </w:r>
      <w:r>
        <w:rPr>
          <w:rFonts w:eastAsia="Times New Roman" w:cs="Times New Roman" w:ascii="Times New Roman" w:hAnsi="Times New Roman"/>
          <w:i/>
          <w:iCs/>
          <w:color w:val="000000"/>
          <w:sz w:val="20"/>
          <w:szCs w:val="20"/>
          <w:lang w:eastAsia="hr-HR"/>
        </w:rPr>
        <w:t xml:space="preserve">Ozljeda na radu </w:t>
      </w:r>
      <w:r>
        <w:rPr>
          <w:rFonts w:eastAsia="Times New Roman" w:cs="Times New Roman" w:ascii="Times New Roman" w:hAnsi="Times New Roman"/>
          <w:color w:val="000000"/>
          <w:sz w:val="20"/>
          <w:szCs w:val="20"/>
          <w:lang w:eastAsia="hr-HR"/>
        </w:rPr>
        <w:t xml:space="preserve">je ozljeda radnika nastala u prostoru poslodavca u kojemu obavlja rad, ili ga tijekom rada koristi, ili mu može pristupiti, odnosno </w:t>
      </w:r>
      <w:r>
        <w:rPr>
          <w:rFonts w:eastAsia="Times New Roman" w:cs="Times New Roman" w:ascii="Times New Roman" w:hAnsi="Times New Roman"/>
          <w:b/>
          <w:color w:val="000000"/>
          <w:sz w:val="20"/>
          <w:szCs w:val="20"/>
          <w:lang w:eastAsia="hr-HR"/>
        </w:rPr>
        <w:t>u drugom prostoru</w:t>
      </w:r>
      <w:r>
        <w:rPr>
          <w:rFonts w:eastAsia="Times New Roman" w:cs="Times New Roman" w:ascii="Times New Roman" w:hAnsi="Times New Roman"/>
          <w:color w:val="000000"/>
          <w:sz w:val="20"/>
          <w:szCs w:val="20"/>
          <w:lang w:eastAsia="hr-HR"/>
        </w:rPr>
        <w:t xml:space="preserve"> koji nije prostor poslodavca, ali radnik u njemu obavlj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5) </w:t>
      </w:r>
      <w:r>
        <w:rPr>
          <w:rFonts w:eastAsia="Times New Roman" w:cs="Times New Roman" w:ascii="Times New Roman" w:hAnsi="Times New Roman"/>
          <w:i/>
          <w:iCs/>
          <w:color w:val="000000"/>
          <w:sz w:val="20"/>
          <w:szCs w:val="20"/>
          <w:lang w:eastAsia="hr-HR"/>
        </w:rPr>
        <w:t>Poslodavac</w:t>
      </w:r>
      <w:r>
        <w:rPr>
          <w:rFonts w:eastAsia="Times New Roman" w:cs="Times New Roman" w:ascii="Times New Roman" w:hAnsi="Times New Roman"/>
          <w:color w:val="000000"/>
          <w:sz w:val="20"/>
          <w:szCs w:val="20"/>
          <w:lang w:eastAsia="hr-HR"/>
        </w:rPr>
        <w:t xml:space="preserve"> je fizička ili pravna osoba za koju radnik, odnosno osoba na radu obavlja poslov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6) </w:t>
      </w:r>
      <w:r>
        <w:rPr>
          <w:rFonts w:eastAsia="Times New Roman" w:cs="Times New Roman" w:ascii="Times New Roman" w:hAnsi="Times New Roman"/>
          <w:i/>
          <w:iCs/>
          <w:color w:val="000000"/>
          <w:sz w:val="20"/>
          <w:szCs w:val="20"/>
          <w:lang w:eastAsia="hr-HR"/>
        </w:rPr>
        <w:t>Poslovi s posebnim uvjetima rada</w:t>
      </w:r>
      <w:r>
        <w:rPr>
          <w:rFonts w:eastAsia="Times New Roman" w:cs="Times New Roman" w:ascii="Times New Roman" w:hAnsi="Times New Roman"/>
          <w:color w:val="000000"/>
          <w:sz w:val="20"/>
          <w:szCs w:val="20"/>
          <w:lang w:eastAsia="hr-HR"/>
        </w:rPr>
        <w:t xml:space="preserve"> su poslovi pri čijem obavljanju radnik koji radi na tim poslovima mora, osim općih uvjeta za zasnivanje radnog odnosa, ispunjavati propisane posebne uvjete koji se odnose na dob, stručnu osposobljenost, zdravstveno stanje, odnosno psihičku sposobnost</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7) </w:t>
      </w:r>
      <w:r>
        <w:rPr>
          <w:rFonts w:eastAsia="Times New Roman" w:cs="Times New Roman" w:ascii="Times New Roman" w:hAnsi="Times New Roman"/>
          <w:i/>
          <w:iCs/>
          <w:color w:val="000000"/>
          <w:sz w:val="20"/>
          <w:szCs w:val="20"/>
          <w:lang w:eastAsia="hr-HR"/>
        </w:rPr>
        <w:t>Povjerenik radnika za zaštitu na radu</w:t>
      </w:r>
      <w:r>
        <w:rPr>
          <w:rFonts w:eastAsia="Times New Roman" w:cs="Times New Roman" w:ascii="Times New Roman" w:hAnsi="Times New Roman"/>
          <w:color w:val="000000"/>
          <w:sz w:val="20"/>
          <w:szCs w:val="20"/>
          <w:lang w:eastAsia="hr-HR"/>
        </w:rPr>
        <w:t xml:space="preserve"> je radnik koji je u skladu s ovim Zakonom izabran da zastupa interese radnika na područ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8) </w:t>
      </w:r>
      <w:r>
        <w:rPr>
          <w:rFonts w:eastAsia="Times New Roman" w:cs="Times New Roman" w:ascii="Times New Roman" w:hAnsi="Times New Roman"/>
          <w:i/>
          <w:iCs/>
          <w:color w:val="000000"/>
          <w:sz w:val="20"/>
          <w:szCs w:val="20"/>
          <w:lang w:eastAsia="hr-HR"/>
        </w:rPr>
        <w:t>Prevencija</w:t>
      </w:r>
      <w:r>
        <w:rPr>
          <w:rFonts w:eastAsia="Times New Roman" w:cs="Times New Roman" w:ascii="Times New Roman" w:hAnsi="Times New Roman"/>
          <w:color w:val="000000"/>
          <w:sz w:val="20"/>
          <w:szCs w:val="20"/>
          <w:lang w:eastAsia="hr-HR"/>
        </w:rPr>
        <w:t xml:space="preserve"> je planirana, odnosno poduzeta mjera u svakom radnom postupku kod poslodavca, s ciljem sprječavanja ili smanjenja rizika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9) </w:t>
      </w:r>
      <w:r>
        <w:rPr>
          <w:rFonts w:eastAsia="Times New Roman" w:cs="Times New Roman" w:ascii="Times New Roman" w:hAnsi="Times New Roman"/>
          <w:i/>
          <w:iCs/>
          <w:color w:val="000000"/>
          <w:sz w:val="20"/>
          <w:szCs w:val="20"/>
          <w:lang w:eastAsia="hr-HR"/>
        </w:rPr>
        <w:t>Radilište</w:t>
      </w:r>
      <w:r>
        <w:rPr>
          <w:rFonts w:eastAsia="Times New Roman" w:cs="Times New Roman" w:ascii="Times New Roman" w:hAnsi="Times New Roman"/>
          <w:color w:val="000000"/>
          <w:sz w:val="20"/>
          <w:szCs w:val="20"/>
          <w:lang w:eastAsia="hr-HR"/>
        </w:rPr>
        <w:t xml:space="preserve"> je privremeno ili pokretno mjesto rada, kao što je gradilište, šumarsko radilište, mjesto gradnje broda te mjesta na kojima se obavljaju privremeni radovi na održavanju, rušenju i popravcima, poljoprivredni radovi i radovi na istraživanju i iskorištavanju mineralnih sirovi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0) </w:t>
      </w:r>
      <w:r>
        <w:rPr>
          <w:rFonts w:eastAsia="Times New Roman" w:cs="Times New Roman" w:ascii="Times New Roman" w:hAnsi="Times New Roman"/>
          <w:i/>
          <w:iCs/>
          <w:color w:val="000000"/>
          <w:sz w:val="20"/>
          <w:szCs w:val="20"/>
          <w:lang w:eastAsia="hr-HR"/>
        </w:rPr>
        <w:t>Radna oprema</w:t>
      </w:r>
      <w:r>
        <w:rPr>
          <w:rFonts w:eastAsia="Times New Roman" w:cs="Times New Roman" w:ascii="Times New Roman" w:hAnsi="Times New Roman"/>
          <w:color w:val="000000"/>
          <w:sz w:val="20"/>
          <w:szCs w:val="20"/>
          <w:lang w:eastAsia="hr-HR"/>
        </w:rPr>
        <w:t xml:space="preserve"> su strojevi i uređaji, postrojenja, sredstva za prijenos i prijevoz tereta i alati te skele i druga sredstva za povremeni rad na visi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1)</w:t>
      </w:r>
      <w:r>
        <w:rPr>
          <w:rFonts w:eastAsia="Times New Roman" w:cs="Times New Roman" w:ascii="Times New Roman" w:hAnsi="Times New Roman"/>
          <w:i/>
          <w:iCs/>
          <w:color w:val="000000"/>
          <w:sz w:val="20"/>
          <w:szCs w:val="20"/>
          <w:lang w:eastAsia="hr-HR"/>
        </w:rPr>
        <w:t xml:space="preserve"> Radni okoliš</w:t>
      </w:r>
      <w:r>
        <w:rPr>
          <w:rFonts w:eastAsia="Times New Roman" w:cs="Times New Roman" w:ascii="Times New Roman" w:hAnsi="Times New Roman"/>
          <w:color w:val="000000"/>
          <w:sz w:val="20"/>
          <w:szCs w:val="20"/>
          <w:lang w:eastAsia="hr-HR"/>
        </w:rPr>
        <w:t xml:space="preserve"> čine fizikalni, kemijski i biološki čimbenici na mjestu rada i u njegovom okruže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2)</w:t>
      </w:r>
      <w:r>
        <w:rPr>
          <w:rFonts w:eastAsia="Times New Roman" w:cs="Times New Roman" w:ascii="Times New Roman" w:hAnsi="Times New Roman"/>
          <w:i/>
          <w:iCs/>
          <w:color w:val="000000"/>
          <w:sz w:val="20"/>
          <w:szCs w:val="20"/>
          <w:lang w:eastAsia="hr-HR"/>
        </w:rPr>
        <w:t xml:space="preserve"> Radnica koja doji dijete</w:t>
      </w:r>
      <w:r>
        <w:rPr>
          <w:rFonts w:eastAsia="Times New Roman" w:cs="Times New Roman" w:ascii="Times New Roman" w:hAnsi="Times New Roman"/>
          <w:color w:val="000000"/>
          <w:sz w:val="20"/>
          <w:szCs w:val="20"/>
          <w:lang w:eastAsia="hr-HR"/>
        </w:rPr>
        <w:t xml:space="preserve"> je radnica majka djeteta u dobi do navršene prve godine života djeteta koje doji, koja je o tome obavijestila poslodavca u pisanom obliku najkasnije 30 dana prije povratka n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3) </w:t>
      </w:r>
      <w:r>
        <w:rPr>
          <w:rFonts w:eastAsia="Times New Roman" w:cs="Times New Roman" w:ascii="Times New Roman" w:hAnsi="Times New Roman"/>
          <w:i/>
          <w:iCs/>
          <w:color w:val="000000"/>
          <w:sz w:val="20"/>
          <w:szCs w:val="20"/>
          <w:lang w:eastAsia="hr-HR"/>
        </w:rPr>
        <w:t>Radnica koja je nedavno rodila,</w:t>
      </w:r>
      <w:r>
        <w:rPr>
          <w:rFonts w:eastAsia="Times New Roman" w:cs="Times New Roman" w:ascii="Times New Roman" w:hAnsi="Times New Roman"/>
          <w:color w:val="000000"/>
          <w:sz w:val="20"/>
          <w:szCs w:val="20"/>
          <w:lang w:eastAsia="hr-HR"/>
        </w:rPr>
        <w:t xml:space="preserve"> je radnica kojoj od poroda nije prošlo više od šest mjeseci, koja je o tome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4) </w:t>
      </w:r>
      <w:r>
        <w:rPr>
          <w:rFonts w:eastAsia="Times New Roman" w:cs="Times New Roman" w:ascii="Times New Roman" w:hAnsi="Times New Roman"/>
          <w:i/>
          <w:iCs/>
          <w:color w:val="000000"/>
          <w:sz w:val="20"/>
          <w:szCs w:val="20"/>
          <w:lang w:eastAsia="hr-HR"/>
        </w:rPr>
        <w:t>Radnik</w:t>
      </w:r>
      <w:r>
        <w:rPr>
          <w:rFonts w:eastAsia="Times New Roman" w:cs="Times New Roman" w:ascii="Times New Roman" w:hAnsi="Times New Roman"/>
          <w:color w:val="000000"/>
          <w:sz w:val="20"/>
          <w:szCs w:val="20"/>
          <w:lang w:eastAsia="hr-HR"/>
        </w:rPr>
        <w:t xml:space="preserve"> je fizička osoba koja u radnom odnosu obavlja poslove za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5) </w:t>
      </w:r>
      <w:r>
        <w:rPr>
          <w:rFonts w:eastAsia="Times New Roman" w:cs="Times New Roman" w:ascii="Times New Roman" w:hAnsi="Times New Roman"/>
          <w:i/>
          <w:iCs/>
          <w:color w:val="000000"/>
          <w:sz w:val="20"/>
          <w:szCs w:val="20"/>
          <w:lang w:eastAsia="hr-HR"/>
        </w:rPr>
        <w:t xml:space="preserve">Rizik </w:t>
      </w:r>
      <w:r>
        <w:rPr>
          <w:rFonts w:eastAsia="Times New Roman" w:cs="Times New Roman" w:ascii="Times New Roman" w:hAnsi="Times New Roman"/>
          <w:color w:val="000000"/>
          <w:sz w:val="20"/>
          <w:szCs w:val="20"/>
          <w:lang w:eastAsia="hr-HR"/>
        </w:rPr>
        <w:t>je umnožak vjerojatnosti nastanka opasnog ili štetnog događaja i štetnosti toga događaja, odnosno njegove posljedic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6) </w:t>
      </w:r>
      <w:r>
        <w:rPr>
          <w:rFonts w:eastAsia="Times New Roman" w:cs="Times New Roman" w:ascii="Times New Roman" w:hAnsi="Times New Roman"/>
          <w:i/>
          <w:iCs/>
          <w:color w:val="000000"/>
          <w:sz w:val="20"/>
          <w:szCs w:val="20"/>
          <w:lang w:eastAsia="hr-HR"/>
        </w:rPr>
        <w:t>Specijalist medicine rada</w:t>
      </w:r>
      <w:r>
        <w:rPr>
          <w:rFonts w:eastAsia="Times New Roman" w:cs="Times New Roman" w:ascii="Times New Roman" w:hAnsi="Times New Roman"/>
          <w:color w:val="000000"/>
          <w:sz w:val="20"/>
          <w:szCs w:val="20"/>
          <w:lang w:eastAsia="hr-HR"/>
        </w:rPr>
        <w:t xml:space="preserve"> je specijalist izabran od strane poslodavca u skladu s propisima o specifičnoj zdravstvenoj zaštiti i zdravstvenom osigura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7) </w:t>
      </w:r>
      <w:r>
        <w:rPr>
          <w:rFonts w:eastAsia="Times New Roman" w:cs="Times New Roman" w:ascii="Times New Roman" w:hAnsi="Times New Roman"/>
          <w:i/>
          <w:iCs/>
          <w:color w:val="000000"/>
          <w:sz w:val="20"/>
          <w:szCs w:val="20"/>
          <w:lang w:eastAsia="hr-HR"/>
        </w:rPr>
        <w:t>Sredstva rada</w:t>
      </w:r>
      <w:r>
        <w:rPr>
          <w:rFonts w:eastAsia="Times New Roman" w:cs="Times New Roman" w:ascii="Times New Roman" w:hAnsi="Times New Roman"/>
          <w:color w:val="000000"/>
          <w:sz w:val="20"/>
          <w:szCs w:val="20"/>
          <w:lang w:eastAsia="hr-HR"/>
        </w:rPr>
        <w:t xml:space="preserve"> su građevine namijenjene za rad s pripadajućim instalacijama, uređajima i opremom, prometna sredstva i radna opre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8) </w:t>
      </w:r>
      <w:r>
        <w:rPr>
          <w:rFonts w:eastAsia="Times New Roman" w:cs="Times New Roman" w:ascii="Times New Roman" w:hAnsi="Times New Roman"/>
          <w:i/>
          <w:iCs/>
          <w:color w:val="000000"/>
          <w:sz w:val="20"/>
          <w:szCs w:val="20"/>
          <w:lang w:eastAsia="hr-HR"/>
        </w:rPr>
        <w:t xml:space="preserve">Stres na radu </w:t>
      </w:r>
      <w:r>
        <w:rPr>
          <w:rFonts w:eastAsia="Times New Roman" w:cs="Times New Roman" w:ascii="Times New Roman" w:hAnsi="Times New Roman"/>
          <w:color w:val="000000"/>
          <w:sz w:val="20"/>
          <w:szCs w:val="20"/>
          <w:lang w:eastAsia="hr-HR"/>
        </w:rPr>
        <w:t>su zdravstvene i psihičke promjene koje su posljedica akumulirajućeg utjecaja stresora na radu kroz dulje vrijeme, a očituju se kao fiziološke, emocionalne i kognitivne reakcije te kao promjene ponašanja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9) </w:t>
      </w:r>
      <w:r>
        <w:rPr>
          <w:rFonts w:eastAsia="Times New Roman" w:cs="Times New Roman" w:ascii="Times New Roman" w:hAnsi="Times New Roman"/>
          <w:i/>
          <w:iCs/>
          <w:color w:val="000000"/>
          <w:sz w:val="20"/>
          <w:szCs w:val="20"/>
          <w:lang w:eastAsia="hr-HR"/>
        </w:rPr>
        <w:t>Stručnjak zaštite na radu</w:t>
      </w:r>
      <w:r>
        <w:rPr>
          <w:rFonts w:eastAsia="Times New Roman" w:cs="Times New Roman" w:ascii="Times New Roman" w:hAnsi="Times New Roman"/>
          <w:color w:val="000000"/>
          <w:sz w:val="20"/>
          <w:szCs w:val="20"/>
          <w:lang w:eastAsia="hr-HR"/>
        </w:rPr>
        <w:t xml:space="preserve"> je radnik kojeg je poslodavac odredio za obavljanje poslova zaštite na radu i koji ispunjava propisane uvjete za obavljanje tih poslov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0) </w:t>
      </w:r>
      <w:r>
        <w:rPr>
          <w:rFonts w:eastAsia="Times New Roman" w:cs="Times New Roman" w:ascii="Times New Roman" w:hAnsi="Times New Roman"/>
          <w:i/>
          <w:iCs/>
          <w:color w:val="000000"/>
          <w:sz w:val="20"/>
          <w:szCs w:val="20"/>
          <w:lang w:eastAsia="hr-HR"/>
        </w:rPr>
        <w:t>Štetnosti</w:t>
      </w:r>
      <w:r>
        <w:rPr>
          <w:rFonts w:eastAsia="Times New Roman" w:cs="Times New Roman" w:ascii="Times New Roman" w:hAnsi="Times New Roman"/>
          <w:color w:val="000000"/>
          <w:sz w:val="20"/>
          <w:szCs w:val="20"/>
          <w:lang w:eastAsia="hr-HR"/>
        </w:rPr>
        <w:t xml:space="preserve"> su kemijske, biološke i fizikalne štetnosti, koje mogu uzrokovati oštećenje zdravlja radnika i drugih osoba koje su im izlože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1)</w:t>
      </w:r>
      <w:r>
        <w:rPr>
          <w:rFonts w:eastAsia="Times New Roman" w:cs="Times New Roman" w:ascii="Times New Roman" w:hAnsi="Times New Roman"/>
          <w:i/>
          <w:iCs/>
          <w:color w:val="000000"/>
          <w:sz w:val="20"/>
          <w:szCs w:val="20"/>
          <w:lang w:eastAsia="hr-HR"/>
        </w:rPr>
        <w:t xml:space="preserve"> Trudna radnica</w:t>
      </w:r>
      <w:r>
        <w:rPr>
          <w:rFonts w:eastAsia="Times New Roman" w:cs="Times New Roman" w:ascii="Times New Roman" w:hAnsi="Times New Roman"/>
          <w:color w:val="000000"/>
          <w:sz w:val="20"/>
          <w:szCs w:val="20"/>
          <w:lang w:eastAsia="hr-HR"/>
        </w:rPr>
        <w:t xml:space="preserve"> je radnica koja je o trudnoći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2) </w:t>
      </w:r>
      <w:r>
        <w:rPr>
          <w:rFonts w:eastAsia="Times New Roman" w:cs="Times New Roman" w:ascii="Times New Roman" w:hAnsi="Times New Roman"/>
          <w:i/>
          <w:iCs/>
          <w:color w:val="000000"/>
          <w:sz w:val="20"/>
          <w:szCs w:val="20"/>
          <w:lang w:eastAsia="hr-HR"/>
        </w:rPr>
        <w:t>Zaštita na radu</w:t>
      </w:r>
      <w:r>
        <w:rPr>
          <w:rFonts w:eastAsia="Times New Roman" w:cs="Times New Roman" w:ascii="Times New Roman" w:hAnsi="Times New Roman"/>
          <w:color w:val="000000"/>
          <w:sz w:val="20"/>
          <w:szCs w:val="20"/>
          <w:lang w:eastAsia="hr-HR"/>
        </w:rPr>
        <w:t xml:space="preserve"> je sustav pravila, načela, mjera, postupaka i aktivnosti, čijom se organiziranom primjenom ostvaruje i unapređuje sigurnost i zaštita zdravlja na radu, s ciljem sprječavanja rizika na radu, ozljeda na radu, profesionalnih bolesti, bolesti u vezi s radom te ostalih materijalnih i nematerijalnih šteta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zi koji se koriste u ovom Zakonu, a imaju rodno značenje koriste se neutralno i odnose se jednako na muški i ženski rod.</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dručje primjen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redbe ovoga Zakona primjenjuju se u svim djelatnostima u kojima radnici obavljaju poslove za poslodavc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 Odredbe iz ovoga Zakona ne odnose se na obrtnika koji obrt obavlja sam kao niti na poslodavca kojeg zastupa jedna fizička osoba koja je ujedno i jedini radnik kod poslodavca, osim kada za njih obavljaju određene aktivnosti osobe na radu.</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3) Osobe iz stavka 2. ovoga članka obvezne su primjenjivati ovaj Zakon kada zajedno s drugom osobom ili s više drugih osoba obavljaju radove na istom mjestu rada.</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4) Pri obavljanju pojedinih specifičnih poslova kod kojih se zbog njihovih posebnosti i neizbježne proturječnosti s ovim Zakonom ne mogu u cijelosti primijeniti opća načela prevencije, kao pri pojedinim poslovima Oružanih snaga Republike Hrvatske, policije, zaštite i spašavanja, zaštite osoba i imovine, vatrogasaca i pirotehničara te drugim specifičnim poslovima, zaštita na radu uređuje se posebnim propisima ili priznatim pravilim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w:t>
      </w: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 Obveze poslodavca u provođenju zaštite na radu propisane ovim Zakonom i propisima donesenim na temelju ovoga Zakona u odnosu na radnika odnose se i na osobe na radu ako ovim Zakonom nije drukčije propisan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w:t>
      </w:r>
      <w:r>
        <w:rPr>
          <w:rFonts w:eastAsia="Times New Roman" w:cs="Times New Roman" w:ascii="Times New Roman" w:hAnsi="Times New Roman"/>
          <w:b/>
          <w:color w:val="000000"/>
          <w:sz w:val="20"/>
          <w:szCs w:val="20"/>
          <w:lang w:eastAsia="hr-HR"/>
        </w:rPr>
        <w:t>6</w:t>
      </w:r>
      <w:r>
        <w:rPr>
          <w:rFonts w:eastAsia="Times New Roman" w:cs="Times New Roman" w:ascii="Times New Roman" w:hAnsi="Times New Roman"/>
          <w:color w:val="000000"/>
          <w:sz w:val="20"/>
          <w:szCs w:val="20"/>
          <w:lang w:eastAsia="hr-HR"/>
        </w:rPr>
        <w:t>) Odredbe ovoga Zakona ne odnose se na kućnu poslug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 NACIONALNA POLITIKA I AKTIV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an društveni interes štititi život i zdravlj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Život, zdravlje i očuvanje radne sposobnosti vrednote su od posebnog društvenog interesa u Republici Hrvatsko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organizirano sustavno djelovanje od javnog je interes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dležnost Vlade Republike Hrvats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r>
        <w:rPr>
          <w:rStyle w:val="FootnoteCharacters"/>
          <w:rStyle w:val="FootnoteAnchor"/>
          <w:rFonts w:eastAsia="Times New Roman" w:cs="Times New Roman" w:ascii="Times New Roman" w:hAnsi="Times New Roman"/>
          <w:color w:val="000000"/>
          <w:sz w:val="20"/>
          <w:szCs w:val="20"/>
          <w:lang w:eastAsia="hr-HR"/>
        </w:rPr>
        <w:footnoteReference w:id="2"/>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u daljnjem tekstu: Vlada) sustavno prati stanje u području zaštite na radu u Republici Hrvatskoj te uz savjetovanje s predstavnicima poslodavaca i radnika utvrđuje, predlaže, provodi i sustavno preispituje politiku zaštite na radu te predlaže izmjene zakonodavstva radi unapređivanja sigurnosti i zaštite zdravlja radnika i u tu svrhu osniva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cionalno vijeće za zaštitu na radu ima sedam članov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Članove Nacionalnog vijeća iz stavka 2. ovoga članka imenuje Vlada odlukom kao svoje savjetodavno tijelo za zaštitu na radu, a čine ga dva predstavnika koje predlaže ministar nadležan za rad (u daljnjem tekstu: ministar), jedan predstavnik kojeg predlaže ministar nadležan za zdravstvo i po dva predstavnika poslodavaca i radnika koje predlažu reprezentativne udruge poslodavaca i radnika više razine prema posebnom propis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w:t>
      </w:r>
      <w:r>
        <w:rPr>
          <w:rFonts w:eastAsia="Times New Roman" w:cs="Times New Roman" w:ascii="Times New Roman" w:hAnsi="Times New Roman"/>
          <w:b/>
          <w:color w:val="000000"/>
          <w:sz w:val="20"/>
          <w:szCs w:val="20"/>
          <w:lang w:eastAsia="hr-HR"/>
        </w:rPr>
        <w:t>4</w:t>
      </w:r>
      <w:r>
        <w:rPr>
          <w:rFonts w:eastAsia="Times New Roman" w:cs="Times New Roman" w:ascii="Times New Roman" w:hAnsi="Times New Roman"/>
          <w:color w:val="000000"/>
          <w:sz w:val="20"/>
          <w:szCs w:val="20"/>
          <w:lang w:eastAsia="hr-HR"/>
        </w:rPr>
        <w:t>) Ministarstvo nadležno za rad, u suradnji s Nacionalnim vijećem za zaštitu na radu, predlaže Vladi donošenje Nacionalnog programa zaštite na radu, koji se objavljuje u »Narodnim novinama«.</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5) Administrativne poslove za Nacionalno vijeće za zaštitu na radu obavlja ministarstvo nadležno za rad.</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analizira i ocjenjuje sustav i politiku zaštite na radu i o svojim nalazima i ocjenama izvješćuje Vladu te predlaže potrebne pro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učinke primjene ovoga Zakona, njegovih provedbenih propisa, posebnih zakona i drugih propisa kojima se u Republici Hrvatskoj štite sigurnost i zdravlje radnika te, prema potrebi, predlaže Vladi njihove promjene, kao i njihovo usklađivanje s međunarod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je mišljenje na nacrte iskaza o procjeni učinaka propisa i na nacrte prijedloga propisa iz područj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laže mjere za unapređivanje sustava zaštite na radu u Republici Hrvatskoj</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sudjeluje u organiziranju obilježavanja Nacionalnog dan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bavlja i druge poslove na zahtjev Vla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jednika Nacionalnog vijeća biraju članovi Nacionalnog vijeća na svojoj prvoj sjednic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napređivanja zaštite na radu u Republici Hrvatskoj, pravnim i fizičkim osobama mogu se dodijeliti priznanja i nagra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vrste priznanja i nagrada, njihov izgled, odnosno novčani iznos te postupak, način i uvjete za dodjelu priznanja i nagrad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Nacionaln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dan zaštite na radu obilježava se u Republici Hrvatskoj 28. travnja na Svjetsk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I. PRAVILA ZAŠTITE NA RADU I OPĆA NAČEL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Zaštita na radu kao organizirano djelovanje obuhvaća sustav pravila,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a pri projektiranju i izradi sredsta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pri uporabi, održavanju, pregledu i ispitivanju sredstava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ravila koja se odnose na radnike te prilagodbu procesa rada njihovom spolu, dobi, fizičkim, tjelesnim i psihičkim sposob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e i postupke osposobljavanja i obavješćivanja radnika i poslodavaca sa svrhom postizanja odgovarajuće razin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e i postupke suradnje poslodavca, radnika i njihovih predstavnika i udruga te državnih ustanova i tijela nadležnih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branu stavljanja radnika u nepovoljniji položaj zbog aktivnosti poduzetih rad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tale mjere za sprječavanje rizika na radu, sa svrhom uklanjanja čimbenika rizika i njihovih štetnih posljedi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sustavno organizirano djelovanje sastavni je dio organizacije rada i izvođenja radnog postupka, koje poslodavac ostvaruje primjenom osnovnih, posebnih i priznatih pravila zaštite na radu u skladu s općim načelim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a načela prevenci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provoditi zaštitu na radu na temelju sljedećih općih načela preven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bjega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cjenji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a rizika na njihovom izvor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lagođavanja tehničkom napret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mjene opasnog neopasnim ili manje opasni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razvoja dosljedne sveobuhvatne politike prevencije povezivanjem tehnologije, organizacije rada, uvjeta rada, ljudskih odnosa i utjecaja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vanja prednosti skupnim mjerama zaštite pred pojedinačni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govarajuće osposobljavanje i obavješćivan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besplatnosti prevencije, odnosno mjera zaštite na radu za radnike.</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snov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novna pravila zaštite na radu sadrže zahtjeve kojima mora udovoljavati sredstvo rada kada je u uporabi,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u od mehaničkih opa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od udara električne stru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e nastanka požara i eksplozi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osiguranje mehaničke otpornosti i stabilnosti građev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iguranje potrebne radne površine i radnog prost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iguranje potrebnih putova za prolaz, prijevoz i evakuaciju radnika i drugih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iguranje čistoć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8) osiguranje propisane temperature i vlažnosti zraka i ograničenja brzine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nje propisane rasvje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zaštitu od buke i vibrac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zaštitu od štetnih atmosferskih i klimatskih utjeca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zaštitu od fizikalnih, kemijskih i bioloških štetnih djelovan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3) zaštitu od prekomjernih nap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zaštitu od elektromagnetskog i ostalog zrač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iguranje prostorija i uređaja za osobnu higije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ovna pravila zaštite na radu imaju prednost u primjeni u odnosu na posebna pravila zaštite na radu.</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Poseb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ebna pravila 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a pravila zaštite na radu, osim zahtjeva iz stavka 2. ovoga članka, sadrže i prava i obveze u vezi s:</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rganizacijom radnog vremena i korištenjem odm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činom korištenja odgovarajuće osobne zaštitne oprem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im postupcima pri uporabi, odnosno izloženosti fizikalnim štetnostima, opasnim kemikalijama, odnosno biološkim štetnost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tavljanjem sigurnosnih znakova kojima se daje informacija ili upu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putama o radnim postupcima i načinu obavljanja poslova, posebno glede trajanja posla, obavljanja jednoličnog rada i rada po učinku u određenom vremenu (normirani rad) te izloženosti radnika drugim naporim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upcima s ozlijeđenim ili oboljelim radnikom do pružanja hitne medicinske pomoći, odnosno do prijma u zdravstvenu ustanov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znat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Ako u pravnom poretku Republike Hrvatske nisu na snazi pravna pravila zaštite na radu koja bi poslodavac trebao primijeniti radi sigurnosti i zaštite zdravlja radnika, primjenjivat će priznata pravila zaštite na radu koja 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mjena za radnika najpovoljnije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Ovaj Zakon i njegovi provedbeni propisi propisuju minimalne zahtjeve zaštite na radu, ali ne utječu na primjenu povoljnije zaštite na radu, ako je ta povoljnija zaštita propisana zakonom, drugim propisom, odnosno kolektivnim ugovorom, sporazumom sklopljenim između radničkog vijeća i poslodavca ili ugovorom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ministara za donošenje podzakonskih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Podzakonske propise zaštite na radu donosi ministar, odnosno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xml:space="preserve"> uz suglasnost ministra, na temelju ovlasti propisanih ovim Zakon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Podzakonske propise koji se odnose na zdravstvenu zaštitu na radu donosi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na temelju ovlasti propisanih ovim Zakonom te posebnim propisima iz područja zdravstvene zašti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zakonske propise zaštite na radu u pojedinim područjima djelatnosti provedbenim propisima propisuju nadležni ministri uz suglasnost minist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radu stručnih podloga za podzakonske propise iz stavaka 1., 2. i 3. ovoga članka, nadležni ministar može povjeriti znanstvenoj ili stručnoj ustanovi, odnosno znanstvenicima ili stručnjacima za pojedina pitanja u vezi sa zaštitom na radu, te je ovlašten imenovati radne skupine za izradu nacrta prijedloga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V. OBVEZE POSLODAVCA U PROVOĐENJU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 provedb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e obveze poslodavca u vezi s organiziranjem i provođenjem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provoditi zaštitu na radu, vodeći pri tome računa o prevenciji rizika te obavještavanju, osposobljavanju, organizaciji i sredstv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provoditi prevenciju u svim radnim postupcima, u organizaciji rada i upravljanju radnim postupcima, pri čemu mora osigurati radnicima najveću moguću razin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organiziranju i provođenju zaštite na radu, poslodavac je obvezan uvažavati prirodu obavljanih poslova te prilagoditi zaštitu na radu promjenjivim okolnostima radi poboljšanja st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u organizaciji radnog procesa i povjeravanju poslova radniku obvezan voditi računa o sposobnostima radnika koje mogu utjecati n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vrhu unapređivanja sigurnosti i zaštite zdravlja radnika poslodavac je obvezan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propisanima u pravilniku iz članka 18. stavka 6. ovoga Zakona, a osobito izloženost jednoličnom radu, radu s nametnutim ritmom, radu po učinku u određenom vremenu (normirani rad), radi sprječavanja ozljeda na radu, profesionalnih bolesti i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oškove provođenja zaštite na radu snosi poslodavac, odnosno njezino provođenje ne smije teretiti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7)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uz prethodnu suglasnost ministra, pravilnikom propisuje mjere, pravila, postupke i aktivnosti zaštite na radu radnika koji su izloženi statodinamičkim, psihofiziološkim i drugim naporim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a procjene rizik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koji su prisutni, radi sprječavanja ili smanje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imati procjenu rizika izrađenu u pisanom ili elektroničkom obliku, koja odgovara postojećim rizicima na radu i u vezi s radom i koja je dostupna radniku na mjestu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pusti učinjeni u postupku procjene rizika (npr. propust uočiti vjerojatnost nastanka opasnog ili štetnog događaja na radu ili u vezi s radom, pogrešna procjena štetnosti događaja, odnosno podcjenjivanje njegove štetne posljedice i sl.) ne oslobađaju poslodavca obveza i odgovornosti u vezi sa zaštitom na radu.</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 Poslodavac je obvezan radnike odnosno njihove predstavnike uključiti u postupak procjene rizika i o tome imati dokumentirane informaci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Ministar pravilnikom propisuje uvjete, način i metodu izrade procjene rizika, obvezne sadržaje obuhvaćene procjenom, podatke na kojima se procjena rizika mora temeljiti i klasifikaciju opasnosti, štetnosti i napora na radu i u vezi s radom.</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dgovornost poslodavca za organiziranje i provođenje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dgovoran za organiziranje i provođenje zaštite na radu radnika u svim dijelovima organizacije rada i u svim radnim postup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 skladu s općim propisom o radu, pravilnikom ili drugim aktom utvrđuje organizaciju provedbe zaštite na radu te prava, obveze i odgovornosti njegovih ovlaštenika i radnika, ako ta pitanja nisu uređena ovim Zakonom i propisima donesenima na temelju njega, kolektivnim ugovorom, sporazumom sklopljenim između radničkog vijeća i poslodavca ili ugovorom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dgovoran za organiziranje i provođenje zaštite na radu, neovisno o tome je li u tu svrhu zaposlio jednog ili više stručnjaka zaštite na radu ili je obavljanje poslova zaštite na radu ugovorio s osobom ovlaštenom za obavljanje tih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nošenje ovlaštenja za provođenje zaštite na radu ne oslobađa poslodavca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odgovornost poslodavca iz stavka 1. ovoga članka ne utječu propisane obveze radnika u području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govaranje obavljanja poslo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tvrditi i obavljati poslove zaštite na radu u skladu s procjenom rizika, stanjem zaštite na radu i brojem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koji zapošljava do uključivo 49 radnika, poslove iz stavka 1. ovoga članka, može obavljati sam ako ispunjava propisane uvjete ili obavljanje tih poslova može ugovoriti ugovorom o radu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zapošljava 50 do uključivo 249 radnika, obavljanje poslova iz stavka 1. ovoga članka obvezan je ugovorom o radu ugovoriti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zapošljava 250 ili više radnika, obavljanje poslova iz stavka 1. ovoga članka, obvezan je ugovorom o radu ugovoriti s jednim ili više stručnjaka zaštite na radu u skladu s provedbenim propisom iz stavka 9.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že ugovoriti obavljanje poslova zaštite na radu iz stavka 1. ovoga članka s ovlaštenom osobom samo u slučaju kada zbog objektivnih i opravdanih razloga ne može te poslove obavljati sam, odnosno te poslove ugovoriti na način iz stavaka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poslodavac ugovorio obavljanje poslova zaštite na radu s ovlaštenom osobom, ta je osoba dužna pisanim putem odrediti jednog ili više stručnjaka zaštite na radu za obavljanje poslova zaštite na radu kod toga poslodavc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7) Više poslodavaca koji posluju na istoj lokaciji mogu međusobno ugovoriti zajedničko obavljanje poslova zaštite na radu, primjenjujući kriterij broja radnika i ostale kriterije iz stavaka 1.,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ci, stručnjaci zaštite na radu, povjerenici radnika za zaštitu na radu i ovlaštene osobe obvezni su surađivati u provođen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9) Ministar pravilnikom propisuje vrste, stupnjeve stručne spreme i broj stručnjaka zaštite na radu, način i uvjete obavljanja poslova zaštite na radu kod poslodavca, ovisno o rizicima, djelatnosti i broju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zaštite na radu su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a pomoć poslodavcu i njegovim ovlaštenicima, radnicima te povjerenicima radnika za zaštitu na radu u provedbi i unapređivan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sudjelovanje u izradi poslovne strategije te operativnih planova i programa poslovanja poslodavca, u dijelu u kojem se moraju odnositi na zaštitu na radu, te sudjelovanje u primjeni upravljačkih metoda ili tehnika za provođenje strate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udjelovanje u postupku izrade procjene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unutarnji nadzor nad primjenom pravila zaštite na radu te poticanje i savjetovanje poslodavca i njegovih ovlaštenika da otklanjaju nedostatke u zaštiti na radu utvrđene unutarnjim nadzor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prikupljanje i analiziranje podataka u vezi s nezgodama, ozljedama na radu, profesionalnim bolestima i bolestima u vezi s radom te priprema propisanih prijava ozljeda na radu i profesionalnih bolesti i izrada izvješća za potrebe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suradnja s tijelima nadležnima za poslove inspekcije rada, sa zavodom nadležnim za zaštitu zdravlja i sigurnost na radu, ovlaštenima osobama te sa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posobljavanje radnika, poslodavca i ovlašte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posobljavanje povjerenika radnika za zaštitu na radu i pomaganje u njihovom djelov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jelovanje u odboru za zaštitu na radu kod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0) suradnja s poslodavcem prilikom projektiranja, građenja i rekonstrukcije građevina namijenjenih za rad, nabave radne opreme i ostalih sredstava rada, osobne zaštitne opreme i 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udjelovanje u primjeni međunarodnih certifikacijskih normi za upravljanje zaštitom na radu, kvalitetom, rizicima, društvenom odgovornošću u poslovanju i sl.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stali poslovi zaštite na radu u skladu s potreb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obavljenom unutarnjem nadzoru sastavljaju se i čuvaju dokumenti, koji mogu biti u pisanom ili elektroničkom obl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iz stavka 1. ovoga članka, pod uvjetima propisanima ovim Zakonom, obavlja poslodavac, stručnjak zaštite na radu, odnosno ovlaštena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rad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stručnjaku zaštite na radu omogućiti ispunjavanje obveza te je obvezan osigurati mu potrebno vrijeme, opremu, pomoć drugih stručnih radnika i ostale uvjete za rad, kao i profesionalnu neovisnost te ga ne smije staviti u nepovoljniji položaj zbog obavljanja poslova zaštite na radu prema odredbama ovoga Zakona i drugih propisa te prema pravilima stru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mogućiti stručnjaku zaštite na radu stručno usavršavanje iz zaštite na radu i snositi troškove toga osposobljavanj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Ministar pravilnikom iz članka 20. stavka 9. ovoga Zakona propisuje način i uvjete polaganja stručnog ispita za stručnjaka zaštite na radu, sastav i način rada ispitne komisije, visinu naknade kojom se podmiruju troškovi polaganja stručnog ispita za stručnjaka zaštite na radu te uvjete za priznavanje statusa stručnjaka zaštite na radu, oblike stalnog stručnog usavršavanja i načine njegova vrednovanja te evidenciju izdanih uvjerenja stručnjacim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ik</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može provođenje zaštite na radu prenijeti u pisanom obliku na svojeg ovlaštenika u okviru njegovog djelokrug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koji zaštitu na radu provodi djelovanjem ovlaštenika obvezan je ovlastiti ovlaštenika, osobito za t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u koji nije osposobljen za rad na siguran način ne dopusti rad bez nadzora osposobljenog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o osjetljivim skupinama radnika ne dozvoli da obavljaju poslove koji bi mogli na njih štetno utjec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ključi iz uporabe radnu opremu koja nije ispravna, odnosno sigurna, kao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uradnji sa stručnjakom za zaštitu na radu osigura evidentiranje svake nezgode i ozljede na radu te svakog slučaja postupanja radnika u skladu s odredbom članka 69. stavaka 3. i 4.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zabrani rad ako ga obavlja suprotno podstavku 6. ovoga stav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 potreban broj radnika osposobljenih za evakuaciju i spašavanje, za pružanje prve pomoći te da im stavi na raspolaganje svu potreb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vlašteniku osigurati uvjete za rad te ga ne smije staviti u nepovoljniji položaj zbog poduzimanja aktivnosti u skladu s pravilima zaštite na radu te postupanja po pravilima struke i danim ovlaštenjima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d uvjetima za rad iz stavka 2. ovoga članka podrazumijevaju se samostalnost ovlaštenika u donošenju i provođenju odluka te samostalnost u raspolaganju sredstvima koja mu je obvezan osigurati poslodavac.</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govornost za štetu na radu 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zljeda na radu i profesionalna bolest koju je radnik pretrpio obavljajući poslove za poslodavca smatra se da potječe od rada i poslodavac za nju odgovara po načelu objektivne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ovlaštene osobe i njezinog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laštena osoba iz članka 82. ovoga Zakona odgovara za štetu na radu i u vezi s radom koju uzrokuje poslodavcu, odnosno radniku, obavljanjem poslova zaštite na radu, ako ne postupa u skladu s odredbama ovoga Zakona i drugih propis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utvrđivanje odgovornosti iz stavka 1. ovoga članka primjenjuju se opći propisi obvezno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za rad na siguran način</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a osposobljavanja radnik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temelju procjene rizika, osposobiti radnika za rad na siguran način, i 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d promjena u radnom postup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uvođenja nove radne opreme ili njezine promje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kod uvođenja nove tehnolo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od upućivanja radnika na novi posao, odnosno na novo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d utvrđenog oštećenja zdravlja uzrokovanog opasnostima, štetnostima ili napori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će osposobljavanje iz stavka 1. ovoga članka provesti na način da radnika obavijesti o svim činjenicama i okolnostima koje utječu ili bi mogle utjecati na sigurnost i zdravlje radnika (o organizaciji rada, rizicima i načinu izvođenja radnih postupaka i sl.), da radniku objasni i da radnika osposobi za praktičnu primjenu mjera zaštite na radu koje je dužan primjenjivati tijekom rada u skladu s procjenom rizika kojima je izložen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iz stavaka 1. i 2. ovoga članka poslodavac je obvezan provesti u slučaju promjene, odnosno pojave novih rizika, neovisno o tome je li s tim u vezi već izmijenio ili dopunio procjenu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lodavac je obvezan osposobljavanje radnika, ovlaštenika i povjerenika radnika za zaštitu na radu provoditi tijekom radnog vremena o svom trošk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rada radnika koji nije osposobljen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zvoliti samostalno obavljanje poslova radniku koji prethodno nije osposobljen za rad na siguran nači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Radniku koji nije osposobljen za rad na siguran način poslodavac je obvezan osigurati rad pod neposrednim nadzorom radnika osposobljenog za rad na siguran način, ali ne dulje od 60 da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no osposobljavanje i usavršavanje poslodavca 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Poslodavac, odnosno njegov ovlaštenik moraju biti osposobljeni i moraju se stručno usavršavati iz područja zaštite na radu, u skladu s procjenom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posobljavanje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osposobljavanje za rad na siguran način izvoditi sami ili povjeriti osobi ovlaštenoj za obavljanje tih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obavljanje poslova osposobljavanja za rad na siguran način mora imati osnovna andragoška znanja, koja dokazuje ispravom ovlaštene ustanove o osposobljenosti iz područja osnovnih andragoških znanja, odnosno potvrdom visokoškolske ustanove, ako je ta znanja stekla tijekom stud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pisnik o ocjeni osposobljenosti radnika za rad na siguran način sastavljaju i potpisuju neposredni ovlaštenik osposobljavanog radnika, radnik i stručnjak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iz članka 20. stavka 9. ovoga Zakona propisuje uvjete i način osposobljavanja za rad na siguran način iz članka 27. ovoga Zakona te uvjete i način osposobljavanja i usavršavanja iz članka 29.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ješćivanje i savjetovan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bavješćivanja i savjet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bavješćivati i savjetovati se s radnicima, odnosno njihovim predstavnicima o pitanjima zaštite na radu u skladu s ovim Zakonom i općim propisima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avješći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 a osobito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izicima vezanim za mjesto rada i narav ili vrstu poslova, o mogućem oštećenju zdravlja te o zaštitnim i preventivnim mjerama i aktivnostima u svakom radnom postup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rama pružanja prve pomoći, zaštite od požara, zaštite i spašavanja radnika te o radnicima koji ih provod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pisanim uputama osigurati provedbu radnog postupka u skladu s pravilima zaštite na radu te je obvezan dati radnicima upute u skladu sa stavkom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stručnjaku zaštite na radu, ovlašteniku i povjereniku radnika za zaštitu na radu učiniti dostupnom odgovarajuću dokumentaciju, a osobit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rocjenu rizika i popis mjera koje se provode u svrhu uklanjanja ili smanjenja procijenjenih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evidencije i isprave, koje je obvezan voditi i čuvati u skladu s odredbama članka 61. stavka 1. </w:t>
      </w:r>
      <w:r>
        <w:rPr>
          <w:rFonts w:eastAsia="Times New Roman" w:cs="Times New Roman" w:ascii="Times New Roman" w:hAnsi="Times New Roman"/>
          <w:b/>
          <w:color w:val="000000"/>
          <w:sz w:val="20"/>
          <w:szCs w:val="20"/>
          <w:lang w:eastAsia="hr-HR"/>
        </w:rPr>
        <w:t>i 2.</w:t>
      </w:r>
      <w:r>
        <w:rPr>
          <w:rFonts w:eastAsia="Times New Roman" w:cs="Times New Roman" w:ascii="Times New Roman" w:hAnsi="Times New Roman"/>
          <w:color w:val="000000"/>
          <w:sz w:val="20"/>
          <w:szCs w:val="20"/>
          <w:lang w:eastAsia="hr-HR"/>
        </w:rPr>
        <w:t xml:space="preserve">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ravne mjere koje je naredio nadležni inspektor.</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Poslodavac koji nema obvezu osnivanja odbora za zaštitu na radu i kod kojega je utemeljeno radničko vijeće ili djeluje sindikalni povjerenik s pravima i obvezama radničkog vijeća, obvezan je najmanje svakih tri mjeseca pisanim putem izvijestiti povjerenike radnika za zaštitu na radu o stanju zaštite na radu i planiranim aktivnostima u sljedećem izvještajnom razdobl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koji nema obvezu osnivanja odbora za zaštitu na radu i kod kojeg nije utemeljeno radničko vijeće ili ne djeluje sindikalni povjerenik s pravima i obvezama radničkog vijeća, obvezan je najmanje svakih šest mjeseci pisanim putem izvijestiti povjerenike radnika za zaštitu na radu o stanju zaštite na radu i planiranim aktivnostima u narednom izvještajnom razdobl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odredbe stavaka 6. i 7. ovoga članka, u slučaju svake smrtne ili teške ozljede na radu, utvrđenog slučaja profesionalne bolesti i nalaza nadležnog inspektora kojim je utvrđen nedostatak u provedbi zaštite na radu, poslodavac je obvezan o nastanku događaja odmah izvijesti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 slučaju svake smrtne ili teške ozljede na radu, poslodavac je obvezan pozvati na očevid na mjestima rad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avjeto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Poslodavac je obvezan, unaprijed i pravodobno, savjetovati se s povjerenikom radnika za zaštitu na radu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pošljavanju stručnjaka zaštite na radu i poslovima koje će obavlj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avanju provođenja zaštite na radu ovlaštenoj osobi i poslovima koje će obavlja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izradi procjene rizika te izmjenama, odnosno dopunama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boru radnika za pružanje prve pomoći i radnika za provođenje mjera zaštite od požara, evakuacije i spaša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štiti i prevenciji od rizika na radu te sprječavanju i smanjivanju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rječavanju nezgoda, ozljeda na radu i profesionalnih bole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omjenama u procesu rada i tehnologi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laniranju i provođenju osposobljavanj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boljšanju uvjeta rada te planiranju i uvođenju novih tehnologi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0) utjecaju radnih uvjeta i radnog okoliša n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izboru sredstava rada i osobne zaštitne oprem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izloženosti radnika jednoličnom radu, radu s nametnutim ritmom, radu po učinku u određenom vremenu (normirani rad) te ostalim naporim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db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50 ili više radnika obvezan je osnovati odbor zaštite na radu (u daljnjem tekstu: odbor) kao svoje savjetodavno tijelo za unapređivanj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nimno od stavka 1. ovoga članka, odbor je obvezan osnovati i poslodavac koji zapošljava manje od 50 radnika ako je to propisano posebnim zakonom ili drug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jednik odbora je poslodavac ili njegov ovlašteni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imenovanju članova odbora poslodavac donosi pisanu odlu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Radi rješavanja specifičnih problema zaštite na radu, poslodavac će u rad odbora uključiti stručnjake za pojedina područ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7) Odbor se sastaje najmanje jedanput u </w:t>
      </w:r>
      <w:r>
        <w:rPr>
          <w:rFonts w:eastAsia="Times New Roman" w:cs="Times New Roman" w:ascii="Times New Roman" w:hAnsi="Times New Roman"/>
          <w:b/>
          <w:color w:val="000000"/>
          <w:sz w:val="20"/>
          <w:szCs w:val="20"/>
          <w:lang w:eastAsia="hr-HR"/>
        </w:rPr>
        <w:t>šest mjeseci</w:t>
      </w:r>
      <w:r>
        <w:rPr>
          <w:rFonts w:eastAsia="Times New Roman" w:cs="Times New Roman" w:ascii="Times New Roman" w:hAnsi="Times New Roman"/>
          <w:color w:val="000000"/>
          <w:sz w:val="20"/>
          <w:szCs w:val="20"/>
          <w:lang w:eastAsia="hr-HR"/>
        </w:rPr>
        <w:t xml:space="preserve"> i o svojem radu vodi zapisnik.</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8) Iznimno od odredbe stavka 7. ovoga članka, </w:t>
      </w:r>
      <w:r>
        <w:rPr>
          <w:rFonts w:eastAsia="Times New Roman" w:cs="Times New Roman" w:ascii="Times New Roman" w:hAnsi="Times New Roman"/>
          <w:b/>
          <w:color w:val="000000"/>
          <w:sz w:val="20"/>
          <w:szCs w:val="20"/>
          <w:lang w:eastAsia="hr-HR"/>
        </w:rPr>
        <w:t>u slučaju događaja iz članka 65. stavka 1. i 2. ovoga Zakona</w:t>
      </w:r>
      <w:r>
        <w:rPr>
          <w:rFonts w:eastAsia="Times New Roman" w:cs="Times New Roman" w:ascii="Times New Roman" w:hAnsi="Times New Roman"/>
          <w:color w:val="000000"/>
          <w:sz w:val="20"/>
          <w:szCs w:val="20"/>
          <w:lang w:eastAsia="hr-HR"/>
        </w:rPr>
        <w:t>, utvrđenog slučaja profesionalne bolesti ili nalaza nadležnog inspektora kojim je utvrđen nedostatak u provedbi zaštite na radu, poslodavac je obvezan sazvati sjednicu u roku od dva radna dana od nastanka ozlje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 sjednici odbora iz stavka 8. ovoga članka poslodavac obavještava nadležnog inspektora, koji može prisustvovati sjednic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poslodavac sjednicu odbora ne sazove u rokovima iz stavaka 7. i 8. ovoga članka, sjednicu odbora ima pravo sazvati povjerenik radnika za zaštitu na radu ili koordinator povjerenika, odnosno radničko vijeće ili sindikalni povjerenik s pravima i obvezama radničkog vijeć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db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 svrhom stalnog unapređivanja zaštite na radu, odbor planira i nadzi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mjenu pravila zaštite na radu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rganizaciju obavljanja poslov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avješćivanje i osposobljavanje u vezi sa zaštitom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venciju rizika na radu i u vezi s radom te njezine učinke na zdravlje i sigurnost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odbora iz stavka 1. ovoga članka mogu se proširiti kolektivnim ugovorom i sporazumom sklopljenim između radničkog vijeća i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 s posebnim uvjetima rad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e poslodavca u vezi s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pustiti obavljanje poslova s posebnim uvjetima rada radniku koji ne ispunjava uvjete propisane posebnim propisom iz stavka 6. ovoga članka, odnosno posebnim propisom za te poslov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ka koji obavlja poslove s posebnim uvjetima rada ponovno uputiti na pregled prije isteka roka utvrđenog propisom iz stavka 6. ovoga članka ili kada to ocijeni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ne smije dozvoliti radniku da obavlja poslove s posebnim uvjetima rada ako ga ponovno ne uputi na pregled u roku u kojem je to bio obvezan učiniti ili ako radnik odbije pristupiti pregledu na koji ga je uputi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izdvojenim mjestima rada u smislu općeg propisa o radu ne mogu se obavljati poslovi s posebnim uvjetima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6)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uz suglasnost ministra, pravilnikom propisuje poslove s posebnim uvjetima rada i uvjete koje moraju ispunjavati radnici koji obavljaju te posl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ebno osjetljive skupine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o osjetljive skupin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ebno osjetljive skupine kojima je poslodavac obvezan osigurati posebnu zaštitu na radu su maloljetni radnici, trudne radnice, radnice koje su nedavno rodile, radnice koje doje, radnici oboljeli od profesionalne bolesti te radnici kod kojih je utvrđena smanjena i preostala radna sposobnost ili postoji neposredni rizik od smanjenja radne sposobnos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Radi provedbe posebne zaštite na radu, poslodavac je obvezan u procjeni rizika naznačiti poslove koji su potencijalno rizični za posebno osjetljive skupine radnika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maloljetnih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osigurati posebnu zaštitu na radu maloljetniku radi očuvanja njegovog nesmetanoga duševnog i tjelesnog razvo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ne smije obavljati poslove s posebnim uvjetima rada, osim maloljetnika koji je završio stručno srednjoškolsko obrazovanje za te poslove i koji ispunjava ostale propisane uvje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sigurnosti i zaštite zdravlja na radu maloljetnika, poslodavac je obvez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raspored radnog vremena radi uklanjanja rizika za sigurnost i zdravl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osigurati druge odgovarajuće poslove, odnosno mjesto rada, ako prilagodbe nisu izvedive, odnosno opravda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igurati primjenu ostalih pravila zaštite na radu, u skladu s posebnim propis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trudnih radnica, radnica koje su nedavno rodile i koje do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trudnih radnica, radnica koje su nedavno rodile i radnica koje doje, radi zaštite od rizika koji bi mogli ugroziti ostvarivanje materinstva i oporavak od trudnoće i poro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Trudna radnica i radnica koja doji ne smije obavljati poslove utvrđene pravilnikom iz članka 45. stavka 5.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zaštite od rizika kojima ne smiju biti izložene, poslodavac je obvezan radnicama iz stavka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rilagoditi uvjete i organizaciju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agodba uvjeta, organizacija radnog vremena te promjena mjesta rada ne smije imati za posljedicu smanjenje plaće radnicama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ije moguće osigurati posebnu zaštitu na radu, radnice iz stavka 1. ovoga članka ostvaruju pravo na dopust uz naknadu plaće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Ocjenu o rizicima koji bi mogli štetno utjecati na sigurnost i zdravlje trudnih radnica, odnosno na plod te na sigurnost i zdravlje radnica koje su nedavno rodile, kao i ocjenu o tome koji su poslovi za njih odgovarajući, daje specijalist medicine rada na prijedlog specijalista ginekologije, odnosno porodništva, na temelju procjene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radnika kojima je utvrđena smanjena i preostala radna sposobnost ili su izloženi neposrednom riziku od smanjenja radne sposob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ravo na posebnu zaštitu na radu ostvaruje i radnik za kojega je specijalist medicine rada utvrdio da je trajno nesposoban raditi na poslovima s posebnim uvjetima rada, kada je štetnost ili napor na mjestu rada uzrok oštećenju zdravl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cima iz stavaka 1. i 2.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radne uvjete i organizaciju radnog vremena, radi uklanjanja izloženosti rizicim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redstva rada, osobna zaštitna oprema i mjesta rad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e poslodavca u vezi sa sredstvima rada, osobnom zaštitnom opremom i mjes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su mjesta rada koja se koriste u svakom trenutku sigurna, održavana, prilagođena za rad i u ispravnom stanju, u skladu s pravilim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prestati s radom u građevinama namijenjenima za rad na kojima nastanu promjene zbog kojih postoji opasnost za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isključiti iz uporabe sredstva rada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 organizacijskim mjerama, odnosno osnovnim pravilima zaštite na radu nije moguće otkloniti ili u dovoljnoj mjeri ograničiti rizike za sigurnost i zdravlje radnika, poslodavac je obvezan osigurati odgovarajuću osobnu zaštitnu opremu i osigurati da je radnici koriste na propisani način pri obavljanju posl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u skladu s ovim Zakonom, njegovim provedbenim propisima, pravilima zaštite na radu, posebnim propisima, odnosno uputama proizvođača, obavljati preglede, odnosno ispitivanja sredstava rada koja se koriste, radi utvrđivanja jesu li na njima primijenjena pravila zaštite na radu i jesu li zbog nastalih promjena tijekom njihove uporabe ugroženi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pravilnikom propisuje mjere, pravila i rokove pregleda ili ispitivanja u vezi sa sredstvima rada, sigurnosnim znakovima, osobnom zaštitnom opremom te mjestima rad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Nadzorni uređaji kao sredst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smije koristiti nadzorne uređaje kao sredstvo zaštite na radu pod uvjetima propisanima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pušteno je korištenje nadzornih uređaja radi kontrole ulazaka i izlazaka iz radnih prostorija i prostora te radi smanjenja izloženosti radnika riziku od razbojstva, provala, nasilja, krađa i sličnih događaj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ostavljanje nadzornih uređaja u prostorijama za osobnu higijenu i presvlačenje radnik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 xml:space="preserve">(4) Ako nadzorni uređaji čitavo radno vrijeme prate sve pokrete radnika tijekom obavljanja poslova, odnosno ako su nadzorni uređaji postavljeni tako da su radnici čitavo vrijeme tijekom rada u vidnom polju nadzornih uređaja, poslodavac smije koristiti nadzorne uređaje isključivo na temelju prethodne suglasnosti radničkog vijeća, </w:t>
      </w:r>
      <w:r>
        <w:rPr>
          <w:rFonts w:eastAsia="Times New Roman" w:cs="Times New Roman" w:ascii="Times New Roman" w:hAnsi="Times New Roman"/>
          <w:b/>
          <w:color w:val="000000"/>
          <w:sz w:val="20"/>
          <w:szCs w:val="20"/>
          <w:lang w:eastAsia="hr-HR"/>
        </w:rPr>
        <w:t>odnosno sindikalnog povjerenika s pravima i obvezama radničkog vijeć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 Ako radničko vijeće, odnosno sindikalni povjerenik s pravima i obvezama radničkog vijeća uskrati suglasnost, poslodavac može u roku od 15 dana od dana dostave izjave o uskrati suglasnosti tražiti da tu suglasnost nadomjesti sudska ili arbitražna odluka u skladu s općim propisom o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Poslodavac je obvezan prilikom zapošljavanja pisanim putem obavijestiti radnika da će biti nadziran nadzornim audio, odnosno video uređa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ne smije koristiti snimljene materijale u svrhe koje nisu propisane ovim člankom, ne smije ih emitirati u javnosti niti pred osobama koje nemaju ovlasti na nadzor opće sigurnosti i zaštite na radu te je obvezan osigurati da snimljeni materijali ne budu dostupni neovlaštenim osob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dredbe ovoga članka o zabrani snimanja i zabrani korištenja snimljenih materijala obvezuju poslodavca i u odnosu na djecu i maloljetnike, neovisno nalaze li se na mjestima rada u svojstvu maloljetnih radnika ili osob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ehnologija rada i radni postupc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tehnologijom rada i radnim postupc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samo radnici koji su dobili odgovarajuće upute smiju imati pristup mjestima na kojima postoji ozbiljna i specifična opas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iz stavaka 1. i 2. ovoga članka poslodavac ostvaruje u skladu s procjenom rizika, koju je obvezan usklađivati sa znanstvenim i stručnim spoznajama, odnosno napretk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dni okoliš</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ispitivanja radnog okoliš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cijeniti rizike i osigurati zaštitu zdravlja i sigurnost radnika izloženih fizikalnim, kemijskim i biološkim štetnim djelovanjima na radu, u skladu s ovim Zakonom, njegovim provedbenim propisima i pravilima zaštite na radu te posebnim propisima o zaštiti od fizikalnih, kemijskih i bioloških štetnos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ispitivati radni okoliš na mjestu rada k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postupak utječe na temperaturu, vlažnost i brzinu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radnom postupku nastaje praši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radnom postupku nastaje buka, odnosno vibra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radu koristi, proizvodi ili prerađuje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radu postoji izloženost opasnim zračen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 na radu prisutni rizici od eksplozivne atmosfe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je pri radu potrebno osigurati odgovarajuću rasvjetu u skladu s procjenom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pitivanja iz stavka 2. ovoga članka poslodavac je obvezan obaviti na način i u rokovima utvrđenim provedbenim propisima i pravilima zaštite na radu te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stavaka 2. i 3. ovoga članka, obveza ispitivanja postoji odmah nakon što su nastali uvjeti, odnosno promjene zbog kojih je ispitivanje obvezn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Ministar, uz suglasnost ministra nadležnog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pravilnikom propisuje pravila zaštite radnika izloženih fizikalnim, kemijskim i biološkim štetnostima na radu ili u vezi s radom te obvezu, način i postupke ispitivanja radnog okoliša, rokove ispitivanja, sadržaj, oblik i način sastavljanja zapisnika te izdavanja ispra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uporabom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rimjenom manje opasnih i štetnih tehnologija, radnih postupaka i radnih tvari stalno unapređivati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koristi, proizvodi, prerađuje, odnosno skladišti opasne kemikalije, mora, u skladu s procjenom rizika, primjenjivati pravila zaštite na radu.</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Redoslijed postupanja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asne kemikalije poslodavac smije koristiti samo ako ne može iste radne rezultate postići primjenom bez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ije moguća zamjena opasnih kemikalija bezopasnim ili manje opasnim, odnosno manje štetnim kemikalijama, poslodavac je obvezan utvrditi da li se primjenom drugog radnog postupka može smanjiti opasnost ili štetnost od njihove pri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ti opasne kemikalije, poslodavac je obvezan pravila zaštite na radu primjenjivati sljedećim redoslije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titi zatvorene sustave, ako je to moguće prema vrsti poslova i stanju teh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voditi s mjesta nastanka, odnosno izvan radnog okoliša opasne plinove, pare, prašine i aerosole čije oslobađanje ne može spriječiti, na način da pri odvođenju ne onečišćuje ljudski okoliš</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ne može odvoditi opasne plinove, pare, prašine i aerosole s mjesta nastanka, ograničiti na najmanju moguću mjer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ličin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radnika izloženih djelovan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aganja radnika utjeca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da radnici pri radu s opasnim kemikalijama koriste propisanu osobnu zaštitnu opremu, ako se pravilima navedenima u podstavcima 1., 2. i 3. ovoga stavka ne može postići zadovoljavajuća sigurnost i zaštita zdravlj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vanje koncentracije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veza je poslodavca da koncentracija opasnih kemikalija, koje djeluju u obliku plinova, para, prašina i aerosola, na mjestima rada i u njihovom okruženju bude što niža i ispod granične vrijednosti izlože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mjerenjem utvrdi da koncentracija opasnih kemikalija prelazi granične vrijednosti, poslodavac je obvezan neodgodi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tvrditi razloge prekoračenja granične vrijed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temelju utvrđenih razloga primijeniti dodatn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kon primjene osnovnih pravila, ponoviti mjer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obveze poslodavca pri radu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opasne kemikalije budu tako pakirane i označene da prilikom njihovog korištenja ne postoji opasnost, odnosno štetnost za zdravlje i sigurnost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osigurati da za opasne kemikalije radnicima budu dani podaci o opasnostima ili štetnostima u vezi s njihovim korištenjem, kao i o pravilima, odnosno mjera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skladištenja opasnih kemikalija poslodavac je obvezan osigurati primjenu pravila zaštite na radu u skladu sa svojstvima t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igurati da se s ambalažom preostalom nakon korištenja opasnih kemikalija postupa u skladu s pravilima zaštite na radu te da se odlaže u skladu s posebnim propis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Ministar, uz suglasnost ministra nadležnog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pravilnikom iz članka 45. stavka 5. ovoga Zakona propisuje pravila, mjere, postupke, rokove i aktivnosti zaštite na radu radnika koji su izloženi opasnim kemikalijama na radu, granične vrijednosti izloženosti opasnim kemikalijama i biološke granične vrijed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uporabom bioloških agens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a radu radnika koji su izloženi ili bi mogli biti izloženi biološkim štet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iz stavka 1. ovoga članka poslodavac provodi na temelju procjene rizika kojom je utvrđena priroda, stupanj i trajanj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pravila zaštite na radu primjenjivati sljedećim redoslije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ako narav posla, odnosno aktivnost to dopušta, mora izbjegavati uporabu biološke štetnosti, odnosno nadomjestiti je agensom koji nije štet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može izbjeći uporabu biološke štetnosti ili je ne može nadomjestiti agensom koji nije štetan, poslodavac je obvezan osigurati uporabu agensa koji je manje štetan za zdravlje i sigurnost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ako primjena pravila iz podstavaka 1. i 2. ovoga stavka nije tehnički moguća, poslodavac je obvezan smanj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izloženih radnika, odnosno radnika koji bi mogli biti izlože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pravilima iz podstavaka 1., 2. i 3. ovoga stavka ne može postići zadovoljavajuća zaštita zdravlja radnika, poslodavac je obvezan osigurati da radnici koriste propisanu osobnu zaštitnu opremu te da poduzimaju propisane higijenske mje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igurati da su radnici obaviješteni o rizicima kojima su izloženi pri radu s biološkim štetnostima i da su osposobljeni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mjestima rada poslodavac je obvezan istaknuti pisane obavijesti i upute za postupanje u slučaju ozbiljne opasnosti, odnosno štetnosti uzrokovane uporabom bioloških štetnosti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6) Ministar, uz suglasnost ministra nadležnog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pravilnikom iz članka 45. stavka 5. ovoga Zakona propisuje pravila, mjere, postupke i aktivnosti zaštite na radu radnika izloženih biološkim štetnostima.</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10. Stres na radu il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evencijom stresa uzrokovanog na radu ili u vezi s rad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toje naznake stresa na radu ili u vezi s radom, poslodavac je obvezan posebnu pozornost usmjeriti 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u rada i radnih postupaka (radno vrijeme, stupanj samostalnosti, podudarnost između vještine radnika i potreba posla, radno opterećen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e uvjete i okolinu (izloženost radnika i poslodavca nasilnom ponašanju, buku, vrućinu, hladnoću, opasne kemikali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munikaciju (neizvjesnost o tome što se očekuje od posla, izgledi za očuvanjem posla ili nadolazeće promjene i sl.)</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bjektivne čimbenike (emocionalni i društveni pritisci, osjećaj nemoći, osjećaj da nema dovoljno podrške i sl.).</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radnika i njihovih predstav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2.</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Radnici imaju obvezu postupati u skladu s uputama poslodavca za sprječavanje, uklanjanje ili smanjivanje stres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ci i njihovi predstavnici imaju obvezu surađivati s poslodavcem radi sprječavanja, uklanjanja ili smanjivanja stres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bveze iz stavaka 1. i 2. ovoga članka odnose se i na radnike koji u skladu s općim propisima o radu, kao rukovodeći radnici ili članovi obitelji poslodavca fizičke osobe, ostvaruju pravo samostalno odlučivati o svojem radnom vremenu, stanci te o dnevnom i tjednom odmor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igurnosni znakovi, pisane obavijesti i uput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sigurnosnim znakovima, pisanim obavijestima i uput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na mjestima rada i sredstvima rada trajno postaviti sigurnosne znakove na vidljivom mjes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42. stavka 2. ovoga Zakona propisuje pravila, mjere i postupke vezane za sigurnosne znak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rani radnic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ođenje zaštite na radu za strane radni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Strani radnici moraju, uz uvjete propisane posebnim propisima, ispunjavati i uvjete propisane odredbama ovoga Zakona i propisa donesenih na temelju njeg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a od požara i eksplozije, neposrednog i značajnog rizika, evakuacija i spašavanje</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e poslodavca u vezi sa zaštitom od požara, evakuacijom i spašavanje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broj radnika iz stavka 1. ovoga članka, njihovu osposobljenost i potrebnu opremu, utvrditi i osigurati u skladu s propisima koji uređuju zaštitu od požara i spašavanje, ovisno o naravi procesa rada, veličini poslodavca te ukupnom broju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u slučaju nastanka neposrednih i značajnih rizika za život i zdravlje radnika obveza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dmah ih obavijestiti o nastalom riziku kojemu jesu ili bi mogli biti izloženi, kao i o mjerama koje jesu ili bi trebale biti provedene, kako bi se spriječio ili umanjio rizik za živo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uzeti radnje i dati upute o prestanku rada, odnosno napuštanju mjesta rada i upućivanju na sigur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rganizirati nastavak rada tek nakon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posobljavanje radnika iz stavka 4. ovoga članka obuhvaća upoznavanje radnika s planom evakuacije i spašavanja za slučaj izvanrednog događaja i provođenje praktične vježbe evakuacije i spašavanja najmanje jednom u dvij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postupa u skladu s odredbama stavaka 4. i 5. ovoga članka, zbog takvog postupanja ne smije trpjeti štetne posljedice, osim u slučaju ako je postupao namjerno ili s krajnjom nepažnj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obvezan provoditi zaštitu na radu na mjestima rada ugroženim eksplozivnom atmosferom u skladu s provedbenim propisom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uz suglasnost ministra nadležnog za unutarnje poslove, pravilnikom propisuje zahtjeve za zaštitu na radu u prostorima ugroženima eksplozivnom atmosferom iz stavka 7.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užanje prve pomoć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užanjem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osigurati pružanje prve pomoći radnicima i drugim osobama do pružanja hitne medicinske pomoći ili do prijema u zdravstvenu ustanovu te je obvezan omogućiti postupanje javne službe hitne medicinske pomoć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Na svakom radilištu i u radnim prostorijama gdje istodobno radi dva do </w:t>
      </w:r>
      <w:r>
        <w:rPr>
          <w:rFonts w:eastAsia="Times New Roman" w:cs="Times New Roman" w:ascii="Times New Roman" w:hAnsi="Times New Roman"/>
          <w:b/>
          <w:color w:val="000000"/>
          <w:sz w:val="20"/>
          <w:szCs w:val="20"/>
          <w:lang w:eastAsia="hr-HR"/>
        </w:rPr>
        <w:t>50</w:t>
      </w:r>
      <w:r>
        <w:rPr>
          <w:rFonts w:eastAsia="Times New Roman" w:cs="Times New Roman" w:ascii="Times New Roman" w:hAnsi="Times New Roman"/>
          <w:color w:val="000000"/>
          <w:sz w:val="20"/>
          <w:szCs w:val="20"/>
          <w:lang w:eastAsia="hr-HR"/>
        </w:rPr>
        <w:t xml:space="preserve"> radnika, najmanje jedan radnik, te još po jedan do svakih sljedećih 50 radnika, mora biti osposobljen za pružanje prve pomoći u skladu s pravilima zaštite na radu.</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Broj osposobljenih i imenovanih radnika za pružanje prve pomoći mora odgovarati broju lokacija poslodavca, smjenskom radu te drugim organizacijskim okolnostima kod poslodavc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 Poslodavac je radnicima osposobljenim za pružanje prve pomoći dužan uručiti pisanu odluku o imenovanju za pružanje prve pomoći te obavijestiti sve ostale radnike o radnicima koji su osposobljeni i imenovani za pružanje prve pomoći.</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w:t>
      </w: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 Poslodavac je obvezan osigurati sredstva i opremu za pružanje prve pomoći, koji uvijek moraju biti dostupni, označeni i zaštićeni od neovlaštenog korišten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w:t>
      </w:r>
      <w:r>
        <w:rPr>
          <w:rFonts w:eastAsia="Times New Roman" w:cs="Times New Roman" w:ascii="Times New Roman" w:hAnsi="Times New Roman"/>
          <w:b/>
          <w:color w:val="000000"/>
          <w:sz w:val="20"/>
          <w:szCs w:val="20"/>
          <w:lang w:eastAsia="hr-HR"/>
        </w:rPr>
        <w:t>6</w:t>
      </w:r>
      <w:r>
        <w:rPr>
          <w:rFonts w:eastAsia="Times New Roman" w:cs="Times New Roman" w:ascii="Times New Roman" w:hAnsi="Times New Roman"/>
          <w:color w:val="000000"/>
          <w:sz w:val="20"/>
          <w:szCs w:val="20"/>
          <w:lang w:eastAsia="hr-HR"/>
        </w:rPr>
        <w:t xml:space="preserve">)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uz suglasnost ministra, pravilnikom propisuje postupke pružanja prve pomoći, sredstva, vrstu i količinu sanitetskog materijala koja mora biti osigurana na mjestu rada te način i rokove osposobljavanja radnika za pružanje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Zaštita nepušača, zabrana pijenja alkohola i uzimanja drugih sredstava ovis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epušač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Poslodavac je obvezan provoditi zaštitu nepušača od djelovanja </w:t>
      </w:r>
      <w:r>
        <w:rPr>
          <w:rFonts w:eastAsia="Times New Roman" w:cs="Times New Roman" w:ascii="Times New Roman" w:hAnsi="Times New Roman"/>
          <w:b/>
          <w:color w:val="000000"/>
          <w:sz w:val="20"/>
          <w:szCs w:val="20"/>
          <w:lang w:eastAsia="hr-HR"/>
        </w:rPr>
        <w:t>dima duhanskih i srodnih proizvoda, biljnih proizvoda za pušenje te para elektroničkih cigareta</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Zabranjeno je </w:t>
      </w:r>
      <w:r>
        <w:rPr>
          <w:rFonts w:eastAsia="Times New Roman" w:cs="Times New Roman" w:ascii="Times New Roman" w:hAnsi="Times New Roman"/>
          <w:b/>
          <w:color w:val="000000"/>
          <w:sz w:val="20"/>
          <w:szCs w:val="20"/>
          <w:lang w:eastAsia="hr-HR"/>
        </w:rPr>
        <w:t>pušenje duhanskih i srodnih proizvoda, elektroničkih cigareta i biljnih proizvoda za pušenje</w:t>
      </w:r>
      <w:r>
        <w:rPr>
          <w:rFonts w:eastAsia="Times New Roman" w:cs="Times New Roman" w:ascii="Times New Roman" w:hAnsi="Times New Roman"/>
          <w:color w:val="000000"/>
          <w:sz w:val="20"/>
          <w:szCs w:val="20"/>
          <w:lang w:eastAsia="hr-HR"/>
        </w:rPr>
        <w:t xml:space="preserve"> na radnim sastanc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Zabranjeno je pušenje </w:t>
      </w:r>
      <w:r>
        <w:rPr>
          <w:rFonts w:eastAsia="Times New Roman" w:cs="Times New Roman" w:ascii="Times New Roman" w:hAnsi="Times New Roman"/>
          <w:b/>
          <w:color w:val="000000"/>
          <w:sz w:val="20"/>
          <w:szCs w:val="20"/>
          <w:lang w:eastAsia="hr-HR"/>
        </w:rPr>
        <w:t xml:space="preserve">duhanskih i srodnih proizvoda, elektroničkih cigareta i biljnih proizvoda za pušenje </w:t>
      </w:r>
      <w:r>
        <w:rPr>
          <w:rFonts w:eastAsia="Times New Roman" w:cs="Times New Roman" w:ascii="Times New Roman" w:hAnsi="Times New Roman"/>
          <w:color w:val="000000"/>
          <w:sz w:val="20"/>
          <w:szCs w:val="20"/>
          <w:lang w:eastAsia="hr-HR"/>
        </w:rPr>
        <w:t>na mjestu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Iznimno od odredbe stavka 3. ovoga članka, poslodavac može pisanim putem dozvoliti pušenje </w:t>
      </w:r>
      <w:r>
        <w:rPr>
          <w:rFonts w:eastAsia="Times New Roman" w:cs="Times New Roman" w:ascii="Times New Roman" w:hAnsi="Times New Roman"/>
          <w:b/>
          <w:color w:val="000000"/>
          <w:sz w:val="20"/>
          <w:szCs w:val="20"/>
          <w:lang w:eastAsia="hr-HR"/>
        </w:rPr>
        <w:t>duhanskih i srodnih proizvoda, elektroničkih cigareta i biljnih proizvoda za pušenje</w:t>
      </w:r>
      <w:r>
        <w:rPr>
          <w:rFonts w:eastAsia="Times New Roman" w:cs="Times New Roman" w:ascii="Times New Roman" w:hAnsi="Times New Roman"/>
          <w:color w:val="000000"/>
          <w:sz w:val="20"/>
          <w:szCs w:val="20"/>
          <w:lang w:eastAsia="hr-HR"/>
        </w:rPr>
        <w:t xml:space="preserve"> u posebnoj prostoriji, odnosno prostoru na kojima je obvezan postaviti znak dozvoljenog pu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korištenja sredstava ovis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u vrijeme rada ne smije biti pod utjecajem alkohola i drugih sredstava ovisnosti niti ih smije unositi na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zabranu zlouporabe alkoholnih pića i sredstava ovisnosti na mjestu rada prikladnim mjerama,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ješćivati radnika o štetnosti sredstava ovisnosti i njihovom utjecaju na radnu sposob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rađivati s njegovim ovlaštenikom, stručnjakom zaštite na radu, specijalistom medicine rada i povjerenikom radnika za zaštitu na radu, pri provođenju mjera sprječavanja zlouporabe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ti konzumaciju alkoholnih pića i drugih sredstava ovisnosti tijekom rada i provoditi zabranu njihovog unošenja u radne prostorije i prosto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ti programe prevencije ovisnosti na mjestu rada, u skladu s utvrđenim potreb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isano utvrditi postupak provjere je li radnik pod utjecajem alkohola ili drugih sredstava ovisnosti (provođenje postupka uz pristanak radnika, način provjere, vrsta testa ili aparata, način bilježenja i potvrđivanja rezultata, postupanje u slučaju odbijanja radnika da pristupi provjeri) i učinkovito provoditi utvrđeni postupa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matrat će se da je radnik pod utjecajem alkohola ako u krvi ima alkohola više od 0,0 g/kg, odnosno više od 0,0 miligrama u litri izdahnutog zraka, odnosno u krvi ima višu koncentraciju alkohola od koncentracije dozvoljene procjenom rizika poslova koje taj radnik obavl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 je li radnik pod utjecajem sredstava ovisnosti i privremeno udaljenje s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vjera je li radnik pod utjecajem alkohola ili drugih sredstava ovisnosti obavlja se alkometrom ili drugim prikladnim uređajem, postupkom ili sredstv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odbije pristupiti provjeri, smatra se da je pod utjecajem alkohola ili drugih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udaljiti s mjesta rada radnika koji je pod utjecajem alkohola ili drugih sredstava ovisnosti sve dok je pod njihovim utjecaje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odbija napustiti mjesto rada, radnika će, po pozivu poslodavca, udaljiti nadležna redarstvena služ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provjer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može zatražiti ocjenu zdravstvene i psihofizičke sposobnosti toga radnika za obavljanje povjerenih mu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cjenu zdravstvene i psihofizičke sposobnosti iz stavka 2. ovoga članka daje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tvrdu da se radnik nalazi u programu liječenja, odvikavanja ili rehabilitacije od ovisnosti, odnosno u izvanbolničkom tretmanu liječenja od ovisnosti i da uzima supstitucijsku terapiju izdaje ustanova kod koje se provodi progra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Evidencije, isprave i obavij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Vođenje i čuvanje evidencija i isprava te davanje podataka i obavije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voditi evidencije, čuvati isprave te davati obavijesti i podatke u skladu s ovim Zakonom i drugim propisima o zašti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m evidencija iz stavka 1. ovoga članka, poslodavac je obvezan voditi evidencije o ozljedama na radu, profesionalnim bolestima i nezgoda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vanje obavijesti i podataka poslodavac je obvezan provoditi na način da čuva privatnost radnika u skladu s posebnim propisom o zaštiti osobnih podat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tvrđivanje tajnosti podataka, odnosno akata ili isprava u kojima su sadržani, ne oslobađa poslodavca obveze da daje podatke osobama koje na njih imaju pravo na temelju ovoga Zako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sticanje i dostupnost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mjestu rada postaviti na vidljiv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gurnosne znakov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nakove za evakuaciju i spašav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ute i oznake za rukovanje radnom oprem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pute i oznake za rad s opasnim kemikalijama, biološkim štetnostima, izvorima zračenja i drugim izvorima opasnosti i štet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radniku budu dostup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a rizika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ute za rad na siguran način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isani dokaz o osposobljenosti rad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isani dokaz da radnik udovoljava uvjetima za obavljanje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pisnik o ispitivanju radne opreme, instalacija i radnog okoliš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Iznimno od stavka 2. ovoga članka, procjena rizika, dokazi i zapisnici ne moraju se nalaziti na radilištu na kojemu rad ukupno traje kraće od </w:t>
      </w:r>
      <w:r>
        <w:rPr>
          <w:rFonts w:eastAsia="Times New Roman" w:cs="Times New Roman" w:ascii="Times New Roman" w:hAnsi="Times New Roman"/>
          <w:b/>
          <w:color w:val="000000"/>
          <w:sz w:val="20"/>
          <w:szCs w:val="20"/>
          <w:lang w:eastAsia="hr-HR"/>
        </w:rPr>
        <w:t>60</w:t>
      </w:r>
      <w:r>
        <w:rPr>
          <w:rFonts w:eastAsia="Times New Roman" w:cs="Times New Roman" w:ascii="Times New Roman" w:hAnsi="Times New Roman"/>
          <w:color w:val="000000"/>
          <w:sz w:val="20"/>
          <w:szCs w:val="20"/>
          <w:lang w:eastAsia="hr-HR"/>
        </w:rPr>
        <w:t xml:space="preserve"> dana, ali moraju biti dostupni u roku koji odredi nadležni inspekt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Zdravstvena zaštita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ođenje zdravstvene zaštit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ku zdravstvenu zaštitu primjerenu rizicima za sigurnost i zdravlje kojima je izložen na radu, u skladu s posebnim propisima koji uređuju mjere zdravstvene zaštite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iguranja zdravstvenog nadzora primjerenog rizicima za sigurnost i zdravlje na radu kojima je izložen radnik, poslodavac je obvezan radniku, jednom u pet godina, na njegov zahtjev osigurati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a stavka 2. ovoga članka ne primjenjuje se na radnike kojima je obveza redovitog zdravstvenog pregleda utvrđena propis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dravstvena zaštita iz stavka 1. ovoga članka ostvaruje se suradnjom poslodavca, ovlaštenika, stručnjaka za zaštitu na radu i radnika s izabranim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izabranom specijalisti medicine rada osigurati pristup na mjest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ecijalisti medicine rada obvezni su surađivati s poslodavcem, njegovim ovlaštenicima, stručnjacima zaštite na radu, radnicima i povjerenicima radnika za zaštitu na radu te s nadležnim inspektor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pecijalisti medicine rada i stručnjaci zavoda nadležnog za zaštitu zdravlja i sigurnost na radu imaju potpunu profesionalnu neovisnost u odnosu na poslodavca i njegove ovlaštenike, radnike, stručnjake zaštite na radu te povjerenike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ecijalist medicine rada je obvezan izvijestiti nadležnog inspektora i zavod nadležan za zaštitu zdravlja i sigurnost na radu o svakom slučaju za koji se osnovano sumnja da se radi o profesionalnoj bol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dravstveni pregledi radnika i osoba koje poslodavac namjerava zaposli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odnosno provjere zdravstvene sposobnosti za obavljanje određenih poslova, poslodavac može prije i tijekom radnog odnosa o svom trošku uputiti radnika na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ema pravilima zaštite na radu, određene poslove mogu obavljati samo radnici koji ispunjavaju posebne uvjete koji se odnose na zdravstveno stanje, odnosno psihofizičku sposobnost, isprave o ispunjavanju tih uvjeta izdaje specijalist medicine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Ocjenu </w:t>
      </w:r>
      <w:r>
        <w:rPr>
          <w:rFonts w:eastAsia="Times New Roman" w:cs="Times New Roman" w:ascii="Times New Roman" w:hAnsi="Times New Roman"/>
          <w:b/>
          <w:color w:val="000000"/>
          <w:sz w:val="20"/>
          <w:szCs w:val="20"/>
          <w:lang w:eastAsia="hr-HR"/>
        </w:rPr>
        <w:t>zdravstvene</w:t>
      </w:r>
      <w:r>
        <w:rPr>
          <w:rFonts w:eastAsia="Times New Roman" w:cs="Times New Roman" w:ascii="Times New Roman" w:hAnsi="Times New Roman"/>
          <w:color w:val="000000"/>
          <w:sz w:val="20"/>
          <w:szCs w:val="20"/>
          <w:lang w:eastAsia="hr-HR"/>
        </w:rPr>
        <w:t xml:space="preserve"> sposobnosti iz stavaka 1. i 2. te ispunjavanje uvjeta iz stavka 3. ovoga člank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 Ministar nadležan za zdravstvo, uz prethodnu suglasnost ministra, pravilnikom propisuje sadržaj i način izdavanja isprava iz stavka 3.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Obveze prema tijelima nadz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prema tijelim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Poslodavac je obvezan obavijestiti tijelo nadležno za inspekcijski nadzor o smrtnoj ozljedi nastaloj u prostoriji ili na prostoru u kojem poslodavac obavlja rad.</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 Poslodavac je obvezan obavijestiti tijelo nadležno za inspekcijski nadzor o ozljedi nastaloj u prostoriji ili na prostoru u kojem poslodavac obavlja rad zbog koje je radniku ili osobi na radu pružena hitna medicinska pomoć i zbog koje je ozlijeđena osoba zadržana na liječenju u stacionarnoj zdravstvenoj ustanovi ili dnevnoj bolnici.</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Obavijest iz stavka 1. i 2. ovoga članka poslodavac je obvezan dostaviti odmah po nastanku ozljede.</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 Smatra se da je poslodavac ispunio obvezu iz stavka 3. ovoga članka ako je nakon isključenja izvora ozljede, pružanja prve pomoći ozlijeđenoj osobi te pozivanja hitne medicinske pomoći ili zbrinjavanja ozlijeđene osobe u stacionarnu zdravstvenu ustanovu ili dnevnu bolnicu, bez odgađanja obavijestio mjesno nadležni ured tijela nadležnog za inspekcijski nadzor na broj telefona objavljen na službenim stranicama toga tijela ili na jedinstveni telefonski broj za hitne službe 112.</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gled video i audio za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mogućiti tijelu nadležnom za inspekcijski nadzor pregled video, odnosno audio zapisa iz članka 43.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 OBVEZE I PRAV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sposobljavanj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je obvezan osposobljavati se za rad na siguran način kada ga na osposobljavanje uputi poslodavac.</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rada dužnom pažnj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i odgovoran obavljati poslove dužnom pažnjom te pri tome voditi računa o svojoj sigurnosti i zaštiti zdravlja, kao i sigurnosti i zaštiti zdravlja ostalih radnika, koje mogu ugroziti njegovi postupci ili propu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atra se da radnik radi dužnom pažnjom kada poslove obavlja u skladu sa znanjima i vještinama koje je stekao tijekom osposobljavanja za rad na siguran način te kada radi po uputama poslodavca, odnosno njegovog ovlaštenika, tak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 pregleda mjesto rada te o uočenim nedostacima izvijesti poslodavca ili njegovog ovlašte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o korist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o koristi propisanu osobnu zaštitnu opremu, koju je nakon korištenja obvezan vratiti na za to određe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o koristi i samovoljno ne isključuje, ne vrši preinake i ne uklanja zaštite na sredstv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mah obavijesti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ao obavlja u skladu s pravilima zaštite na radu, pravilima struke te pisanim uput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je odlaska s mjesta rada ostavi sredstva rada koja je koristio u takvom stanju da ne ugrožavaju ostale radnike il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urađuje s poslodavcem, njegovim ovlaštenikom, stručnjakom zaštite na radu, specijalistom medicine rada i povjerenikom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surad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ije obvezan snositi troškove u vezi s primjenom pravila zaštite na radu i zdravstvenih mje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mora odmah izvijestiti poslodavca, njegovog ovlaštenika, stručnjaka za zaštitu na radu ili povjerenika za zaštitu na radu o svakoj činjenici za koju smatra da predstavlja neposredni rizik za sigurnost i zdravlje, kao i o svakom drugom nedostatku u sustav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odbiti raditi i napustiti mjesto rada ako mu izravno prijeti rizik za život i zdravlje, sve dok poslodavac ne poduzme korektivne mjere te zbog takvog postupanja ne smije trpjeti štetne posljedic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ne smije zahtijevati od radnika da ostane na mjestu rada dok na tom mjestu postoji izravan i ozbiljan rizik za živo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postupku iz stavka 4. ovoga članka radnik mora obavijestiti poslodavca, njegovog ovlaštenika, stručnjaka za zaštitu na radu il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4. ovoga članka poslodavac, njegov ovlaštenik, odnosno radnik ili povjerenik radnika za zaštitu na radu obvezni su bez odgađanja izvijestiti nadležnog inspektora koji je obvezan u roku od 48 sati utvrditi činjenično stanje i osnovanost navod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Za vrijeme dok ne radi zbog izbjegavanja izloženosti izravnom i ozbiljnom riziku za život i zdravlje, radnik ima pravo na plaću i druga prava iz radnog odnosa u skladu s općim propisom o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 POVJERENIK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zbor povjer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d poslodavca radnici između sebe mogu bira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bor povjerenika radnika za zaštitu na radu kod poslodavca koji zapošljava do uključivo 20 radnika provodi se na skupu radnika, kojega saziva poslodavac u skladu s općim propisom o radu, neposrednim i javnim izjašnjavanjem prisutnih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bor povjerenika radnika za zaštitu na radu kod poslodavca koji zapošljava više od 20 radnika provodi se u skladu s odredbama općeg propisa o radu kojim su uređena pitanja izbora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rema propisanim kriterijima kod poslodavca izabrano više povjerenika, oni između sebe biraju svoga koordinat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a i obvez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vjerenik radnika za zaštitu na radu obvezan je štititi interese radnika na području zaštite na radu te pratiti primjenu pravila, mjera, postupaka i aktiv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enik radnika za zaštitu na radu ima pra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nositi poslodavcu prijedloge vezane uz donošenje odluk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ijevati od poslodavca da poduzme odgovarajuće mjere u svrhu smanjenja i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nositi pritužbe tijelima nadležnim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iti obaviješten o svim promjenama koje utječu ili bi mogle utjecati n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vršiti uvid i koristiti dokumentaciju poslodavc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mati primjedbe radnika u vezi s primjenom pravila zaštite na radu te ih prenositi poslodavcu ili njegovom ovlašten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vijestiti nadležnog inspektora i specijalistu medicine rada o svojim zapažanjima, odnosno zapažanjim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isustvovati inspekcijskim pregledima i očitovati se na činjenično stanje koje utvrdi nadležni inspek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zvati nadležnog inspektora, kada ocijeni da su ugroženi sigurnost i zdravlje radnika, a poslodavac propušta ili odbija provoditi potrebnu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osposobljavati se za obavljanje poslov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alno proširivati i unapređivati znanje te pratiti i prikupljati obavijesti od važnosti za svoj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staviti prigovor na inspekcijski nalaz</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svojim djelovanjem poticati rad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bavješćivati radnike o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djel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Poslodavac je obvezan povjereniku radnika za zaštitu na radu:</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1) osigurati potrebno vrijeme za nesmetano obnašanje dužnosti</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2) davati sve potrebne obavijesti i omogućiti mu uvid u sve propise i isprave iz zaštite na radu</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3) osigurati uvjete za nesmetano obnašanje dužnosti u skladu s općim propisima o radu kojima su propisani uvjeti za rad radničkog vijeća.</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2) Poslodavac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3) Ako radničko vijeće ili sindikalni povjerenik koji ima prava i obveze radničkog vijeća uskrati suglasnost na otkaz, uskrata mora biti pisano obrazložena, a poslodavac može u roku od 15 dana od dana dostave tog očitovanja zatražiti da suglasnost nadomjesti sudska odluka.</w:t>
      </w:r>
    </w:p>
    <w:p>
      <w:pPr>
        <w:pStyle w:val="Normal"/>
        <w:spacing w:lineRule="auto" w:line="240" w:before="280" w:after="280"/>
        <w:jc w:val="both"/>
        <w:rPr>
          <w:rFonts w:ascii="Times New Roman" w:hAnsi="Times New Roman" w:eastAsia="Times New Roman" w:cs="Times New Roman"/>
          <w:b/>
          <w:b/>
          <w:color w:val="000000"/>
          <w:sz w:val="20"/>
          <w:szCs w:val="20"/>
          <w:lang w:val="it-IT" w:eastAsia="hr-HR"/>
        </w:rPr>
      </w:pPr>
      <w:r>
        <w:rPr>
          <w:rFonts w:eastAsia="Times New Roman" w:cs="Times New Roman" w:ascii="Times New Roman" w:hAnsi="Times New Roman"/>
          <w:b/>
          <w:color w:val="000000"/>
          <w:sz w:val="20"/>
          <w:szCs w:val="20"/>
          <w:lang w:val="it-IT" w:eastAsia="hr-HR"/>
        </w:rPr>
        <w:t>(4) Za obnašanje dužnosti povjerenika radnika za zaštitu na radu povjerenik ima pravo na naknadu plaće za najmanje tri sata tjedno, osim ako se kolektivnim ugovorom to pitanje drukčije ne uredi, a bez mogućnosti ustupanja toga prava drugom povjeren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 DJELATNOSTI U VEZI SA ZAŠTITOM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jektiranje i izvođenje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i odgovornosti u fazi projektir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je obvezan primjenjivati opća načela prevencije i pravila zaštite na radu u svim fazama projektiranja i pripremi projekta kada se odlučuje o oblikovnim, tehničkim, tehnološkim, odnosno organizacijskim vidovima kako bi se nesmetano planirale različite aktivnosti ili faze rada koje se trebaju izvoditi istodobno ili u slijedu i procjenjuje vrijeme potrebno za dovršenje takvih radova ili faze rada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projektiranju građevina namijenjenih za rad projektant je obvezan u glavnom projektu primijeniti odgovarajuć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je obvezan osigurati da se pri projektiranju građevina namijenjenih za rad u skladu s posebnim propisom izradi elaborat zaštite na radu koji obuhvaća i razrađuje način primjene pravila zaštite na radu pri korištenju građevina namijenjenih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nvestitor, vlasnik građevine, koncesionar ili druga osoba koja je po posebnom propisu povjerila izvođenje radova, obvezna je prije uspostave gradilišta osigurati izradu plana izvođenja radov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menovanje koordinatora za zaštitu na radu ne oslobađa osobe iz stavka 4. ovoga članka, odnosno sudionike u gradnji odgovornosti za provedbu zaštite na radu na radilišt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vremen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obavlja građevinske radove ili radove na iskorištavanju šuma obvezan je prije početka radova na privremenom radilištu urediti radilište i osigurati da se radovi obavljaju u skladu s posebnim propisima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z stavka 1. ovoga članka koji sam obavlja radove na iskorištavanju šuma obvezan je najkasnije jedan dan prije početka izvođenja radova na privremenom radilištu na kojem će radovi trajati duže od pet dana dostaviti obavijest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z stavka 1. ovoga članka koji sam obavlja građevinske radove obvezan je najkasnije jedan dan prije početka izvođenja radova na privremenom gradilištu dostaviti prijavu gradilišt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ijest iz stavka 2. ovoga članka mora sadržavati podatke o točnoj lokaciji radilišta, vrsti radova, broju radnika, ovlaštenicima poslodavca za primjenu pravila zaštite na radu i predvidivom roku u kojem će se obavljati radov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jedničk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vlasnik građevine, koncesionar ili druga osoba za koju se izvode radovi na iskorištavanju šuma obvezan je najkasnije jedan dan prije početka izvođenja radova na privremenom radilištu, na kojem će radovi trajati duže od pet dana i na kojem će radove izvoditi dva ili više izvođača, dostaviti obavijest iz članka 74. stavka 2. ovoga Zakona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obavijesti iz članka 74. stavka 2. ovoga Zakona, investitor, vlasnik građevine, koncesionar ili druga osoba za koju se izvode radovi na iskorištavanju šuma, obvezna je navesti izvođače koji će izvoditi radove na 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vlasnik građevine, koncesionar ili druga osoba za koju se izvode građevinski radovi, obvezna je najkasnije jedan dan prije početka izvođenja radova dostaviti prijavu gradilišta na kojem će radove izvoditi dva ili više izvođač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matrat će se da je investitor izvršio obvezu iz stavka 3. ovoga članka ako je dostavio prijavu gradilišta nadležnom tijelu graditeljstva u skladu s posebnim propisom te ako ista sadrži podatke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n izvođenja radova izrađen u skladu s provedbenim propisom mora se nalaziti na radilištu, odnosno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nvestitor, vlasnik građevine, koncesionar ili druga osoba za koju se izvode radovi, obvezna je ažurirati obavijest, odnosno prijavu u slučaju promjena koje utječu na rok dovršenja radova, kao i u slučajevima uvođenja novog izvođača ili privremene obustave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bveze o prijavi radilišta, odnosno gradilišta ne primjenjuju se kod izvođenja radova kod kojih zbog hitnosti, navedene obveze nije moguće ispu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nvestitor, vlasnik građevine, koncesionar ili druga osoba za koju se izvode radovi ne može svoje obveze propisane ovim člankom prenijeti na izvođača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sklađivanje obavlja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ci koji obavljaju poslove na istom mjestu rada, odnosno kada više poslodavaca dijeli mjesto rada ili kada na istom mjestu rada radove izvode ili je predviđeno da ih izvode dva ili više poslodavca, odnosno drugih osoba (izvođača), obvezni su, uzimajući u obzir prirodu poslova, provoditi zaštitu na radu, koordinirati svoje aktivnosti, provoditi informiranje i surađivati u primjeni sigurnosnih i zdravstvenih odredbi ovoga Zakona radi zaštite i prevencije od rizika na radu te organizirati rad i osigurati izvođenje radova tako da pri izvođenju radova ne ugrožavaju sigurnost i zdravlje radnika drugih poslodavaca i drugih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Koordinat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ator zaštite na radu iz članka 73. stavka 4. ovoga Zakona obvezan je tijekom izrade projek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i pravila zaštite na radu tijekom projektir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diti ili dati izraditi plan izvođenja radova prema provedbenom propisu, uzimajući u obzir pravila primjenjiva na pojedinom radilištu, vodeći računa o svim aktivnostima koje se obavljaju na radilištu, koji mora sadržavati i posebne mjere ako su poslovi na radilištu opasni radovi prema provedbenom propi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ator za zaštitu na radu iz članka 73. stavka 4. ovoga Zakona obvezan je tijekom građ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kod donošenja odluka o rokovima i bitnim mjerama tijekom planiranja i izvođenja pojedinih faza rada, koje se izvode istodobno ili u slije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irati izvođenje odgovarajućih postupaka kako bi se osiguralo da poslodavci i druge osobe dosljedno primjenjuju opća načela zaštite na radu i izvode radove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ti ili dati izraditi potrebna usklađenja plana izvođenja radova i dokumentacije sa svim promjenama na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suradnju i uzajamno obavješćivanje svih izvođača radova i njihovih radničkih predstav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vjeravati provode li se radni postupci na siguran način i usklađivati propisane aktiv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rganizirati da na gradilište imaju pristup samo osobe koje su na njemu zaposlene i osobe koje imaju dozvolu ulaska na gradiliš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jektanti i poslodavci koji izvode radove na gradilištu, odnosno sudionici u gradnji, obvezni su uvažavati upute koordinator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menovanje koordinatora ne oslobađa projektante, izvođače i druge osobe na gradilištu, odnosno sudionike u gradnji od njihove odgovornosti za primjenu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imenovanje i djelovanje koordinat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Ministar pravilnikom propisuje način i uvjete polaganja stručnog ispita za koordinatora zaštite na radu, sastav i način rada ispitne komisije, visinu naknade kojom se podmiruju troškovi polaganja stručnog ispita za koordinatora zaštite na radu te uvjete za priznavanje statusa koordinatora zaštite na radu, mjere, pravila, postupke i aktivnosti zaštite na radu na gradilištu te uvjete koje mora ispunjavati koordinator zaštite na radu tijekom izrade projekta, odnosno izvođe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razovanje i osposobljavanje iz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a radu u obrazovnim program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i obrazovanja, prekvalifikacije, osposobljavanja i usavršavanja za obavljanje određenih poslova obuhvaćaju i posebne sadržaje o zaštiti na radu u opsegu koji odgovara potrebi struke za koju se provodi obrazovanje, prekvalifikacija, osposobljavanje ili usavršavanje, u skladu s posebnim propis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edicin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ugovaranja usluga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cima usluge medicine rada kako bi se osigurao zdravstveni nadzor primjeren opasnostima, štetnostima i naporima tijekom rada u svrhu očuvanja zdravlj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govara usluge medicine rada sa zdravstvenom ustanovom koja obavlja djelatnost medicine rada, odnosno sa specijalistom medicine rada u privatnoj praksi, u skladu s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vanredni stručni nadzor nad radom specijalista medicine rada obavlja se na temelju pisane pritužbe poslodavca, prema posebnom propisu o stručnom nadzoru u djelatnosti medicine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medicine rada, uključujući plan i program mjera zdravstvene zaštite, propisani su posebnim propisima o zdravstvenoj zaštiti i zdravstvenom osigura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xml:space="preserve">, uz suglasnost ministra, pravilnikom propisuje, ovisno o vrsti djelatnosti i aktivnosti poslodavca, procjeni rizika, broju radnika i broju radnika koji obavljaju poslove s posebnim uvjetima rada, najmanji broj sati koje je poslodavac obvezan ugovoriti sa specijalistom medicine rada, </w:t>
      </w:r>
      <w:r>
        <w:rPr>
          <w:rFonts w:eastAsia="Times New Roman" w:cs="Times New Roman" w:ascii="Times New Roman" w:hAnsi="Times New Roman"/>
          <w:b/>
          <w:color w:val="000000"/>
          <w:sz w:val="20"/>
          <w:szCs w:val="20"/>
          <w:lang w:eastAsia="hr-HR"/>
        </w:rPr>
        <w:t>a koje</w:t>
      </w:r>
      <w:r>
        <w:rPr>
          <w:rFonts w:eastAsia="Times New Roman" w:cs="Times New Roman" w:ascii="Times New Roman" w:hAnsi="Times New Roman"/>
          <w:color w:val="000000"/>
          <w:sz w:val="20"/>
          <w:szCs w:val="20"/>
          <w:lang w:eastAsia="hr-HR"/>
        </w:rPr>
        <w:t xml:space="preserve"> specijalist medicine rada mora provesti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e ovlaštene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obveze i odgovor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r>
        <w:rPr>
          <w:rStyle w:val="FootnoteCharacters"/>
          <w:rStyle w:val="FootnoteAnchor"/>
          <w:rFonts w:eastAsia="Times New Roman" w:cs="Times New Roman" w:ascii="Times New Roman" w:hAnsi="Times New Roman"/>
          <w:color w:val="000000"/>
          <w:sz w:val="20"/>
          <w:szCs w:val="20"/>
          <w:lang w:eastAsia="hr-HR"/>
        </w:rPr>
        <w:footnoteReference w:id="3"/>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Poslove zaštite na radu kod poslodavca mogu obavljati ovlaštene osobe.</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 Osoba ovlaštena za obavljanje poslova zaštite na radu obvezna je poslove zaštite na radu obavljati u skladu s odredbama ovoga Zakona i drugih propisa zaštite na radu.</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3) Osoba može biti ovlaštena za izradu procjene rizika, osposobljavanje za rad na siguran način, ispitivanje sredstava rada, ispitivanja u radnom okolišu te obavljanje poslova zaštite na radu u skladu sa stavkom 10. ovoga člank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4) Ovlaštenje iz stavka 3. ovoga članka može se dati za obavljanje pojedinog ili više poslova zaštite na radu.</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5) Ovlaštena osoba izdaje isprave o provedenim ispitivanjima radne opreme, odnosno radnog okoliš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6) Ako ovlaštena osoba obavlja poslove zaštite na radu suprotno odredbama ovoga Zakona i drugih pravila zaštite na radu, ovlaštenoj fizičkoj osobi, ovlaštenoj pravnoj osobi i odgovornoj osobi u ovlaštenoj pravnoj osobi poništit će se i ukinuti ovlaštenja u skladu s propisom iz stavka 12. ovoga člank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7) Ministarstvo postupa i rješava u upravnim stvarima u prvostupanjskom postupku u vezi s davanjem ovlaštenja osobama za zaštitu na radu.</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8) Ministarstvo obavlja stručni nadzor i reviziju poslovanja ovlaštenih osoba u odnosu na dobivena ovlaštenj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9) Rješenja iz stavka 7. ovoga članka su upravni akti, protiv kojih se može pokrenuti upravni spor.</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10) Tijela državne uprave, tijela s javnim ovlastima te javne ustanove dužne su na zahtjev tijela državne i javne uprave te javnih ustanova osigurati dostupnost podataka s područja zaštite na radu, poštujući propise o zaštiti osobnih podatak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11) Ministar pravilnikom propisuje obveznike, načine, postupke, rokove, vrste podataka i izvješća koje ministarstvu dostavljaju poslodavci, ovlaštene osobe, zavod nadležan za zaštitu zdravlja na radu, zavod nadležan za zdravstveno osiguranje, tijelo nadležno za poslove inspekcije rada te pravila o pristupanju podacima.</w:t>
      </w:r>
    </w:p>
    <w:p>
      <w:pPr>
        <w:pStyle w:val="Normal"/>
        <w:spacing w:lineRule="auto" w:line="240" w:before="280" w:after="280"/>
        <w:jc w:val="both"/>
        <w:rPr>
          <w:rFonts w:ascii="Times New Roman" w:hAnsi="Times New Roman" w:eastAsia="Times New Roman" w:cs="Times New Roman"/>
          <w:b/>
          <w:b/>
          <w:color w:val="000000"/>
          <w:sz w:val="20"/>
          <w:szCs w:val="20"/>
          <w:lang w:val="en-US" w:eastAsia="hr-HR"/>
        </w:rPr>
      </w:pPr>
      <w:r>
        <w:rPr>
          <w:rFonts w:eastAsia="Times New Roman" w:cs="Times New Roman" w:ascii="Times New Roman" w:hAnsi="Times New Roman"/>
          <w:b/>
          <w:color w:val="000000"/>
          <w:sz w:val="20"/>
          <w:szCs w:val="20"/>
          <w:lang w:val="en-US" w:eastAsia="hr-HR"/>
        </w:rPr>
        <w:t>(12) Ministar pravilnikom propisuje uvjete pod kojima poslodavac za svoje potrebe i osobe iz stavka 1. ovoga članka mogu biti ovlašteni za obavljanje poslova iz stavaka 3. i 5. ovoga članka, postupak izdavanja, poništavanja i ukidanja ovlaštenja, stručni nadzor nad obavljanjem poslova za koje su ovlašteni, postupak izdavanja isprava o provedenim ispitivanjima i osposobljavanju, obveze i način evidentiranja izdanih i oduzetih ovlašte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 (brisan)</w:t>
      </w:r>
      <w:r>
        <w:rPr>
          <w:rStyle w:val="FootnoteCharacters"/>
          <w:rStyle w:val="FootnoteAnchor"/>
          <w:rFonts w:eastAsia="Times New Roman" w:cs="Times New Roman" w:ascii="Times New Roman" w:hAnsi="Times New Roman"/>
          <w:color w:val="000000"/>
          <w:sz w:val="20"/>
          <w:szCs w:val="20"/>
          <w:lang w:eastAsia="hr-HR"/>
        </w:rPr>
        <w:footnoteReference w:id="4"/>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 (brisa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 (brisa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 (brisa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 (brisa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 (brisa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e za upravn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i nadzor nad primjenom ovoga Zakona, podzakonskih propisa donesenih na temelju ovoga Zakona i drugih propisa zaštite na radu obavlja središnje tijelo državne uprave nadležno za poslove rada, osim odredaba o zdravstvenoj zaštiti i medicini rada, nad čijom primjenom upravni nadzor obavlja središnje tijelo državne uprave nadležno za poslove zdravlja ako drugim zakonom ili propisom nije drukčije određeno.</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tvarna nadlež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dredaba ovoga Zakona i na temelju njega donesenih propisa obavlja središnje tijelo državne uprave nadležno za poslove inspekcije rada, osim odredaba koje se odnose na rad zdravstvenih ust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 nad provedbom posebnih propisa o sigurnosti i zaštiti zdravlja na radu za pojedine djelatnosti, poslove ili rizike obavljaju druga središnja tijela državne uprave, u skladu s posebnim propisima, primjenjujući odredbe ovoga Zakona i na temelju njega donesenih propisa na sva pitanja koja nisu uređena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obavljanju inspekcijskog nadzora na izdvojenom mjestu rada nadležni inspektor je ovlašten obaviti nadzor o zaštiti života i zdravlja drugih osoba koje borave u neposrednoj blizini tog mjest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edb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na vrijeme dok se ne otkloni utvrđeni nedostatak, poslodavcu zabra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orabu sredstava rada i osobne zaštitne opreme, odnosno građevine ili njezinog sastavnog dijela, prostorije, postrojenja, uređaja i druge opreme za rad koji su neispravni ili za koje poslodavac ne može predočiti dokumentaciju propisanu ovim Zakonom i drugim propisima (članci 41. i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ljanje radnih postupaka protivno ovom Zakonu i drugim propisima, bez uporabe propisane osobne zaštitne opreme te drugog ponašanja ili postupanja koje je protivno odredbama ovoga Zakona i drugih propisa (članci 41., 43., 44., 48. i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štenje izvora fizikalnih, kemijskih, bioloških i drugih štetnosti, ako nije radniku osigurao podatke o rizicima koje uzrokuju ili za koje, na mjestu rada, nema dokumentaciju propisanu ovim Zakonom i drugim propisima (članci 45., 46., 47., 48., 49. i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zaštite na radu nadležni inspektor će usmenim rješenjem, na vrijeme dok se ne otkloni utvrđeni nedostatak, pravnoj, odnosno fizičkoj osobi zabraniti obavljanje poslova zaštite na radu ako za obavljanje tih poslova nema propisano ovlaštenje (članak 8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provedbi inspekcijskog nadzora u području zaštite na radu nadležni inspektor će usmenim rješenjem, na vrijeme dok se ne otkloni utvrđeni nedostatak,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aljenje s mjesta rada radnika za kojeg ne može predočiti dokaze o ispunjavanju uvjeta koji su propisani ovim Zakonom i drugim propisima (članci 28., 36., 38., 39., 40. i 5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aljenje s mjesta rada radnika za kojeg se opravdano pretpostavlja da je pod utjecajem alkohola ili drugih sredstava ovisnosti (članci 58. i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spektor je obvezan u zapisniku o provedbi inspekcijskog nadzora u području zaštite na radu navesti doneseno usmeno rješenje iz stavaka 1., 2. i 3.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e iz stavaka 1., 2. i 3. ovoga članka izvršava se pečaćenjem prostorija, objekata ili sredstava iz stavka 1. ovoga članka ili njihovog dijela ili na drugi pogod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Žalba izjavljena protiv rješenja iz stavaka 1., 2. i 3. ovoga članka ne odgađa izvršenje rje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mjere u provedbi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radu procjene rizika za poslove na mjestu rada, odnosno da procjenu rizika učini dostupnu radniku na mjestu rada (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vjeru osposobljenosti radnika za rad na siguran način (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nivanje odbora za zaštitu na radu ili sazivanje sjednice toga odbora (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itivanje sredstava rada (članak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spitivanje parametara radnog okoliša (članak 4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avljanje sigurnosnih znakova (članak 5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rganiziranje pružanja prve pomoći radnicima na radu na propisani način (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 na mjestu rada, na vidljivo mjesto, postavi sigurnosne znakove i upute iz članka 62. stavka 1.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a na mjestu rada učini dostupnom propisanu dokumentaciju iz članka 62.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 radniku osigura zdravstvenu zaštitu primjerenu rizicima za sigurnost i zdravlje (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tor je obvezan u zapisniku o provedbi inspekcijskog nadzora u području zaštite na radu navesti doneseno usmeno rješenje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provedbe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Nadležni inspektor rada dužan je obaviti nadzor povodom događaja iz članka 65. stavka 1. i 2. ovoga Zakona odmah nakon primitka obavijesti o nastanku takvoga događaja od poslodavca, policije, radnika ili liječnika koji je ozlijeđenoj osobi pružio medicinsku pomoć.</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2) Nadležni inspektor rada dužan je obaviti nadzor kod poslodavca kod kojeg je utvrđena profesionalna bolest radnik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O događaju iz članka 65. stavka 1. ovoga Zakona nadležni inspektor rada dužan je, najkasnije u roku od 24 sata od primljene obavijesti o događaju, izvijestiti svoga čelnik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 Čelnik tijela nadležnog za inspekciju rada naputkom određuje koje podatke mora sadržavati izvješće iz stavka 3.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X. PREKRŠAJ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7.000,00 kuna kaznit će se za prekršaj koordinator zaštite na radu fizička osoba ako ne izradi ili ne da izraditi plan izvođenja radova, ili ako ne izradi ili ne da izraditi potrebna usklađenja plana izvođenja radova i dokumentacije sa svim promjenama na gradilištu (članak 77. stavak 1. podstavak 2. i stavak 2. pod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aka 1. i 2. ovoga članka počinitelju se može izreći novčana kazna na mjestu izvršenja prekršaja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 kuna kaznit će se za prekršaj poslodavac pravna osob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ako ne organizira sastajanje odbora za zaštitu na radu najmanje jedanput u šest mjeseci i ako u slučaju smrtne ozljede ne sazove sjednicu odbora za zaštitu na radu u roku od dva radna dana od nastanka takve ozljede (članak 34. stavci 7. i 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radi plan evakuacije i spašavanja ili ne odredi radnike koji će provoditi mjere i osigurati pozivanje i omogućiti postupanje javnih službi nadležnih za zaštitu od požara i spašavanje, ili ne osposobi radnike na način da ih upozna s planom evakuacije i spašavanja za slučaj izvanrednog događaja, ili ne provodi praktične vježbe evakuacije i spašavanja najmanje jednom u dvije godine (članak 55. stavci 1. i 5.)</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3) ako ne provodi zaštitu nepušača od djelovanja dima duhanskih i srodnih proizvoda, biljnih proizvoda za pušenje i para elektroničkih cigareta te ako ne spriječi pušenje na radnim sastancima ili na mjestu rada (članak 57. stavci 1., 2. i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provodi zabranu zlouporabe alkoholnih pića i sredstava ovisnosti na mjestu rada prikladnim mjerama (članak 58.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e osigura povjereniku radnika za zaštitu na radu potrebno vrijeme i uvjete za nesmetano obnašanje dužnosti (članak 7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3.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900,00 kuna, a poslodavcu fizičkoj osobi i odgovornoj osobi pravne osobe u iznosu od 1.5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ravna osoba za koju se po posebnom propisu izrađuje projekt, odnosno izvode radov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kao investitor ne osigura da se pri projektiranju izradi elaborat zaštite na radu koji obuhvaća i razrađuje način primjene pravila zaštite na radu pri korištenju građevina namijenjenih za rad ili kao investitor, vlasnik građevine, koncesionar ili druga osoba za koju se izrađuje projekt ne imenuje koordinatora zaštite na radu pri izradi projekta ili tijekom građenja (članak 73. stavci 3. i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ajkasnije jedan dan prije početka izvođenja radova na iskorištavanju šuma na privremenom radilištu na kojem će radovi trajati duže od pet dana i na kojemu će radove izvoditi dva ili više izvođača nije tijelu nadležnom za poslove inspekcije rada dostavio obavijest iz članka 74.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jkasnije jedan dan prije početka izvođenja građevinskih radova na gradilištu na kojemu će radove izvoditi dva ili više izvođača nije dostavio prijavu gradilišta tijelu nadležnom za poslove inspekcije rada u skladu s provedbenim propisom (članak 75. stavci 3. i 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ako na gradilištu nema plan izvođenja radova ili ako takav plan nema propisani sadržaj (članak 75. stavak </w:t>
      </w: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4) Za prekršaj iz stavka 1. ovoga članka može se izreći novčana kazna na mjestu izvršenja prekršaja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oslodavac pravna osoba ko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obavlja radove na iskorištavanju šuma, ako najkasnije jedan dan prije početka izvođenja radova na privremenom radilištu na kojem će radovi trajati duže od pet dana ne dostavi obavijest tijelu nadležnom za poslove inspekcije rada (članak 74.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m obavlja građevinske radove, ako najkasnije jedan dan prije početka izvođenja radova na privremenom gradilištu ne dostavi prijavu gradilišta tijelu nadležnom za poslove inspekcije rada u skladu s provedbenim propisom (članak 74. 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za prekršaj poslodavac pravna osoba:</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1) ako nije procijenio rizike za život i zdravlje radnika i osoba na radu u pisanom ili elektroničkom obliku, uzimajući u obzir poslove i njihovu prirodu, ili ako procjena rizika nije dostupna radniku na mjestu rada, ili ako u postupku izrade procjene rizika nisu sudjelovali radnici odnosno njihovi predstavnici (članak 18. stavci 1., 2. i 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ve zaštite na radu ne obavlja u skladu s odredbama članka 20.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ije osigurao da pristup mjestima rada na kojim se obavljaju poslovi s posebnim uvjetima rada imaju samo radnici koji su dobili pisane upute za rad na siguran način i osobnu zaštitnu opremu (članak 32. stavak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b/>
          <w:color w:val="000000"/>
          <w:sz w:val="20"/>
          <w:szCs w:val="20"/>
          <w:lang w:eastAsia="hr-HR"/>
        </w:rPr>
        <w:t>4) ako odmah po nastanku smrtne ozljede i ozljede nastale u prostoriji ili na prostoru u kojem poslodavac obavlja rad zbog koje je radniku ili osobi na radu pružena hitna medicinska pomoć i zbog koje je ozlijeđena osoba zadržana na liječenju u stacionarnoj zdravstvenoj ustanovi ili dnevnoj bolnici, ne obavijesti tijelo nadležno za inspekcijski nadzor (članak 65. stavci 1., 2. i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oškovi provođenja zaštite na radu terete radnika (članak 17. stavak 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6.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280" w:after="280"/>
        <w:jc w:val="both"/>
        <w:rPr/>
      </w:pPr>
      <w:r>
        <w:rPr>
          <w:rFonts w:eastAsia="Times New Roman" w:cs="Times New Roman" w:ascii="Times New Roman" w:hAnsi="Times New Roman"/>
          <w:b/>
          <w:color w:val="000000"/>
          <w:sz w:val="20"/>
          <w:szCs w:val="20"/>
          <w:lang w:eastAsia="hr-HR"/>
        </w:rPr>
        <w:t>(1) Novčanom kaznom u iznosu od 100.000,00 kuna kaznit će se za prekršaj pravna osoba ovlaštena za obavljanje poslova zaštite na radu ako poslove zaštite na radu ne obavlja u skladu s odredbama ovoga Zakona i drugih propisa na temelju njega (članak 82.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 odgovorna osoba ovlaštene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ka 1. ovoga članka počinjen drugi put ovlaštenoj pravnoj i fizičkoj osobi, kao i odgovornoj osobi ovlaštene pravne osobe, uz novčanu kaznu može se izreći i zaštitna mjera zabrane obavljanja djelatnosti u trajanju od jedn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izriče se novčana kazna na mjestu izvršenja prekršaja ovlaštenoj pravnoj osobi u iznosu od 14.900,00 kuna, a ovlaštenoj i odgovornoj osobi ovlaštene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20.000,00 kuna kaznit će se za prekršaj pravna osoba ili poslodavac pravna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bavlja poslove zaštite na radu bez ovlaštenja (članak 82. stav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vrši izvršno rješenje nadležnog inspektora (članci 91. i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li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ovlaštenoj pravnoj osobi ili poslodavcu pravnoj osobi u iznosu od 14.900,00 kuna, a ovlaštenoj fizičkoj osobi ili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X. PRIJELAZNE I ZAVRŠ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renje o položenom općem dijelu stručnog ispita za stručnjaka zaštite na radu, uvjerenje o položenom stručnom ispitu stručnjaka zaštite na radu, rješenje o priznavanju statusa stručnjaka zaštite na radu te uvjerenje o položenom stručnom ispitu za koordinatora zaštite na radu te rješenje o priznavanju statusa koordinatora za zaštitu na radu koje je fizičkoj osobi izdalo ili donijelo nadležno tijelo temeljem Zakona o zaštiti na radu (»Narodne novine«, br. 59/96., 94/96., 114/03., 100/04., 86/08., 116/08., 75/09. i 143/12.) i njegovih podzakonskih propisa, važi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je pravna osoba ovlaštena za obavljanje pojedinih poslova zaštite na radu temeljem Zakona o zaštiti na radu (»Narodne novine«, br. 59/96., 94/96., 114/03., 100/04., 86/08., 116/08., 75/09. i 143/12.) i njegovih podzakonskih propisa, ostaje na snazi godinu dana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ješenje o oslobađanju obveze ustrojavanja službe zaštite na radu i rješenje o oslobađanju od obveze zapošljavanja stručnjaka zaštite na radu, odnosno o obavljanju poslova zaštite na radu po blažim kriterijima, donijeto temeljem Zakona o zaštiti na radu (»Narodne novine«, br. 59/96., 94/96., 114/03., 100/04., 86/08., 116/08., 75/09. i 143/12.) i njegovih podzakonskih propisa, prestaje važiti istekom roka za usklađivanje u skladu s pravilnikom iz članka 20. stavka 9.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rave izdane od ovlaštenih pravnih osoba o ispitivanju radnog okoliša te strojeva i uređaja s povećanim opasnostima na temelju Zakona o zaštiti na radu (»Narodne novine«, br. 59/96., 94/96., 114/03., 100/04., 86/08., 116/08., 75/09. i 143/12.) prestaju važiti kada nastupe propisane okolnosti iz toga Zakona i propisa donesenog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ađene procjene opasnosti i osposobljavanja za rad na siguran način provedena na temelju Zakona o zaštiti na radu (»Narodne novine«, br. 59/96., 94/96., 114/03., 100/04., 86/08., 116/08., 75/09. i 143/12.), prestaju važiti kada nastupe propisane okolnosti iz toga Zakona i propisa donesenih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posobljavanja poslodavaca i njihovih ovlaštenika provedena na temelju Zakona o zaštiti na radu (»Narodne novine«, br. 59/96., 94/96., 114/03., 100/04., 86/08., 116/08., 75/09. i 143/12.), važe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Izbor povjerenika radnika za zaštitu na radu, poslodavac je obvezan provesti u roku od 60 dana od dana stupanja na snagu ovoga Zakona, a do izbora povjerenika radnika za zaštitu na radu u skladu s ovim Zakonom, funkciju povjerenika za zaštitu na radu će obnašati povjerenik koji je izabran ili imenovan na temelju Zakona o zaštiti na radu (»Narodne novine«, br. 59/96., 94/96., 114/03., 100/04., 86/08., 116/08., 75/09. i 143/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pravni postupci započeti prije stupanja na snagu ovoga Zakona, dovršit će se po odredbama Zakona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r>
        <w:rPr>
          <w:rStyle w:val="FootnoteCharacters"/>
          <w:rStyle w:val="FootnoteAnchor"/>
          <w:rFonts w:eastAsia="Times New Roman" w:cs="Times New Roman" w:ascii="Times New Roman" w:hAnsi="Times New Roman"/>
          <w:color w:val="000000"/>
          <w:sz w:val="20"/>
          <w:szCs w:val="20"/>
          <w:lang w:eastAsia="hr-HR"/>
        </w:rPr>
        <w:footnoteReference w:id="5"/>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će u roku od tri mjeseca od dana stupanja na snagu ovoga Zakona imenovati članove Upravnog vijeća Zavoda iz članka 83. ovoga Zakona i imenovati privremenog ravnatelja, koji će do dana imenovanja ravnatelja imati ovlasti ravnatelja prema Zakonu o ustanov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Zavoda obvezno je donijeti Statut u roku od 60 dana od dana upisa Zavoda u sudski regista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nom upisa u sudski registar, Zavod će od Hrvatskog zavoda za zaštitu zdravlja i sigurnost na radu preuzeti sve poslove zaštite na radu propisane Zakonom o zaštiti na radu (»Narodne novine«, br. 59/96., 94/96., 114/03., 100/04., 86/08., 116/08., 75/09. i 143/12.) i njegovim provedbenim propisima i sredstva osigurana za obavljanje djelatnosti i poslova zaštite na radu te prava i obveze koje proizlaze iz djelat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će u roku od 30 dana od dana upisa u sudski registar preuzeti od Hrvatskog zavoda za zaštitu zdravlja i sigurnost na radu pismohranu i drugu dokumentaciju koja se odnosi na poslove zaštite na radu, koje je do toga dana obavljao Hrvatski zavod za zaštitu zdravlja i sigurnost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anom upisa u sudski registar Zavod će postupati i rješavati u upravnim stvarima u prvostupanjskom postupku o svim pravima i obvezama propisanim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 dana upisa u sudski registar Zavoda, o pravima i obvezama iz stavka 5. ovoga članka postupat će i rješavati ministarstvo nadležno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Započete, neriješene predmete iz stavka 6. ovoga članka će u roku od 15 dana, od dana upisa Zavoda u sudski registar, preuzeti Zavod.</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će u roku od 30 dana od dana stupanja na snagu ovoga Zakona, imenovati članove Nacionalnog vijeć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ovi Nacionalnog vijeća imenovani na temelju Zakona o zaštiti na radu (»Narodne novine«, br. 59/96., 94/96., 114/03., 100/04., 86/08., 116/08., 75/09. i 143/12.), nastavljaju s radom do imenovanja Nacionalnog vijeća za zaštitu na radu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će donijeti propise iz članka 8. stavka 2., članka 18. stavka 6., članka 20. stavka 9., članka 42. stavka 2., članka 55. stavka 8., članka 78., članka 82. stavka 7., članka 83. stavka 7. i članka 93. stavka 4. ovoga Zakona, u roku od 90 dana od dana stupanja na snagu ovoga Zako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Ministar će, uz suglasnost ministra nadležnog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donijeti propise iz članka 45. stavka 5. ovoga Zakona, u roku od 90 dana od dana stupanja na snagu ovoga Zako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Ministar nadležan za </w:t>
      </w:r>
      <w:r>
        <w:rPr>
          <w:rFonts w:eastAsia="Times New Roman" w:cs="Times New Roman" w:ascii="Times New Roman" w:hAnsi="Times New Roman"/>
          <w:b/>
          <w:color w:val="000000"/>
          <w:sz w:val="20"/>
          <w:szCs w:val="20"/>
          <w:lang w:eastAsia="hr-HR"/>
        </w:rPr>
        <w:t>zdravstvo</w:t>
      </w:r>
      <w:r>
        <w:rPr>
          <w:rFonts w:eastAsia="Times New Roman" w:cs="Times New Roman" w:ascii="Times New Roman" w:hAnsi="Times New Roman"/>
          <w:color w:val="000000"/>
          <w:sz w:val="20"/>
          <w:szCs w:val="20"/>
          <w:lang w:eastAsia="hr-HR"/>
        </w:rPr>
        <w:t xml:space="preserve"> uz suglasnost ministra će donijeti propise iz članka 17. stavka 7., članka 36. stavka 6., članka 56. stavka 4. i članka 81. stavka 2.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 dana stupanja na snagu propisa iz stavaka 3., 4. i 5. ovoga člank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ružanju prve pomoći radnicima na radu (»Narodne novine«, br. 56/8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s posebnim uvjetima rada (»Narodne novine«, br. 5/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zaštiti na radu za mjesta rada (»Narodne novine«, br. 29/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evidenciji, ispravama, izvještajima i knjizi nadzora iz područja zaštite na radu (»Narodne novine«, br. 52/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izradi procjene opasnosti (»Narodne novine«, br. 48/97., 114/02., 126/03. i 144/0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listi strojeva i uređaja s povećanim opasnostima (»Narodne novine«, br. 47/0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laganju stručnog ispita stručnjaka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programu i načinu provjere osposobljenosti poslodavca ili njegovog ovlaštenika za obavljanje poslova zaštite na radu (»Narodne novine«, br. 114/02. i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uvjetima za osposobljavanje radnika za rad na siguran način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vjetima pod kojima pravne osobe mogu obavljati poslove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ispitivanju radnog okoliša te strojeva i uređaja s povećanim opasnostima (»Narodne novine«, br. 114/02., 131/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rogramu, sadržaju i načinu provjere znanja poslodavaca ili njihovih ovlaštenika iz područja zaštite na radu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privremenim ili pokretnim gradilištima (»Narodne novine«, br. 5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uvjetima i stručnim znanjima za imenovanje koordinatora za zaštitu na radu te polaganju stručnog ispita (»Narodne novine«, br. 101/09. i 40/1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priznanjima i nagradi za promicanje zaštite na radu (»Narodne novine«, br. 1/1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 dana stupanja na snagu ovoga Zakona, a do stupanja na snagu novih propis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zaštiti na radu u poljoprivredi (»Službeni list«, br. 34/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utvrđivanju opće i posebne zdravstvene sposobnosti radnika i sposobnosti radnika za obavljanje poslova s posebnim uvjetima rada (»Narodne novine«, br. 3/84. i 55/8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Pravilnik o sadržaju plana uređenja privremenih i zajedničkih privremenih radilišta (»Narodne novine«, br. 45/84.) – </w:t>
      </w:r>
      <w:r>
        <w:rPr>
          <w:rFonts w:eastAsia="Times New Roman" w:cs="Times New Roman" w:ascii="Times New Roman" w:hAnsi="Times New Roman"/>
          <w:b/>
          <w:color w:val="000000"/>
          <w:sz w:val="20"/>
          <w:szCs w:val="20"/>
          <w:lang w:eastAsia="hr-HR"/>
        </w:rPr>
        <w:t>članci</w:t>
      </w:r>
      <w:r>
        <w:rPr>
          <w:rFonts w:eastAsia="Times New Roman" w:cs="Times New Roman" w:ascii="Times New Roman" w:hAnsi="Times New Roman"/>
          <w:color w:val="000000"/>
          <w:sz w:val="20"/>
          <w:szCs w:val="20"/>
          <w:lang w:eastAsia="hr-HR"/>
        </w:rPr>
        <w:t xml:space="preserve"> 7., 8. i 9. koji se odnose na iskorištavanje šu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zaštiti na radu u šumarstvu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zaštiti na radu pri utovaru i istovaru tereta (»Narodne novine«, br. 49/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zaštiti na radu pri radu s tvarima koje sadrže polikloriranebifenile, polikloriranenaftalene i polikloriraneterfenile (»Narodne novine«, br.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sigurnosnim znakovima (»Narodne novine«, br.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ručnom prenošenju tereta (»Narodne novine«, br. 42/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igurnosti i zaštiti zdravlja pri radu s računalom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porabi osobnih zaštitnih sredstava (»Narodne novine«, br. 39/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najmanjim zahtjevima sigurnosti i zaštite zdravlja radnika te tehničkom nadgledanju postrojenja, opreme, instalacija i uređaja u prostorima ugroženim eksplozivnom atmosferom (»Narodne novine«, br. 39/06. i 106/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najmanjim zahtjevima za unapređenje sigurnosti i zaštite zdravlja radnika zaposlenih u rudarstvu kod površinskih i podzemnih rudarskih radov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radnika od rizika zbog izlaganja azbest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najmanjim zahtjevima za unapređenje sigurnosti i zaštite zdravlja radnika zaposlenih u naftnom rudarstv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radnika od rizika zbog izloženosti karcinogenim i/ili mutagenim tvarim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igurnosti i zdravlju pri uporabi radne opreme (»Narodne novine«, br. 2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zaštiti radnika od izloženosti buci na radu (»Narodne novine«, br. 46/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zaštiti radnika od rizika zbog izloženosti kemijskim tvari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Pravilnik o zaštiti radnika od rizika zbog izloženosti biološkim agensima pri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Pravilnik o zaštiti radnika od rizika zbog izloženosti vibracija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Pravilnik o graničnim vrijednostima izloženosti opasnim tvarima pri radu i o biološkim graničnim vrijednostima (»Narodne novine«, br. 13/09. i 75/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Pravilnik o sigurnosti i zdravlju pri radu s električnom energijom (»Narodne novine«, br. 88/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ri mjeseca od dana stupanja na snagu ovoga Zakona prestaju važ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ći pravilnik o higijenskim i tehničkim zaštitnim mjerama pri radu (»Službeni list«, br. 16/47., 18/47. i 36/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higijenskim i tehničkim zaštitnim mjerama pri radu u kudjeljarama (»Službeni list«, br. 4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higijenskim i tehničkim zaštitnim mjerama pri radu u grafičkim poduzećima (»Službeni list«, br. 5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tehničkim i zdravstveno-tehničkim zaštitnim mjerama na radovima pri kemijsko-tehnološkim procesima (»Službeni list«, br. 55/5., osim odredbe članka 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tehničkim i zdravstveno-tehničkim zaštitnim mjerama pri radu u crnoj metalurgiji (»Službeni list«, br. 7/5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higijenskim i tehničkim zaštitnim mjerama pri ronilačkim radovima (»Službeni list«, br. 36/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zaštiti na radu pri termičkom obrađivanju legura lakih metala u kupaonicama s nitratnim solima (»Službeni list«, br. 48/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održavanju motornih vozila i prijevozu motornim vozilima (»Službeni list«, br. 55/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zaštiti na radu s uređajima za ukrcavanje i iskrcavanje tereta na morskim brodovima i plovilima unutarnje plovidbe (»Službeni list«, br. 32/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Naredba o zabrani upotrebe motornih benzina za odmašćivanje, pranje ili čišćenje metalnih dijelova i predmeta od drugog materijala (»Službeni list«, br. 23/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zaštiti na radu u građevinarstvu (»Službeni list«, br. 42/68. i 45/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osebnim mjerama i normativima zaštite na radu pri preradi i obradi kože i krzna i otpadaka kože (»Službeni list«, br. 47/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željeznicama (»Narodne novine«, br. 11/84. i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zaštiti na radu pri preradi nemetalnih sirovin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na radu pri proizvodnji i preradi teških i lakih obojenih metala i njihovih legur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zaštiti na radu pri mehaničkoj preradi i obradi drveta i sličnih materijala (»Narodne novine«, br. 49/86.).</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donošenja naputka iz članka 93. stavka 4. ovoga Zakona, primjenjivat će se Naputak o podacima koje sadrži izvješće povodom događaja koji je prouzročio smrt ili skupnu ozljedu radnika (»Narodne novine«, br. 86/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provedbenih propisa na temelju općeg propisa o radu, primjenjivat će se Pravilnik o zaštiti na radu za mjesta rada (»Narodne novine«, br. 29/13.).</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nom stupanja na snagu ovoga Zakona prestaje važiti Zakon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asa: 022-03/14-01/14</w:t>
        <w:br/>
        <w:br/>
        <w:t>Zagreb, 30. svibnja 2014.</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 xml:space="preserve">HRVATSKI SABOR </w:t>
      </w:r>
    </w:p>
    <w:p>
      <w:pPr>
        <w:pStyle w:val="Normal"/>
        <w:pBdr>
          <w:bottom w:val="single" w:sz="6" w:space="1" w:color="000000"/>
        </w:pBdr>
        <w:spacing w:lineRule="auto" w:line="240" w:before="280" w:after="280"/>
        <w:jc w:val="center"/>
        <w:rPr/>
      </w:pPr>
      <w:r>
        <w:rPr>
          <w:rFonts w:eastAsia="Times New Roman" w:cs="Times New Roman" w:ascii="Times New Roman" w:hAnsi="Times New Roman"/>
          <w:color w:val="000000"/>
          <w:sz w:val="20"/>
          <w:szCs w:val="20"/>
          <w:lang w:eastAsia="hr-HR"/>
        </w:rPr>
        <w:t>Predsjednik</w:t>
        <w:br/>
        <w:br/>
        <w:t>Hrvatskoga sabora</w:t>
        <w:br/>
        <w:br/>
      </w:r>
      <w:r>
        <w:rPr>
          <w:rFonts w:eastAsia="Times New Roman" w:cs="Times New Roman" w:ascii="Times New Roman" w:hAnsi="Times New Roman"/>
          <w:b/>
          <w:bCs/>
          <w:color w:val="000000"/>
          <w:sz w:val="20"/>
          <w:szCs w:val="20"/>
          <w:lang w:eastAsia="hr-HR"/>
        </w:rPr>
        <w:t>Josip Leko,</w:t>
      </w:r>
      <w:r>
        <w:rPr>
          <w:rFonts w:eastAsia="Times New Roman" w:cs="Times New Roman" w:ascii="Times New Roman" w:hAnsi="Times New Roman"/>
          <w:color w:val="000000"/>
          <w:sz w:val="20"/>
          <w:szCs w:val="20"/>
          <w:lang w:eastAsia="hr-HR"/>
        </w:rPr>
        <w:t xml:space="preserve"> v. r.</w:t>
      </w:r>
    </w:p>
    <w:p>
      <w:pPr>
        <w:pStyle w:val="Normal"/>
        <w:rPr>
          <w:rFonts w:ascii="Times New Roman" w:hAnsi="Times New Roman" w:cs="Times New Roman"/>
          <w:i/>
          <w:i/>
          <w:sz w:val="20"/>
          <w:szCs w:val="20"/>
        </w:rPr>
      </w:pPr>
      <w:r>
        <w:rPr>
          <w:rFonts w:cs="Times New Roman" w:ascii="Times New Roman" w:hAnsi="Times New Roman"/>
          <w:i/>
          <w:sz w:val="20"/>
          <w:szCs w:val="20"/>
        </w:rPr>
        <w:t>NN 94/2018</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Odredbe</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Zakona o izmjenama i dopunama Zakona o zaštiti na radu (NN 94/2018) preostale nakon neslužbenog pročišćavanja tekst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Članak 32.</w:t>
      </w:r>
    </w:p>
    <w:p>
      <w:pPr>
        <w:pStyle w:val="Normal"/>
        <w:rPr>
          <w:rFonts w:ascii="Times New Roman" w:hAnsi="Times New Roman" w:cs="Times New Roman"/>
          <w:i/>
          <w:i/>
          <w:sz w:val="20"/>
          <w:szCs w:val="20"/>
        </w:rPr>
      </w:pPr>
      <w:r>
        <w:rPr>
          <w:rFonts w:cs="Times New Roman" w:ascii="Times New Roman" w:hAnsi="Times New Roman"/>
          <w:i/>
          <w:sz w:val="20"/>
          <w:szCs w:val="20"/>
        </w:rPr>
        <w:t>(1) Ministar nadležan za zdravstvo će, uz prethodnu suglasnost ministra, donijeti pravilnik iz članka 17. ovoga Zakona u roku od 90 dana od dana stupanja na snagu ovoga Zakona.</w:t>
      </w:r>
    </w:p>
    <w:p>
      <w:pPr>
        <w:pStyle w:val="Normal"/>
        <w:rPr>
          <w:rFonts w:ascii="Times New Roman" w:hAnsi="Times New Roman" w:cs="Times New Roman"/>
          <w:i/>
          <w:i/>
          <w:sz w:val="20"/>
          <w:szCs w:val="20"/>
        </w:rPr>
      </w:pPr>
      <w:r>
        <w:rPr>
          <w:rFonts w:cs="Times New Roman" w:ascii="Times New Roman" w:hAnsi="Times New Roman"/>
          <w:i/>
          <w:sz w:val="20"/>
          <w:szCs w:val="20"/>
        </w:rPr>
        <w:t>(2) Čelnik tijela nadležnog za inspekciju rada donijet će naputak iz članka 25. stavka 4. ovoga Zakona u roku od šest mjeseci od dana stupanja na snagu ovoga Zakona.</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Članak 33.</w:t>
      </w:r>
    </w:p>
    <w:p>
      <w:pPr>
        <w:pStyle w:val="Normal"/>
        <w:rPr>
          <w:rFonts w:ascii="Times New Roman" w:hAnsi="Times New Roman" w:cs="Times New Roman"/>
          <w:i/>
          <w:i/>
          <w:sz w:val="20"/>
          <w:szCs w:val="20"/>
        </w:rPr>
      </w:pPr>
      <w:r>
        <w:rPr>
          <w:rFonts w:cs="Times New Roman" w:ascii="Times New Roman" w:hAnsi="Times New Roman"/>
          <w:i/>
          <w:sz w:val="20"/>
          <w:szCs w:val="20"/>
        </w:rPr>
        <w:t>(1) Na dan 1. siječnja 2019. Zavod za unapređivanje zaštite na radu prestaje s radom.</w:t>
      </w:r>
    </w:p>
    <w:p>
      <w:pPr>
        <w:pStyle w:val="Normal"/>
        <w:rPr>
          <w:rFonts w:ascii="Times New Roman" w:hAnsi="Times New Roman" w:cs="Times New Roman"/>
          <w:i/>
          <w:i/>
          <w:sz w:val="20"/>
          <w:szCs w:val="20"/>
        </w:rPr>
      </w:pPr>
      <w:r>
        <w:rPr>
          <w:rFonts w:cs="Times New Roman" w:ascii="Times New Roman" w:hAnsi="Times New Roman"/>
          <w:i/>
          <w:sz w:val="20"/>
          <w:szCs w:val="20"/>
        </w:rPr>
        <w:t>(2) Ravnatelj Zavoda za unapređivanje zaštite na radu podnijet će nadležnom sudu prijedlog za brisanje Zavoda za unapređivanje zaštite na radu iz sudskog registra u roku od osam dana od dana prestanka rada Zavoda za unapređivanje zaštite na radu.</w:t>
      </w:r>
    </w:p>
    <w:p>
      <w:pPr>
        <w:pStyle w:val="Normal"/>
        <w:rPr>
          <w:rFonts w:ascii="Times New Roman" w:hAnsi="Times New Roman" w:cs="Times New Roman"/>
          <w:i/>
          <w:i/>
          <w:sz w:val="20"/>
          <w:szCs w:val="20"/>
        </w:rPr>
      </w:pPr>
      <w:r>
        <w:rPr>
          <w:rFonts w:cs="Times New Roman" w:ascii="Times New Roman" w:hAnsi="Times New Roman"/>
          <w:i/>
          <w:sz w:val="20"/>
          <w:szCs w:val="20"/>
        </w:rPr>
        <w:t>(3) Danom brisanja iz sudskog registra prestaje mandat predsjednici i članovima Upravnog vijeća Zavoda za unapređivanje zaštite na radu.</w:t>
      </w:r>
    </w:p>
    <w:p>
      <w:pPr>
        <w:pStyle w:val="Normal"/>
        <w:rPr>
          <w:rFonts w:ascii="Times New Roman" w:hAnsi="Times New Roman" w:cs="Times New Roman"/>
          <w:i/>
          <w:i/>
          <w:sz w:val="20"/>
          <w:szCs w:val="20"/>
        </w:rPr>
      </w:pPr>
      <w:r>
        <w:rPr>
          <w:rFonts w:cs="Times New Roman" w:ascii="Times New Roman" w:hAnsi="Times New Roman"/>
          <w:i/>
          <w:sz w:val="20"/>
          <w:szCs w:val="20"/>
        </w:rPr>
        <w:t>(4) Danom iz stavka 1. ovoga članka Ministarstvo rada i mirovinskoga sustava preuzet će poslove, imovinu, opremu, pismohranu i drugu dokumentaciju, sredstva za rad, financijska sredstva te prava i obveze Zavoda za unapređivanje zaštite na radu.</w:t>
      </w:r>
    </w:p>
    <w:p>
      <w:pPr>
        <w:pStyle w:val="Normal"/>
        <w:rPr>
          <w:rFonts w:ascii="Times New Roman" w:hAnsi="Times New Roman" w:cs="Times New Roman"/>
          <w:i/>
          <w:i/>
          <w:sz w:val="20"/>
          <w:szCs w:val="20"/>
        </w:rPr>
      </w:pPr>
      <w:r>
        <w:rPr>
          <w:rFonts w:cs="Times New Roman" w:ascii="Times New Roman" w:hAnsi="Times New Roman"/>
          <w:i/>
          <w:sz w:val="20"/>
          <w:szCs w:val="20"/>
        </w:rPr>
        <w:t>(5) Danom iz stavka 1. ovoga članka Ministarstvo rada i mirovinskoga sustava će postupati i rješavati u upravnim stvarima u prvostupanjskom postupku o svim pravima i obvezama propisanim ovim Zakonom.</w:t>
      </w:r>
    </w:p>
    <w:p>
      <w:pPr>
        <w:pStyle w:val="Normal"/>
        <w:rPr>
          <w:rFonts w:ascii="Times New Roman" w:hAnsi="Times New Roman" w:cs="Times New Roman"/>
          <w:i/>
          <w:i/>
          <w:sz w:val="20"/>
          <w:szCs w:val="20"/>
        </w:rPr>
      </w:pPr>
      <w:r>
        <w:rPr>
          <w:rFonts w:cs="Times New Roman" w:ascii="Times New Roman" w:hAnsi="Times New Roman"/>
          <w:i/>
          <w:sz w:val="20"/>
          <w:szCs w:val="20"/>
        </w:rPr>
        <w:t>(6) Postupke započete prema odredbama Zakona o zaštiti na radu (»Narodne novine«, br. 71/14. i 118/14.) koji nisu pravomoćno dovršeni do prestanka rada Zavoda za unapređivanje zaštite na radu dovršit će Ministarstvo rada i mirovinskoga sustava.</w:t>
      </w:r>
    </w:p>
    <w:p>
      <w:pPr>
        <w:pStyle w:val="Normal"/>
        <w:rPr>
          <w:rFonts w:ascii="Times New Roman" w:hAnsi="Times New Roman" w:cs="Times New Roman"/>
          <w:i/>
          <w:i/>
          <w:sz w:val="20"/>
          <w:szCs w:val="20"/>
        </w:rPr>
      </w:pPr>
      <w:r>
        <w:rPr>
          <w:rFonts w:cs="Times New Roman" w:ascii="Times New Roman" w:hAnsi="Times New Roman"/>
          <w:i/>
          <w:sz w:val="20"/>
          <w:szCs w:val="20"/>
        </w:rPr>
        <w:t>(7) Rješenja o ovlaštenju za obavljanje pojedinih poslova zaštite na radu koja je na temelju Zakona o zaštiti na radu (»Narodne novine«, br. 71/04. i 118/14.) i njegovih podzakonskih propisa donio Zavod za unapređivanje zaštite na radu, ostaju na snazi.</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Članak 34.</w:t>
      </w:r>
    </w:p>
    <w:p>
      <w:pPr>
        <w:pStyle w:val="Normal"/>
        <w:rPr>
          <w:rFonts w:ascii="Times New Roman" w:hAnsi="Times New Roman" w:cs="Times New Roman"/>
          <w:i/>
          <w:i/>
          <w:sz w:val="20"/>
          <w:szCs w:val="20"/>
        </w:rPr>
      </w:pPr>
      <w:r>
        <w:rPr>
          <w:rFonts w:cs="Times New Roman" w:ascii="Times New Roman" w:hAnsi="Times New Roman"/>
          <w:i/>
          <w:sz w:val="20"/>
          <w:szCs w:val="20"/>
        </w:rPr>
        <w:t>(1) Vlada Republike Hrvatske će u roku od 15 dana od dana stupanja na snagu ovoga Zakona uredbom urediti unutarnji ustroj Ministarstva rada i mirovinskoga sustava.</w:t>
      </w:r>
    </w:p>
    <w:p>
      <w:pPr>
        <w:pStyle w:val="Normal"/>
        <w:rPr>
          <w:rFonts w:ascii="Times New Roman" w:hAnsi="Times New Roman" w:cs="Times New Roman"/>
          <w:i/>
          <w:i/>
          <w:sz w:val="20"/>
          <w:szCs w:val="20"/>
        </w:rPr>
      </w:pPr>
      <w:r>
        <w:rPr>
          <w:rFonts w:cs="Times New Roman" w:ascii="Times New Roman" w:hAnsi="Times New Roman"/>
          <w:i/>
          <w:sz w:val="20"/>
          <w:szCs w:val="20"/>
        </w:rPr>
        <w:t>(2) Ministar rada i mirovinskoga sustava uskladit će Pravilnik o unutarnjem redu u roku od 15 dana od dana stupanja na snagu Uredbe iz stavka 1. ovoga članka.</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Članak 35.</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1) Danom stupanja na snagu Uredbe iz članka 34. stavka 1. ovoga Zakona radnike zaposlene i zatečene u Zavodu za unapređivanje zaštite na radu preuzet će Ministarstvo rada i mirovinskoga sustava.</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2) Radnici iz stavka 1. ovoga članka do rasporeda na radno mjesto nastavljaju obavljati poslove koje su obavljali i zadržavaju sva prava iz radnog odnosa koja su stekli do njihova preuzimanja u Ministarstvo rada i mirovinskoga sustava.</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3) Donošenjem Pravilnika iz članka 34. stavka 2. ovoga Zakona, radnici iz stavka 1. ovoga članka rješenjem će se rasporediti na radna mjesta za koja ispunjavaju uvjete sukladno Pravilniku.</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4) Danom izvršnosti rješenja iz stavka 3. ovoga članka prestaju ugovori o radu radnika iz stavka 1. ovoga članka.</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Članak 36.</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1) Vlada Republike Hrvatske imenovat će članove Nacionalnog vijeća za zaštitu na radu u roku od tri mjeseca od stupanja na snagu članka 5. ovoga Zakona.</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2) Članovi Nacionalnog vijeća za zaštitu na radu, imenovani na temelju Zakona o zaštiti na radu (»Narodne novine«, br. 71/14. i 118/14.), nastavljaju s radom do 1. siječnja 2019.</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Članak 37.</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Tri mjeseca nakon stupanja na snagu ovoga Zakona prestaje važiti Pravilnik o evidenciji, ispravama, izvještajima i knjizi nadzora iz područja zaštite na radu (»Narodne novine«, br. 52/84.).</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Članak 38.</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Ovaj Zakon objavit će se u »Narodnim novinama«, a stupa na snagu osmoga dana od dana objave, osim odredaba članka 5., 23. i 24. ovoga Zakona koje stupaju na snagu dana 1. siječnja 2019.</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Klasa: 022-03/18-01/64</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t>Zagreb, 12. listopada 2018.</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HRVATSKI SABOR</w:t>
      </w:r>
    </w:p>
    <w:p>
      <w:pPr>
        <w:pStyle w:val="Normal"/>
        <w:jc w:val="center"/>
        <w:rPr>
          <w:rFonts w:ascii="Times New Roman" w:hAnsi="Times New Roman" w:cs="Times New Roman"/>
          <w:i/>
          <w:i/>
          <w:sz w:val="20"/>
          <w:szCs w:val="20"/>
          <w:lang w:val="en-US"/>
        </w:rPr>
      </w:pPr>
      <w:r>
        <w:rPr>
          <w:rFonts w:cs="Times New Roman" w:ascii="Times New Roman" w:hAnsi="Times New Roman"/>
          <w:i/>
          <w:sz w:val="20"/>
          <w:szCs w:val="20"/>
          <w:lang w:val="en-US"/>
        </w:rPr>
        <w:t>Predsjednik</w:t>
        <w:br/>
        <w:t>Hrvatskoga sabora</w:t>
        <w:br/>
        <w:t>Gordan Jandroković, v. r.</w:t>
      </w:r>
    </w:p>
    <w:p>
      <w:pPr>
        <w:pStyle w:val="Normal"/>
        <w:spacing w:before="0" w:after="160"/>
        <w:rPr>
          <w:rFonts w:ascii="Times New Roman" w:hAnsi="Times New Roman" w:cs="Times New Roman"/>
          <w:i/>
          <w:i/>
          <w:sz w:val="20"/>
          <w:szCs w:val="20"/>
          <w:lang w:val="en-US"/>
        </w:rPr>
      </w:pPr>
      <w:r>
        <w:rPr>
          <w:rFonts w:cs="Times New Roman" w:ascii="Times New Roman" w:hAnsi="Times New Roman"/>
          <w:i/>
          <w:sz w:val="20"/>
          <w:szCs w:val="20"/>
          <w:lang w:val="en-US"/>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mjene i dopune u čl. 6, a na temelju čl. 38. u vezi čl. 5 ZID ZZR (NN 94/2018) stupaju na snagu 1.1.2019.</w:t>
      </w:r>
    </w:p>
  </w:footnote>
  <w:footnote w:id="3">
    <w:p>
      <w:pPr>
        <w:pStyle w:val="Footnote"/>
        <w:spacing w:before="0" w:after="16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mjene i dopune u čl. 82, a na temelju čl.38 u vezi čl.  23 ZID ZZR (NN 94/2018) stupaju na snagu 1.1.2019.</w:t>
      </w:r>
    </w:p>
  </w:footnote>
  <w:footnote w:id="4">
    <w:p>
      <w:pPr>
        <w:pStyle w:val="Footnote"/>
        <w:spacing w:before="0" w:after="160"/>
        <w:rPr/>
      </w:pPr>
      <w:r>
        <w:rPr>
          <w:rStyle w:val="FootnoteCharacters"/>
        </w:rPr>
        <w:footnoteRef/>
      </w:r>
      <w:r>
        <w:rPr/>
        <w:t xml:space="preserve"> </w:t>
      </w:r>
      <w:r>
        <w:rPr>
          <w:rFonts w:cs="Times New Roman" w:ascii="Times New Roman" w:hAnsi="Times New Roman"/>
          <w:sz w:val="16"/>
          <w:szCs w:val="16"/>
        </w:rPr>
        <w:t>Brisanje čl. 83-88 ZZR, stupa na snagu 1.1.2019. (propisano čl.38 u vezi čl. 24 ZID ZZR  (NN 94/2018).</w:t>
      </w:r>
    </w:p>
  </w:footnote>
  <w:footnote w:id="5">
    <w:p>
      <w:pPr>
        <w:pStyle w:val="Footnote"/>
        <w:rPr/>
      </w:pPr>
      <w:r>
        <w:rPr>
          <w:rStyle w:val="FootnoteCharacters"/>
        </w:rPr>
        <w:footnoteRef/>
      </w:r>
      <w:r>
        <w:rPr/>
        <w:t xml:space="preserve"> </w:t>
      </w:r>
      <w:r>
        <w:rPr>
          <w:rFonts w:cs="Times New Roman" w:ascii="Times New Roman" w:hAnsi="Times New Roman"/>
        </w:rPr>
        <w:t xml:space="preserve">Na temelju Uredbe o izmjenama i dopunama Zakona o zaštiti na radu (NN 154/14) odredbe čl. 102 st. 6., 6., i 7., su glasili kao slijedi: </w:t>
      </w:r>
    </w:p>
    <w:p>
      <w:pPr>
        <w:pStyle w:val="Footnote"/>
        <w:spacing w:lineRule="auto" w:line="240" w:before="60" w:after="0"/>
        <w:ind w:left="708" w:hanging="0"/>
        <w:rPr/>
      </w:pPr>
      <w:r>
        <w:rPr>
          <w:rFonts w:cs="Times New Roman" w:ascii="Times New Roman" w:hAnsi="Times New Roman"/>
          <w:i/>
        </w:rPr>
        <w:t>„</w:t>
      </w:r>
      <w:r>
        <w:rPr>
          <w:rFonts w:cs="Times New Roman" w:ascii="Times New Roman" w:hAnsi="Times New Roman"/>
          <w:i/>
        </w:rPr>
        <w:t>(5) Zavod će od 1. ožujka 2015. godine postupati i rješavati u upravnim stvarima u prvostupanjskom postupku o svim pravima i obvezama propisanim ovim Zakonom.</w:t>
      </w:r>
    </w:p>
    <w:p>
      <w:pPr>
        <w:pStyle w:val="Footnote"/>
        <w:spacing w:lineRule="auto" w:line="240" w:before="60" w:after="0"/>
        <w:ind w:left="708" w:hanging="0"/>
        <w:rPr>
          <w:rFonts w:ascii="Times New Roman" w:hAnsi="Times New Roman" w:cs="Times New Roman"/>
          <w:i/>
          <w:i/>
        </w:rPr>
      </w:pPr>
      <w:r>
        <w:rPr>
          <w:rFonts w:cs="Times New Roman" w:ascii="Times New Roman" w:hAnsi="Times New Roman"/>
          <w:i/>
        </w:rPr>
        <w:t>(6) Ministarstvo nadležno za rad postupat će i rješavati o pravima i obvezama iz stavka 5. ovoga članka do 28. veljače 2015. godine.</w:t>
      </w:r>
    </w:p>
    <w:p>
      <w:pPr>
        <w:pStyle w:val="Footnote"/>
        <w:spacing w:lineRule="auto" w:line="240" w:before="60" w:after="0"/>
        <w:ind w:left="708" w:hanging="0"/>
        <w:rPr/>
      </w:pPr>
      <w:r>
        <w:rPr>
          <w:rFonts w:cs="Times New Roman" w:ascii="Times New Roman" w:hAnsi="Times New Roman"/>
          <w:i/>
        </w:rPr>
        <w:t>(7) Protiv rješenja o pravima i obvezama, koje temeljem stavka 6. ovoga članka donosi ministarstvo nadležno za rad, žalba nije dopuštena, ali se može pokrenuti upravni spo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Kurziv1">
    <w:name w:val="kurziv1"/>
    <w:qFormat/>
    <w:rPr>
      <w:i/>
      <w:iCs/>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58:00Z</dcterms:created>
  <dc:creator>Ivana</dc:creator>
  <dc:description/>
  <cp:keywords/>
  <dc:language>en-US</dc:language>
  <cp:lastModifiedBy>Ivana Vukorepa</cp:lastModifiedBy>
  <dcterms:modified xsi:type="dcterms:W3CDTF">2018-11-08T17:15:00Z</dcterms:modified>
  <cp:revision>8</cp:revision>
  <dc:subject/>
  <dc:title/>
</cp:coreProperties>
</file>