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NN 71/2014 od 11.6.2014.</w:t>
      </w:r>
    </w:p>
    <w:p>
      <w:pPr>
        <w:pStyle w:val="Normal"/>
        <w:spacing w:lineRule="auto" w:line="240" w:before="0" w:after="60"/>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HRVATSKI SABOR</w:t>
      </w:r>
    </w:p>
    <w:p>
      <w:pPr>
        <w:pStyle w:val="Normal"/>
        <w:spacing w:lineRule="auto" w:line="240" w:before="0" w:after="60"/>
        <w:jc w:val="right"/>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334</w:t>
      </w:r>
    </w:p>
    <w:p>
      <w:pPr>
        <w:pStyle w:val="Normal"/>
        <w:spacing w:lineRule="auto" w:line="240" w:before="0" w:after="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 temelju članka 89. Ustava Republike Hrvatske, donosim</w:t>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DLUKU</w:t>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 PROGLAŠENJU ZAKONA O ZAŠTITI NA RADU</w:t>
      </w:r>
    </w:p>
    <w:p>
      <w:pPr>
        <w:pStyle w:val="Normal"/>
        <w:spacing w:lineRule="auto" w:line="240" w:before="0" w:after="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lašavam Zakon o zaštiti na radu, koji je Hrvatski sabor donio na sjednici 30. svibnja 2014. godine.</w:t>
      </w:r>
    </w:p>
    <w:p>
      <w:pPr>
        <w:pStyle w:val="Normal"/>
        <w:spacing w:lineRule="auto" w:line="240" w:before="0" w:after="60"/>
        <w:jc w:val="both"/>
        <w:rPr/>
      </w:pPr>
      <w:r>
        <w:rPr>
          <w:rFonts w:eastAsia="Times New Roman" w:cs="Times New Roman" w:ascii="Times New Roman" w:hAnsi="Times New Roman"/>
          <w:color w:val="000000"/>
          <w:sz w:val="20"/>
          <w:szCs w:val="20"/>
          <w:lang w:eastAsia="hr-HR"/>
        </w:rPr>
        <w:t>Klasa: 011-01/14-01/88</w:t>
        <w:br/>
        <w:br/>
        <w:t>Urbroj: 71-05-03/1-14-2</w:t>
        <w:br/>
        <w:br/>
        <w:t xml:space="preserve">Zagreb, 5. lipnja 2014. </w:t>
      </w:r>
    </w:p>
    <w:p>
      <w:pPr>
        <w:pStyle w:val="Normal"/>
        <w:spacing w:lineRule="auto" w:line="240" w:before="0" w:after="6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0" w:after="60"/>
        <w:jc w:val="center"/>
        <w:rPr/>
      </w:pPr>
      <w:r>
        <w:rPr>
          <w:rFonts w:eastAsia="Times New Roman" w:cs="Times New Roman" w:ascii="Times New Roman" w:hAnsi="Times New Roman"/>
          <w:color w:val="000000"/>
          <w:sz w:val="20"/>
          <w:szCs w:val="20"/>
          <w:lang w:eastAsia="hr-HR"/>
        </w:rPr>
        <w:t>Predsjednik</w:t>
        <w:br/>
        <w:t>Republike Hrvatske</w:t>
        <w:br/>
      </w:r>
      <w:r>
        <w:rPr>
          <w:rFonts w:eastAsia="Times New Roman" w:cs="Times New Roman" w:ascii="Times New Roman" w:hAnsi="Times New Roman"/>
          <w:b/>
          <w:bCs/>
          <w:color w:val="000000"/>
          <w:sz w:val="20"/>
          <w:szCs w:val="20"/>
          <w:lang w:eastAsia="hr-HR"/>
        </w:rPr>
        <w:t xml:space="preserve">Ivo Josipović, </w:t>
      </w:r>
      <w:r>
        <w:rPr>
          <w:rFonts w:eastAsia="Times New Roman" w:cs="Times New Roman" w:ascii="Times New Roman" w:hAnsi="Times New Roman"/>
          <w:color w:val="000000"/>
          <w:sz w:val="20"/>
          <w:szCs w:val="20"/>
          <w:lang w:eastAsia="hr-HR"/>
        </w:rPr>
        <w:t>v. r.</w:t>
      </w:r>
    </w:p>
    <w:p>
      <w:pPr>
        <w:pStyle w:val="Normal"/>
        <w:spacing w:lineRule="auto" w:line="240"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r>
    </w:p>
    <w:p>
      <w:pPr>
        <w:pStyle w:val="Normal"/>
        <w:spacing w:lineRule="auto" w:line="240"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ZAKON</w:t>
      </w:r>
    </w:p>
    <w:p>
      <w:pPr>
        <w:pStyle w:val="Normal"/>
        <w:spacing w:lineRule="auto" w:line="240" w:before="280" w:after="28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O ZAŠTITI NA RAD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 OPĆE ODREDB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dmet i svrh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im Zakonom uređuje se sustav zaštite na radu u Republici Hrvatskoj, a osobito nacionalna politika i aktivnosti, opća načela prevencije i pravila zaštite na radu, obveze poslodavca, prava i obveze radnika i povjerenika radnika za zaštitu na radu, djelatnosti u vezi sa zaštitom na radu, nadzor i prekršajna odgovornost te se osniva Zavod za unapređivanje zaštite na radu i utvrđuje njegova djelatnost i upravlj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vrha ovoga Zakona je sustavno unapređivanje sigurnosti i zaštite zdravlja radnika i osoba na radu, sprječavanje ozljeda na radu, profesionalnih bolesti i drugih bolest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i unapređivanja sigurnosti i zaštite zdravlja na radu propisuju se opća načela sprječavanja rizika na radu i zaštite zdravlja, pravila za uklanjanje čimbenika rizika i postupci osposobljavanja radnika te postupci obavješćivanja i savjetovanja radnika i njihovih predstavnika s poslodavcima i njihovim ovlašte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im se Zakonom propisuju i dodatni uvjeti zaštite posebno osjetljivih skupina osoba na radu od, za njih, specifičnih riz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Ovim Zakonom se u pravni poredak Republike Hrvatske prenose sljedeće Direktive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irektiva Vijeća 89/391/EEZ od 12. lipnja 1989. o uvođenju mjera za poticanje poboljšanja sigurnosti i zdravlja radnika na radu (SL L 183, od 29. 6. 198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Direktiva 2007/30/EZ Europskog parlamenta i Vijeća od 20. lipnja 2007. kojom se mijenja Direktiva Vijeća 89/391/EEZ, njezine pojedinačne direktive i direktive Vijeća 83/477/EEZ, 91/383/EEZ, 92/29/EEZ i 94/33/EZ u odnosu na pojednostavljenje i racionalizaciju izvješća o praktičnoj provedbi (SL L 165, od 27. 6. 2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irektiva Vijeća 91/383/EEZ od 25. lipnja 1991. o dopunama mjera za poticanje poboljšanja sigurnosti i zdravlja na radu radnika u radnom odnosu na određeno vrijeme i privremenom radnom odnosu (SL L 206, od 29. 7. 199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rektiva Vijeća 92/85/EEZ od 19. listopada 1992. o uvođenju mjera za poticanje poboljšanja sigurnosti i zdravlja na radu trudnih radnica te radnica koje su nedavno rodile ili doje (deseta pojedinačna direktiva u smislu članka 16. stavka 1. Direktive 89/391/EEZ) (SL L 348, od 28. 11. 19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irektiva Vijeća 94/33/EZ od 29. lipnja 1994. o zaštiti mladih ljudi na radu (SL L 216, od 20. 8. 199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lada Republike Hrvatske će Europskoj komisiji podnositi jedinstveno izvješće o provedbi Direktive 89/391/EEZ i pojedinačnih direktiva u sadržaju i rokovima propisanih Direktivom 2007/30/EZ.</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jašnjenje pojm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jmovi koji se koriste u ovom Zakonu i propisima donesenim na temelju ovoga Zakona imaju sljedeće znače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 </w:t>
      </w:r>
      <w:r>
        <w:rPr>
          <w:rFonts w:eastAsia="Times New Roman" w:cs="Times New Roman" w:ascii="Times New Roman" w:hAnsi="Times New Roman"/>
          <w:i/>
          <w:iCs/>
          <w:color w:val="000000"/>
          <w:sz w:val="24"/>
          <w:szCs w:val="24"/>
          <w:lang w:eastAsia="hr-HR"/>
        </w:rPr>
        <w:t>Biološke štetnosti</w:t>
      </w:r>
      <w:r>
        <w:rPr>
          <w:rFonts w:eastAsia="Times New Roman" w:cs="Times New Roman" w:ascii="Times New Roman" w:hAnsi="Times New Roman"/>
          <w:color w:val="000000"/>
          <w:sz w:val="24"/>
          <w:szCs w:val="24"/>
          <w:lang w:eastAsia="hr-HR"/>
        </w:rPr>
        <w:t xml:space="preserve"> su biološki agensi, odnosno mikroorganizmi, uključujući i genetski modificirane, stanične kulture i endoparaziti čovječjeg i životinjskog porijekla, koji mogu uzrokovati zarazu, alergiju ili trovanje, a koji se koriste u radu ili su prisutni u radnom okoliš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 </w:t>
      </w:r>
      <w:r>
        <w:rPr>
          <w:rFonts w:eastAsia="Times New Roman" w:cs="Times New Roman" w:ascii="Times New Roman" w:hAnsi="Times New Roman"/>
          <w:i/>
          <w:iCs/>
          <w:color w:val="000000"/>
          <w:sz w:val="24"/>
          <w:szCs w:val="24"/>
          <w:lang w:eastAsia="hr-HR"/>
        </w:rPr>
        <w:t>Druga osoba</w:t>
      </w:r>
      <w:r>
        <w:rPr>
          <w:rFonts w:eastAsia="Times New Roman" w:cs="Times New Roman" w:ascii="Times New Roman" w:hAnsi="Times New Roman"/>
          <w:color w:val="000000"/>
          <w:sz w:val="24"/>
          <w:szCs w:val="24"/>
          <w:lang w:eastAsia="hr-HR"/>
        </w:rPr>
        <w:t xml:space="preserve"> je osoba koja se po bilo kojoj osnovi rada nalazi na mjestu rada (poslovni suradnik, davatelj usluga i dr.)</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3) </w:t>
      </w:r>
      <w:r>
        <w:rPr>
          <w:rFonts w:eastAsia="Times New Roman" w:cs="Times New Roman" w:ascii="Times New Roman" w:hAnsi="Times New Roman"/>
          <w:i/>
          <w:iCs/>
          <w:color w:val="000000"/>
          <w:sz w:val="24"/>
          <w:szCs w:val="24"/>
          <w:lang w:eastAsia="hr-HR"/>
        </w:rPr>
        <w:t>Eksplozivna atmosfera</w:t>
      </w:r>
      <w:r>
        <w:rPr>
          <w:rFonts w:eastAsia="Times New Roman" w:cs="Times New Roman" w:ascii="Times New Roman" w:hAnsi="Times New Roman"/>
          <w:color w:val="000000"/>
          <w:sz w:val="24"/>
          <w:szCs w:val="24"/>
          <w:lang w:eastAsia="hr-HR"/>
        </w:rPr>
        <w:t xml:space="preserve"> je smjesa zraka sa zapaljivim plinom ili parom ili maglicom ili prašinom pri atmosferskim uvjetima, u kojoj se nakon početnog paljenja, proces gorenja prenosi na cijelu smjesu, zbog čega predstavlja mogući izvor eksplozije ili požara na mjestu rada te može dovesti do ozljeđivanja radnika i drugih osob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4) </w:t>
      </w:r>
      <w:r>
        <w:rPr>
          <w:rFonts w:eastAsia="Times New Roman" w:cs="Times New Roman" w:ascii="Times New Roman" w:hAnsi="Times New Roman"/>
          <w:i/>
          <w:iCs/>
          <w:color w:val="000000"/>
          <w:sz w:val="24"/>
          <w:szCs w:val="24"/>
          <w:lang w:eastAsia="hr-HR"/>
        </w:rPr>
        <w:t>Izdvojeno mjesto rada</w:t>
      </w:r>
      <w:r>
        <w:rPr>
          <w:rFonts w:eastAsia="Times New Roman" w:cs="Times New Roman" w:ascii="Times New Roman" w:hAnsi="Times New Roman"/>
          <w:color w:val="000000"/>
          <w:sz w:val="24"/>
          <w:szCs w:val="24"/>
          <w:lang w:eastAsia="hr-HR"/>
        </w:rPr>
        <w:t xml:space="preserve"> je mjesto rada u kojemu radnik ugovoreni posao obavlja kod kuće ili u drugom prostoru koji nije prostor poslodavc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5) </w:t>
      </w:r>
      <w:r>
        <w:rPr>
          <w:rFonts w:eastAsia="Times New Roman" w:cs="Times New Roman" w:ascii="Times New Roman" w:hAnsi="Times New Roman"/>
          <w:i/>
          <w:iCs/>
          <w:color w:val="000000"/>
          <w:sz w:val="24"/>
          <w:szCs w:val="24"/>
          <w:lang w:eastAsia="hr-HR"/>
        </w:rPr>
        <w:t>Mjesto rada</w:t>
      </w:r>
      <w:r>
        <w:rPr>
          <w:rFonts w:eastAsia="Times New Roman" w:cs="Times New Roman" w:ascii="Times New Roman" w:hAnsi="Times New Roman"/>
          <w:color w:val="000000"/>
          <w:sz w:val="24"/>
          <w:szCs w:val="24"/>
          <w:lang w:eastAsia="hr-HR"/>
        </w:rPr>
        <w:t xml:space="preserve">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6) </w:t>
      </w:r>
      <w:r>
        <w:rPr>
          <w:rFonts w:eastAsia="Times New Roman" w:cs="Times New Roman" w:ascii="Times New Roman" w:hAnsi="Times New Roman"/>
          <w:i/>
          <w:iCs/>
          <w:color w:val="000000"/>
          <w:sz w:val="24"/>
          <w:szCs w:val="24"/>
          <w:lang w:eastAsia="hr-HR"/>
        </w:rPr>
        <w:t>Napori</w:t>
      </w:r>
      <w:r>
        <w:rPr>
          <w:rFonts w:eastAsia="Times New Roman" w:cs="Times New Roman" w:ascii="Times New Roman" w:hAnsi="Times New Roman"/>
          <w:color w:val="000000"/>
          <w:sz w:val="24"/>
          <w:szCs w:val="24"/>
          <w:lang w:eastAsia="hr-HR"/>
        </w:rPr>
        <w:t xml:space="preserve"> su statodinamički, psihofiziološki napori, napori vida i napori govora, koji mogu uzrokovati oštećenje zdravlja radnika koji su im izložen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w:t>
      </w:r>
      <w:r>
        <w:rPr>
          <w:rFonts w:eastAsia="Times New Roman" w:cs="Times New Roman" w:ascii="Times New Roman" w:hAnsi="Times New Roman"/>
          <w:i/>
          <w:iCs/>
          <w:color w:val="000000"/>
          <w:sz w:val="24"/>
          <w:szCs w:val="24"/>
          <w:lang w:eastAsia="hr-HR"/>
        </w:rPr>
        <w:t xml:space="preserve"> Nezgoda</w:t>
      </w:r>
      <w:r>
        <w:rPr>
          <w:rFonts w:eastAsia="Times New Roman" w:cs="Times New Roman" w:ascii="Times New Roman" w:hAnsi="Times New Roman"/>
          <w:color w:val="000000"/>
          <w:sz w:val="24"/>
          <w:szCs w:val="24"/>
          <w:lang w:eastAsia="hr-HR"/>
        </w:rPr>
        <w:t xml:space="preserve"> je neočekivani i neželjeni događaj na radu ili u vezi s radom koji nije uzrokovao ozljeđivanje radnika, ali bi ga pri minimalno izmijenjenim subjektivnim, odnosno objektivnim okolnostima, u ponovljenom slučaju mogao uzrokova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8) </w:t>
      </w:r>
      <w:r>
        <w:rPr>
          <w:rFonts w:eastAsia="Times New Roman" w:cs="Times New Roman" w:ascii="Times New Roman" w:hAnsi="Times New Roman"/>
          <w:i/>
          <w:iCs/>
          <w:color w:val="000000"/>
          <w:sz w:val="24"/>
          <w:szCs w:val="24"/>
          <w:lang w:eastAsia="hr-HR"/>
        </w:rPr>
        <w:t>Opasne kemikalije</w:t>
      </w:r>
      <w:r>
        <w:rPr>
          <w:rFonts w:eastAsia="Times New Roman" w:cs="Times New Roman" w:ascii="Times New Roman" w:hAnsi="Times New Roman"/>
          <w:color w:val="000000"/>
          <w:sz w:val="24"/>
          <w:szCs w:val="24"/>
          <w:lang w:eastAsia="hr-HR"/>
        </w:rPr>
        <w:t xml:space="preserve"> su tvari, smjese i pripravci u skladu s posebnim propis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9) </w:t>
      </w:r>
      <w:r>
        <w:rPr>
          <w:rFonts w:eastAsia="Times New Roman" w:cs="Times New Roman" w:ascii="Times New Roman" w:hAnsi="Times New Roman"/>
          <w:i/>
          <w:iCs/>
          <w:color w:val="000000"/>
          <w:sz w:val="24"/>
          <w:szCs w:val="24"/>
          <w:lang w:eastAsia="hr-HR"/>
        </w:rPr>
        <w:t xml:space="preserve">Opasnosti </w:t>
      </w:r>
      <w:r>
        <w:rPr>
          <w:rFonts w:eastAsia="Times New Roman" w:cs="Times New Roman" w:ascii="Times New Roman" w:hAnsi="Times New Roman"/>
          <w:color w:val="000000"/>
          <w:sz w:val="24"/>
          <w:szCs w:val="24"/>
          <w:lang w:eastAsia="hr-HR"/>
        </w:rPr>
        <w:t>su svi uvjeti na radu i u vezi s radom, koji mogu ugroziti sigurnost i zdravlje rad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0) </w:t>
      </w:r>
      <w:r>
        <w:rPr>
          <w:rFonts w:eastAsia="Times New Roman" w:cs="Times New Roman" w:ascii="Times New Roman" w:hAnsi="Times New Roman"/>
          <w:i/>
          <w:iCs/>
          <w:color w:val="000000"/>
          <w:sz w:val="24"/>
          <w:szCs w:val="24"/>
          <w:lang w:eastAsia="hr-HR"/>
        </w:rPr>
        <w:t>Osoba na radu</w:t>
      </w:r>
      <w:r>
        <w:rPr>
          <w:rFonts w:eastAsia="Times New Roman" w:cs="Times New Roman" w:ascii="Times New Roman" w:hAnsi="Times New Roman"/>
          <w:color w:val="000000"/>
          <w:sz w:val="24"/>
          <w:szCs w:val="24"/>
          <w:lang w:eastAsia="hr-HR"/>
        </w:rPr>
        <w:t xml:space="preserve"> je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1) </w:t>
      </w:r>
      <w:r>
        <w:rPr>
          <w:rFonts w:eastAsia="Times New Roman" w:cs="Times New Roman" w:ascii="Times New Roman" w:hAnsi="Times New Roman"/>
          <w:i/>
          <w:iCs/>
          <w:color w:val="000000"/>
          <w:sz w:val="24"/>
          <w:szCs w:val="24"/>
          <w:lang w:eastAsia="hr-HR"/>
        </w:rPr>
        <w:t xml:space="preserve">Ovlaštenik </w:t>
      </w:r>
      <w:r>
        <w:rPr>
          <w:rFonts w:eastAsia="Times New Roman" w:cs="Times New Roman" w:ascii="Times New Roman" w:hAnsi="Times New Roman"/>
          <w:color w:val="000000"/>
          <w:sz w:val="24"/>
          <w:szCs w:val="24"/>
          <w:lang w:eastAsia="hr-HR"/>
        </w:rPr>
        <w:t>je radnik kojemu je poslodavac, neovisno o drugim ugovorenim poslovima, dao ovlaštenja za provedbu zaštite na r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2) </w:t>
      </w:r>
      <w:r>
        <w:rPr>
          <w:rFonts w:eastAsia="Times New Roman" w:cs="Times New Roman" w:ascii="Times New Roman" w:hAnsi="Times New Roman"/>
          <w:i/>
          <w:iCs/>
          <w:color w:val="000000"/>
          <w:sz w:val="24"/>
          <w:szCs w:val="24"/>
          <w:lang w:eastAsia="hr-HR"/>
        </w:rPr>
        <w:t>Ovlaštena osoba</w:t>
      </w:r>
      <w:r>
        <w:rPr>
          <w:rFonts w:eastAsia="Times New Roman" w:cs="Times New Roman" w:ascii="Times New Roman" w:hAnsi="Times New Roman"/>
          <w:color w:val="000000"/>
          <w:sz w:val="24"/>
          <w:szCs w:val="24"/>
          <w:lang w:eastAsia="hr-HR"/>
        </w:rPr>
        <w:t xml:space="preserve"> je pravna ili fizička osoba koju je ministarstvo nadležno za rad ovlastilo za obavljanje poslova zaštite na r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3) </w:t>
      </w:r>
      <w:r>
        <w:rPr>
          <w:rFonts w:eastAsia="Times New Roman" w:cs="Times New Roman" w:ascii="Times New Roman" w:hAnsi="Times New Roman"/>
          <w:i/>
          <w:iCs/>
          <w:color w:val="000000"/>
          <w:sz w:val="24"/>
          <w:szCs w:val="24"/>
          <w:lang w:eastAsia="hr-HR"/>
        </w:rPr>
        <w:t xml:space="preserve">Ozljeda na radu </w:t>
      </w:r>
      <w:r>
        <w:rPr>
          <w:rFonts w:eastAsia="Times New Roman" w:cs="Times New Roman" w:ascii="Times New Roman" w:hAnsi="Times New Roman"/>
          <w:color w:val="000000"/>
          <w:sz w:val="24"/>
          <w:szCs w:val="24"/>
          <w:lang w:eastAsia="hr-HR"/>
        </w:rPr>
        <w:t>je ozljeda radnika nastala u prostoru poslodavca u kojemu obavlja rad, ili ga tijekom rada koristi, ili mu može pristupiti, odnosno drugi prostor koji nije prostor poslodavca, ali radnik u njemu obavlja rad</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4) </w:t>
      </w:r>
      <w:r>
        <w:rPr>
          <w:rFonts w:eastAsia="Times New Roman" w:cs="Times New Roman" w:ascii="Times New Roman" w:hAnsi="Times New Roman"/>
          <w:i/>
          <w:iCs/>
          <w:color w:val="000000"/>
          <w:sz w:val="24"/>
          <w:szCs w:val="24"/>
          <w:lang w:eastAsia="hr-HR"/>
        </w:rPr>
        <w:t>Poslodavac</w:t>
      </w:r>
      <w:r>
        <w:rPr>
          <w:rFonts w:eastAsia="Times New Roman" w:cs="Times New Roman" w:ascii="Times New Roman" w:hAnsi="Times New Roman"/>
          <w:color w:val="000000"/>
          <w:sz w:val="24"/>
          <w:szCs w:val="24"/>
          <w:lang w:eastAsia="hr-HR"/>
        </w:rPr>
        <w:t xml:space="preserve"> je fizička ili pravna osoba za koju radnik, odnosno osoba na radu obavlja poslov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5) </w:t>
      </w:r>
      <w:r>
        <w:rPr>
          <w:rFonts w:eastAsia="Times New Roman" w:cs="Times New Roman" w:ascii="Times New Roman" w:hAnsi="Times New Roman"/>
          <w:i/>
          <w:iCs/>
          <w:color w:val="000000"/>
          <w:sz w:val="24"/>
          <w:szCs w:val="24"/>
          <w:lang w:eastAsia="hr-HR"/>
        </w:rPr>
        <w:t>Poslovi s posebnim uvjetima rada</w:t>
      </w:r>
      <w:r>
        <w:rPr>
          <w:rFonts w:eastAsia="Times New Roman" w:cs="Times New Roman" w:ascii="Times New Roman" w:hAnsi="Times New Roman"/>
          <w:color w:val="000000"/>
          <w:sz w:val="24"/>
          <w:szCs w:val="24"/>
          <w:lang w:eastAsia="hr-HR"/>
        </w:rPr>
        <w:t xml:space="preserve"> su poslovi pri čijem obavljanju radnik koji radi na tim poslovima mora, osim općih uvjeta za zasnivanje radnog odnosa, ispunjavati propisane posebne uvjete koji se odnose na dob, stručnu osposobljenost, zdravstveno stanje, odnosno psihičku sposobnost</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6) </w:t>
      </w:r>
      <w:r>
        <w:rPr>
          <w:rFonts w:eastAsia="Times New Roman" w:cs="Times New Roman" w:ascii="Times New Roman" w:hAnsi="Times New Roman"/>
          <w:i/>
          <w:iCs/>
          <w:color w:val="000000"/>
          <w:sz w:val="24"/>
          <w:szCs w:val="24"/>
          <w:lang w:eastAsia="hr-HR"/>
        </w:rPr>
        <w:t>Povjerenik radnika za zaštitu na radu</w:t>
      </w:r>
      <w:r>
        <w:rPr>
          <w:rFonts w:eastAsia="Times New Roman" w:cs="Times New Roman" w:ascii="Times New Roman" w:hAnsi="Times New Roman"/>
          <w:color w:val="000000"/>
          <w:sz w:val="24"/>
          <w:szCs w:val="24"/>
          <w:lang w:eastAsia="hr-HR"/>
        </w:rPr>
        <w:t xml:space="preserve"> je radnik koji je u skladu s ovim Zakonom izabran da zastupa interese radnika na području zaštite na r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7) </w:t>
      </w:r>
      <w:r>
        <w:rPr>
          <w:rFonts w:eastAsia="Times New Roman" w:cs="Times New Roman" w:ascii="Times New Roman" w:hAnsi="Times New Roman"/>
          <w:i/>
          <w:iCs/>
          <w:color w:val="000000"/>
          <w:sz w:val="24"/>
          <w:szCs w:val="24"/>
          <w:lang w:eastAsia="hr-HR"/>
        </w:rPr>
        <w:t>Prevencija</w:t>
      </w:r>
      <w:r>
        <w:rPr>
          <w:rFonts w:eastAsia="Times New Roman" w:cs="Times New Roman" w:ascii="Times New Roman" w:hAnsi="Times New Roman"/>
          <w:color w:val="000000"/>
          <w:sz w:val="24"/>
          <w:szCs w:val="24"/>
          <w:lang w:eastAsia="hr-HR"/>
        </w:rPr>
        <w:t xml:space="preserve"> je planirana, odnosno poduzeta mjera u svakom radnom postupku kod poslodavca, s ciljem sprječavanja ili smanjenja rizika na r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8) </w:t>
      </w:r>
      <w:r>
        <w:rPr>
          <w:rFonts w:eastAsia="Times New Roman" w:cs="Times New Roman" w:ascii="Times New Roman" w:hAnsi="Times New Roman"/>
          <w:i/>
          <w:iCs/>
          <w:color w:val="000000"/>
          <w:sz w:val="24"/>
          <w:szCs w:val="24"/>
          <w:lang w:eastAsia="hr-HR"/>
        </w:rPr>
        <w:t>Radilište</w:t>
      </w:r>
      <w:r>
        <w:rPr>
          <w:rFonts w:eastAsia="Times New Roman" w:cs="Times New Roman" w:ascii="Times New Roman" w:hAnsi="Times New Roman"/>
          <w:color w:val="000000"/>
          <w:sz w:val="24"/>
          <w:szCs w:val="24"/>
          <w:lang w:eastAsia="hr-HR"/>
        </w:rPr>
        <w:t xml:space="preserve"> je privremeno ili pokretno mjesto rada, kao što je gradilište, šumarsko radilište, mjesto gradnje broda te mjesta na kojima se obavljaju privremeni radovi na održavanju, rušenju i popravcima, poljoprivredni radovi i radovi na istraživanju i iskorištavanju mineralnih sirovi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19) </w:t>
      </w:r>
      <w:r>
        <w:rPr>
          <w:rFonts w:eastAsia="Times New Roman" w:cs="Times New Roman" w:ascii="Times New Roman" w:hAnsi="Times New Roman"/>
          <w:i/>
          <w:iCs/>
          <w:color w:val="000000"/>
          <w:sz w:val="24"/>
          <w:szCs w:val="24"/>
          <w:lang w:eastAsia="hr-HR"/>
        </w:rPr>
        <w:t>Radna oprema</w:t>
      </w:r>
      <w:r>
        <w:rPr>
          <w:rFonts w:eastAsia="Times New Roman" w:cs="Times New Roman" w:ascii="Times New Roman" w:hAnsi="Times New Roman"/>
          <w:color w:val="000000"/>
          <w:sz w:val="24"/>
          <w:szCs w:val="24"/>
          <w:lang w:eastAsia="hr-HR"/>
        </w:rPr>
        <w:t xml:space="preserve"> su strojevi i uređaji, postrojenja, sredstva za prijenos i prijevoz tereta i alati te skele i druga sredstva za povremeni rad na visin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0)</w:t>
      </w:r>
      <w:r>
        <w:rPr>
          <w:rFonts w:eastAsia="Times New Roman" w:cs="Times New Roman" w:ascii="Times New Roman" w:hAnsi="Times New Roman"/>
          <w:i/>
          <w:iCs/>
          <w:color w:val="000000"/>
          <w:sz w:val="24"/>
          <w:szCs w:val="24"/>
          <w:lang w:eastAsia="hr-HR"/>
        </w:rPr>
        <w:t xml:space="preserve"> Radni okoliš</w:t>
      </w:r>
      <w:r>
        <w:rPr>
          <w:rFonts w:eastAsia="Times New Roman" w:cs="Times New Roman" w:ascii="Times New Roman" w:hAnsi="Times New Roman"/>
          <w:color w:val="000000"/>
          <w:sz w:val="24"/>
          <w:szCs w:val="24"/>
          <w:lang w:eastAsia="hr-HR"/>
        </w:rPr>
        <w:t xml:space="preserve"> čine fizikalni, kemijski i biološki čimbenici na mjestu rada i u njegovom okružen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1)</w:t>
      </w:r>
      <w:r>
        <w:rPr>
          <w:rFonts w:eastAsia="Times New Roman" w:cs="Times New Roman" w:ascii="Times New Roman" w:hAnsi="Times New Roman"/>
          <w:i/>
          <w:iCs/>
          <w:color w:val="000000"/>
          <w:sz w:val="24"/>
          <w:szCs w:val="24"/>
          <w:lang w:eastAsia="hr-HR"/>
        </w:rPr>
        <w:t xml:space="preserve"> Radnica koja doji dijete</w:t>
      </w:r>
      <w:r>
        <w:rPr>
          <w:rFonts w:eastAsia="Times New Roman" w:cs="Times New Roman" w:ascii="Times New Roman" w:hAnsi="Times New Roman"/>
          <w:color w:val="000000"/>
          <w:sz w:val="24"/>
          <w:szCs w:val="24"/>
          <w:lang w:eastAsia="hr-HR"/>
        </w:rPr>
        <w:t xml:space="preserve"> je radnica majka djeteta u dobi do navršene prve godine života djeteta koje doji, koja je o tome obavijestila poslodavca u pisanom obliku najkasnije 30 dana prije povratka na rad</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2) </w:t>
      </w:r>
      <w:r>
        <w:rPr>
          <w:rFonts w:eastAsia="Times New Roman" w:cs="Times New Roman" w:ascii="Times New Roman" w:hAnsi="Times New Roman"/>
          <w:i/>
          <w:iCs/>
          <w:color w:val="000000"/>
          <w:sz w:val="24"/>
          <w:szCs w:val="24"/>
          <w:lang w:eastAsia="hr-HR"/>
        </w:rPr>
        <w:t>Radnica koja je nedavno rodila,</w:t>
      </w:r>
      <w:r>
        <w:rPr>
          <w:rFonts w:eastAsia="Times New Roman" w:cs="Times New Roman" w:ascii="Times New Roman" w:hAnsi="Times New Roman"/>
          <w:color w:val="000000"/>
          <w:sz w:val="24"/>
          <w:szCs w:val="24"/>
          <w:lang w:eastAsia="hr-HR"/>
        </w:rPr>
        <w:t xml:space="preserve"> je radnica kojoj od poroda nije prošlo više od šest mjeseci, koja je o tome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3) </w:t>
      </w:r>
      <w:r>
        <w:rPr>
          <w:rFonts w:eastAsia="Times New Roman" w:cs="Times New Roman" w:ascii="Times New Roman" w:hAnsi="Times New Roman"/>
          <w:i/>
          <w:iCs/>
          <w:color w:val="000000"/>
          <w:sz w:val="24"/>
          <w:szCs w:val="24"/>
          <w:lang w:eastAsia="hr-HR"/>
        </w:rPr>
        <w:t>Radnik</w:t>
      </w:r>
      <w:r>
        <w:rPr>
          <w:rFonts w:eastAsia="Times New Roman" w:cs="Times New Roman" w:ascii="Times New Roman" w:hAnsi="Times New Roman"/>
          <w:color w:val="000000"/>
          <w:sz w:val="24"/>
          <w:szCs w:val="24"/>
          <w:lang w:eastAsia="hr-HR"/>
        </w:rPr>
        <w:t xml:space="preserve"> je fizička osoba koja u radnom odnosu obavlja poslove za poslodavc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4) </w:t>
      </w:r>
      <w:r>
        <w:rPr>
          <w:rFonts w:eastAsia="Times New Roman" w:cs="Times New Roman" w:ascii="Times New Roman" w:hAnsi="Times New Roman"/>
          <w:i/>
          <w:iCs/>
          <w:color w:val="000000"/>
          <w:sz w:val="24"/>
          <w:szCs w:val="24"/>
          <w:lang w:eastAsia="hr-HR"/>
        </w:rPr>
        <w:t xml:space="preserve">Rizik </w:t>
      </w:r>
      <w:r>
        <w:rPr>
          <w:rFonts w:eastAsia="Times New Roman" w:cs="Times New Roman" w:ascii="Times New Roman" w:hAnsi="Times New Roman"/>
          <w:color w:val="000000"/>
          <w:sz w:val="24"/>
          <w:szCs w:val="24"/>
          <w:lang w:eastAsia="hr-HR"/>
        </w:rPr>
        <w:t>je umnožak vjerojatnosti nastanka opasnog ili štetnog događaja i štetnosti toga događaja, odnosno njegove posljedic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5) </w:t>
      </w:r>
      <w:r>
        <w:rPr>
          <w:rFonts w:eastAsia="Times New Roman" w:cs="Times New Roman" w:ascii="Times New Roman" w:hAnsi="Times New Roman"/>
          <w:i/>
          <w:iCs/>
          <w:color w:val="000000"/>
          <w:sz w:val="24"/>
          <w:szCs w:val="24"/>
          <w:lang w:eastAsia="hr-HR"/>
        </w:rPr>
        <w:t>Specijalist medicine rada</w:t>
      </w:r>
      <w:r>
        <w:rPr>
          <w:rFonts w:eastAsia="Times New Roman" w:cs="Times New Roman" w:ascii="Times New Roman" w:hAnsi="Times New Roman"/>
          <w:color w:val="000000"/>
          <w:sz w:val="24"/>
          <w:szCs w:val="24"/>
          <w:lang w:eastAsia="hr-HR"/>
        </w:rPr>
        <w:t xml:space="preserve"> je specijalist izabran od strane poslodavca u skladu s propisima o specifičnoj zdravstvenoj zaštiti i zdravstvenom osiguran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6) </w:t>
      </w:r>
      <w:r>
        <w:rPr>
          <w:rFonts w:eastAsia="Times New Roman" w:cs="Times New Roman" w:ascii="Times New Roman" w:hAnsi="Times New Roman"/>
          <w:i/>
          <w:iCs/>
          <w:color w:val="000000"/>
          <w:sz w:val="24"/>
          <w:szCs w:val="24"/>
          <w:lang w:eastAsia="hr-HR"/>
        </w:rPr>
        <w:t>Sredstva rada</w:t>
      </w:r>
      <w:r>
        <w:rPr>
          <w:rFonts w:eastAsia="Times New Roman" w:cs="Times New Roman" w:ascii="Times New Roman" w:hAnsi="Times New Roman"/>
          <w:color w:val="000000"/>
          <w:sz w:val="24"/>
          <w:szCs w:val="24"/>
          <w:lang w:eastAsia="hr-HR"/>
        </w:rPr>
        <w:t xml:space="preserve"> su građevine namijenjene za rad s pripadajućim instalacijama, uređajima i opremom, prometna sredstva i radna opre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7) </w:t>
      </w:r>
      <w:r>
        <w:rPr>
          <w:rFonts w:eastAsia="Times New Roman" w:cs="Times New Roman" w:ascii="Times New Roman" w:hAnsi="Times New Roman"/>
          <w:i/>
          <w:iCs/>
          <w:color w:val="000000"/>
          <w:sz w:val="24"/>
          <w:szCs w:val="24"/>
          <w:lang w:eastAsia="hr-HR"/>
        </w:rPr>
        <w:t xml:space="preserve">Stres na radu </w:t>
      </w:r>
      <w:r>
        <w:rPr>
          <w:rFonts w:eastAsia="Times New Roman" w:cs="Times New Roman" w:ascii="Times New Roman" w:hAnsi="Times New Roman"/>
          <w:color w:val="000000"/>
          <w:sz w:val="24"/>
          <w:szCs w:val="24"/>
          <w:lang w:eastAsia="hr-HR"/>
        </w:rPr>
        <w:t>su zdravstvene i psihičke promjene koje su posljedica akumulirajućeg utjecaja stresora na radu kroz dulje vrijeme, a očituju se kao fiziološke, emocionalne i kognitivne reakcije te kao promjene ponašanja rad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8) </w:t>
      </w:r>
      <w:r>
        <w:rPr>
          <w:rFonts w:eastAsia="Times New Roman" w:cs="Times New Roman" w:ascii="Times New Roman" w:hAnsi="Times New Roman"/>
          <w:i/>
          <w:iCs/>
          <w:color w:val="000000"/>
          <w:sz w:val="24"/>
          <w:szCs w:val="24"/>
          <w:lang w:eastAsia="hr-HR"/>
        </w:rPr>
        <w:t>Stručnjak zaštite na radu</w:t>
      </w:r>
      <w:r>
        <w:rPr>
          <w:rFonts w:eastAsia="Times New Roman" w:cs="Times New Roman" w:ascii="Times New Roman" w:hAnsi="Times New Roman"/>
          <w:color w:val="000000"/>
          <w:sz w:val="24"/>
          <w:szCs w:val="24"/>
          <w:lang w:eastAsia="hr-HR"/>
        </w:rPr>
        <w:t xml:space="preserve"> je radnik kojeg je poslodavac odredio za obavljanje poslova zaštite na radu i koji ispunjava propisane uvjete za obavljanje tih poslov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29) </w:t>
      </w:r>
      <w:r>
        <w:rPr>
          <w:rFonts w:eastAsia="Times New Roman" w:cs="Times New Roman" w:ascii="Times New Roman" w:hAnsi="Times New Roman"/>
          <w:i/>
          <w:iCs/>
          <w:color w:val="000000"/>
          <w:sz w:val="24"/>
          <w:szCs w:val="24"/>
          <w:lang w:eastAsia="hr-HR"/>
        </w:rPr>
        <w:t>Štetnosti</w:t>
      </w:r>
      <w:r>
        <w:rPr>
          <w:rFonts w:eastAsia="Times New Roman" w:cs="Times New Roman" w:ascii="Times New Roman" w:hAnsi="Times New Roman"/>
          <w:color w:val="000000"/>
          <w:sz w:val="24"/>
          <w:szCs w:val="24"/>
          <w:lang w:eastAsia="hr-HR"/>
        </w:rPr>
        <w:t xml:space="preserve"> su kemijske, biološke i fizikalne štetnosti, koje mogu uzrokovati oštećenje zdravlja radnika i drugih osoba koje su im izlože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0)</w:t>
      </w:r>
      <w:r>
        <w:rPr>
          <w:rFonts w:eastAsia="Times New Roman" w:cs="Times New Roman" w:ascii="Times New Roman" w:hAnsi="Times New Roman"/>
          <w:i/>
          <w:iCs/>
          <w:color w:val="000000"/>
          <w:sz w:val="24"/>
          <w:szCs w:val="24"/>
          <w:lang w:eastAsia="hr-HR"/>
        </w:rPr>
        <w:t xml:space="preserve"> Trudna radnica</w:t>
      </w:r>
      <w:r>
        <w:rPr>
          <w:rFonts w:eastAsia="Times New Roman" w:cs="Times New Roman" w:ascii="Times New Roman" w:hAnsi="Times New Roman"/>
          <w:color w:val="000000"/>
          <w:sz w:val="24"/>
          <w:szCs w:val="24"/>
          <w:lang w:eastAsia="hr-HR"/>
        </w:rPr>
        <w:t xml:space="preserve"> je radnica koja je o trudnoći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31) </w:t>
      </w:r>
      <w:r>
        <w:rPr>
          <w:rFonts w:eastAsia="Times New Roman" w:cs="Times New Roman" w:ascii="Times New Roman" w:hAnsi="Times New Roman"/>
          <w:i/>
          <w:iCs/>
          <w:color w:val="000000"/>
          <w:sz w:val="24"/>
          <w:szCs w:val="24"/>
          <w:lang w:eastAsia="hr-HR"/>
        </w:rPr>
        <w:t>Zaštita na radu</w:t>
      </w:r>
      <w:r>
        <w:rPr>
          <w:rFonts w:eastAsia="Times New Roman" w:cs="Times New Roman" w:ascii="Times New Roman" w:hAnsi="Times New Roman"/>
          <w:color w:val="000000"/>
          <w:sz w:val="24"/>
          <w:szCs w:val="24"/>
          <w:lang w:eastAsia="hr-HR"/>
        </w:rPr>
        <w:t xml:space="preserve"> je sustav pravila, načela, mjera, postupaka i aktivnosti, čijom se organiziranom primjenom ostvaruje i unapređuje sigurnost i zaštita zdravlja na radu, s ciljem sprječavanja rizika na radu, ozljeda na radu, profesionalnih bolesti, bolesti u vezi s radom te ostalih materijalnih i nematerijalnih šteta na radu 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zi koji se koriste u ovom Zakonu, a imaju rodno značenje koriste se neutralno i odnose se jednako na muški i ženski rod.</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dručje primje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Odredbe ovoga Zakona primjenjuju se u svim djelatnostima u kojima radnici obavljaju poslove za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be ovoga Zakona se ne primjenjuju prilikom obavljanja pojedinih poslova na koje se zbog njihovih posebnosti i neizbježne proturječnosti s odredbama ovoga Zakona, Zakon na njih ne može u cijelosti primijeniti, kao što su poslovi Oružanih snaga Republike Hrvatske, policijski poslovi, poslovi zaštite i spašavanja, poslovi zaštite osoba i imovine te poslovi vatrogasaca i pirotehniča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štita na radu se pri obavljanju poslova iz stavka 2. ovoga članka uređuje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veze poslodavca u provođenju zaštite na radu propisane ovim Zakonom i propisima donesenim na temelju ovoga Zakona u odnosu na radnika odnose se i na osobe na radu ako ovim Zakonom nije drukčije propisa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redbe ovoga Zakona ne odnose se na kućnu poslug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 NACIONALNA POLITIKA I AKTIV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an društveni interes štititi život i zdravlj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Život, zdravlje i očuvanje radne sposobnosti vrednote su od posebnog društvenog interesa u Republici Hrvatskoj.</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Zaštita na radu kao organizirano sustavno djelovanje od javnog je interes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dležnost Vlade Republike Hrvatsk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lada Republike Hrvatske (u daljnjem tekstu: Vlada) sustavno prati stanje u području zaštite na radu u Republici Hrvatskoj te uz savjetovanje s predstavnicima poslodavaca i radnika utvrđuje, predlaže, provodi i sustavno preispituje politiku zaštite na radu te predlaže izmjene zakonodavstva radi unapređivanja sigurnosti i zaštite zdravlja radnika i u tu svrhu osniva Nacionalno vijeće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cionalno vijeće za zaštitu na radu ima sedam čl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Članove Nacionalnog vijeća iz stavka 2. ovoga članka imenuje Vlada odlukom kao svoje savjetodavno tijelo za zaštitu na radu, a čine ga ravnatelj Zavoda za unapređivanje zaštite na radu (u daljnjem tekstu: Zavod) po svojoj funkciji, te dva predstavnika koje predlaže ministar nadležan za rad (u daljnjem tekstu: ministar) i po dva predstavnika poslodavaca i radnika koje predlažu reprezentativne udruge poslodavaca i radnika više razine prema posebnom pro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vod koji se osniva ovim Zakonom je javna ustanova na koju se primjenjuju propisi o ustanovama ako ovim Zakonom nije drukčije određ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nivač Zavoda je Republika Hrvatska, a osnivačka prava i obveze ostvaruje Vl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stvo nadležno za rad, u suradnji s Nacionalnim vijećem za zaštitu na radu, predlaže Vladi donošenje Nacionalnog programa zaštite na radu, koji se objavljuje u »Narodnim novin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cionalno vijeće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ti, analizira i ocjenjuje sustav i politiku zaštite na radu i o svojim nalazima i ocjenama izvješćuje Vladu te predlaže potrebne prom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ti učinke primjene ovoga Zakona, njegovih provedbenih propisa, posebnih zakona i drugih propisa kojima se u Republici Hrvatskoj štite sigurnost i zdravlje radnika te, prema potrebi, predlaže Vladi njihove promjene, kao i njihovo usklađivanje s međunarod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je mišljenje na nacrte iskaza o procjeni učinaka propisa i na nacrte prijedloga propisa iz područj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dlaže mjere za unapređivanje sustava zaštite na radu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djeluje u organiziranju obilježavanja Nacionalnog dan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bavlja i druge poslove na zahtjev Vla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sjednika Nacionalnog vijeća biraju članovi Nacionalnog vijeća na svojoj prvoj sjedni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unapređivanja zaštite na radu u Republici Hrvatskoj, pravnim i fizičkim osobama mogu se dodijeliti priznanja i nagra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pravilnikom propisuje vrste priznanja i nagrada, njihov izgled, odnosno novčani iznos te postupak, način i uvjete za dodjelu priznanja i nag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cionalni dan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i dan zaštite na radu obilježava se u Republici Hrvatskoj 28. travnja na Svjetski dan zaštite na rad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I. PRAVILA ZAŠTITE NA RADU I OPĆA NAČELA PREVENC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il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štita na radu kao organizirano djelovanje obuhvaća sustav pravila, a osobi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ila pri projektiranju i izradi sredstav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a pri uporabi, održavanju, pregledu i ispitivanju sredstav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a koja se odnose na radnike te prilagodbu procesa rada njihovom spolu, dobi, fizičkim, tjelesnim i psihičkim sposob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čine i postupke osposobljavanja i obavješćivanja radnika i poslodavaca sa svrhom postizanja odgovarajuće razine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čine i postupke suradnje poslodavca, radnika i njihovih predstavnika i udruga te državnih ustanova i tijela nadležnih za zaštitu na rad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zabranu stavljanja radnika u nepovoljniji položaj zbog aktivnosti poduzetih radi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stale mjere za sprječavanje rizika na radu, sa svrhom uklanjanja čimbenika rizika i njihovih štetnih posljedi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štita na radu kao sustavno organizirano djelovanje sastavni je dio organizacije rada i izvođenja radnog postupka, koje poslodavac ostvaruje primjenom osnovnih, posebnih i priznatih pravila zaštite na radu u skladu s općim načelima prevenci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ća načela prevenci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provoditi zaštitu na radu na temelju sljedećih općih načela prev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bjegavanja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cjenjivanja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ječavanja rizika na njihovom izv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lagođavanja tehničkom napret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zamjene opasnog neopasnim ili manje opasni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razvoja dosljedne sveobuhvatne politike prevencije povezivanjem tehnologije, organizacije rada, uvjeta rada, ljudskih odnosa i utjecaja radnog okoliš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avanja prednosti skupnim mjerama zaštite pred pojedinačni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dgovarajuće osposobljavanje i obavješćivan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besplatnosti prevencije, odnosno mjera zaštite na radu za radni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novna pravil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ovna pravila zaštite na radu sadrže zahtjeve kojima mora udovoljavati sredstvo rada kada je u uporabi, a osobi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štitu od mehaničkih opas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štitu od udara električne str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ječavanje nastanka požara i eksploz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iguranje mehaničke otpornosti i stabilnosti građev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iguranje potrebne radne površine i radnog prostor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osiguranje potrebnih putova za prolaz, prijevoz i evakuaciju radnika i drugih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siguranje čisto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iguranje propisane temperature i vlažnosti zraka i ograničenja brzine strujanja zr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siguranje propisane rasvj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zaštitu od buke i vibraci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1) zaštitu od štetnih atmosferskih i klimatskih utjec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zaštitu od fizikalnih, kemijskih i bioloških štetnih dje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zaštitu od prekomjernih nap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zaštitu od elektromagnetskog i ostalog zrač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osiguranje prostorija i uređaja za osobnu higijen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snovna pravila zaštite na radu imaju prednost u primjeni u odnosu na posebna pravila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na pravil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a pravila 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a pravila zaštite na radu, osim zahtjeva iz stavka 2. ovoga članka, sadrže i prava i obveze u vezi s:</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rganizacijom radnog vremena i korištenjem odm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inom korištenja odgovarajuće osobne zaštitn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im postupcima pri uporabi, odnosno izloženosti fizikalnim štetnostima, opasnim kemikalijama, odnosno biološkim štet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avljanjem sigurnosnih znakova kojima se daje informacija ili upu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putama o radnim postupcima i načinu obavljanja poslova, posebno glede trajanja posla, obavljanja jednoličnog rada i rada po učinku u određenom vremenu (normirani rad) te izloženosti radnika drugim naporima na radu il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tupcima s ozlijeđenim ili oboljelim radnikom do pružanja hitne medicinske pomoći, odnosno do prijma u zdravstvenu ustanovu.</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Priznata pravil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u pravnom poretku Republike Hrvatske nisu na snazi pravna pravila zaštite na radu koja bi poslodavac trebao primijeniti radi sigurnosti i zaštite zdravlja radnika, primjenjivat će priznata pravila zaštite na radu koja 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mjena za radnika najpovoljnijeg pr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i njegovi provedbeni propisi propisuju minimalne zahtjeve zaštite na radu, ali ne utječu na primjenu povoljnije zaštite na radu, ako je ta povoljnija zaštita propisana zakonom, drugim propisom, odnosno kolektivnim ugovorom, sporazumom sklopljenim između radničkog vijeća i poslodavca ili ugovorom o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štenja ministara za donošenje podzakonskih propi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zakonske propise zaštite na radu donosi ministar, odnosno ministar nadležan za zdravlje uz suglasnost ministra, na temelju ovlasti propisanih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zakonske propise koji se odnose na zdravstvenu zaštitu na radu donosi ministar nadležan za zdravlje, na temelju ovlasti propisanih ovim Zakonom te posebnim propisima iz područja zdravstvene zašti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zakonske propise zaštite na radu u pojedinim područjima djelatnosti provedbenim propisima propisuju nadležni ministri uz suglasnost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radu stručnih podloga za podzakonske propise iz stavaka 1., 2. i 3. ovoga članka, nadležni ministar može povjeriti znanstvenoj ili stručnoj ustanovi, odnosno znanstvenicima ili stručnjacima za pojedina pitanja u vezi sa zaštitom na radu, te je ovlašten imenovati radne skupine za izradu nacrta prijedloga propis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V. OBVEZE POSLODAVCA U PROVOĐENJU ZAŠTITE NA RAD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 Organiziranje i provedba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pće obveze poslodavca u vezi s organiziranjem i provođenjem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rganizirati i provoditi zaštitu na radu, vodeći pri tome računa o prevenciji rizika te obavještavanju, osposobljavanju, organizaciji i sredst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provoditi prevenciju u svim radnim postupcima, u organizaciji rada i upravljanju radnim postupcima, pri čemu mora osigurati radnicima najveću moguću razin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 organiziranju i provođenju zaštite na radu, poslodavac je obvezan uvažavati prirodu obavljanih poslova te prilagoditi zaštitu na radu promjenjivim okolnostima radi poboljšanja st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u organizaciji radnog procesa i povjeravanju poslova radniku obvezan voditi računa o sposobnostima radnika koje mogu utjecati n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vrhu unapređivanja sigurnosti i zaštite zdravlja radnika poslodavac je obvezan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propisanima u pravilniku iz članka 18. stavka 6. ovoga Zakona, a osobito izloženost jednoličnom radu, radu s nametnutim ritmom, radu po učinku u određenom vremenu (normirani rad), radi sprječavanja ozljeda na radu, profesionalnih bolesti i bolest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roškove provođenja zaštite na radu snosi poslodavac, odnosno njezino provođenje ne smije teretiti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inistar nadležan za zdravlje, uz prethodnu suglasnost ministra, pravilnikom propisuje mjere, pravila, postupke i aktivnosti zaštite na radu radnika koji su izloženi statodinamičkim, psihofiziološkim i drugim napor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procjene rizika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koji su prisutni, radi sprječavanja ili smanjenja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imati procjenu rizika izrađenu u pisanom ili elektroničkom obliku, koja odgovara postojećim rizicima na radu i u vezi s radom i koja je dostupna radniku na mjestu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pusti učinjeni u postupku procjene rizika (npr. propust uočiti vjerojatnost nastanka opasnog ili štetnog događaja na radu ili u vezi s radom, pogrešna procjena štetnosti događaja, odnosno podcjenjivanje njegove štetne posljedice i sl.) ne oslobađaju poslodavca obveza i odgovornosti u vezi sa zaštitom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davac je obvezan radnike i njihove predstavnike uključiti u postupak procjene rizika na način propisan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pravilnikom propisuje uvjete, način i metodu izrade procjene rizika, obvezne sadržaje obuhvaćene procjenom, podatke na kojima se procjena rizika mora temeljiti i klasifikaciju opasnosti, štetnosti i napora na radu i u vezi s rad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govornost poslodavca za organiziranje i provođenje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dgovoran za organiziranje i provođenje zaštite na radu radnika u svim dijelovima organizacije rada i u svim radnim postup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u skladu s općim propisom o radu, pravilnikom ili drugim aktom utvrđuje organizaciju provedbe zaštite na radu te prava, obveze i odgovornosti njegovih ovlaštenika i radnika, ako ta pitanja nisu uređena ovim Zakonom i propisima donesenima na temelju njega, kolektivnim ugovorom, sporazumom sklopljenim između radničkog vijeća i poslodavca ili ugovorom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dgovoran za organiziranje i provođenje zaštite na radu, neovisno o tome je li u tu svrhu zaposlio jednog ili više stručnjaka zaštite na radu ili je obavljanje poslova zaštite na radu ugovorio s osobom ovlaštenom za obavljanje tih pos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nošenje ovlaštenja za provođenje zaštite na radu ne oslobađa poslodavca odgovor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odgovornost poslodavca iz stavka 1. ovoga članka ne utječu propisane obveze radnika u području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govaranje obavljanja poslov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slodavac je obvezan utvrditi i obavljati poslove zaštite na radu u skladu s procjenom rizika, stanjem zaštite na radu i brojem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koji zapošljava do uključivo 49 radnika, poslove iz stavka 1. ovoga članka, može obavljati sam ako ispunjava propisane uvjete ili obavljanje tih poslova može ugovoriti ugovorom o radu sa stručnjakom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koji zapošljava 50 do uključivo 249 radnika, obavljanje poslova iz stavka 1. ovoga članka obvezan je ugovorom o radu ugovoriti sa stručnjakom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koji zapošljava 250 ili više radnika, obavljanje poslova iz stavka 1. ovoga članka, obvezan je ugovorom o radu ugovoriti s jednim ili više stručnjaka zaštite na radu u skladu s provedbenim propisom iz stavka 9.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davac može ugovoriti obavljanje poslova zaštite na radu iz stavka 1. ovoga članka s ovlaštenom osobom samo u slučaju kada zbog objektivnih i opravdanih razloga ne može te poslove obavljati sam, odnosno te poslove ugovoriti na način iz stavaka 2., 3. i 4.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je poslodavac ugovorio obavljanje poslova zaštite na radu s ovlaštenom osobom, ta je osoba dužna pisanim putem odrediti jednog ili više stručnjaka zaštite na radu za obavljanje poslova zaštite na radu kod toga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Više poslodavaca koji posluju na istoj lokaciji mogu međusobno ugovoriti organiziranje i provođenje zaštite na radu zapošljavanjem zajedničkog stručnjaka za zaštitu na radu, a mogu utemeljiti i zajedničku službu za zaštitu na radu, primjenjujući kriterij broja radnika i ostale kriterije iz stavaka 1., 2., 3. i 4.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Radnici, stručnjaci zaštite na radu, povjerenici radnika za zaštitu na radu i ovlaštene osobe obvezni su surađivati u provođenj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Ministar pravilnikom propisuje vrste, stupnjeve stručne spreme i broj stručnjaka zaštite na radu, način i uvjete obavljanja poslova zaštite na radu kod poslodavca, ovisno o rizicima, djelatnosti i broju rad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i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i zaštite na radu su osobi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učna pomoć poslodavcu i njegovim ovlaštenicima, radnicima te povjerenicima radnika za zaštitu na radu u provedbi i unapređivanj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djelovanje u izradi poslovne strategije te operativnih planova i programa poslovanja poslodavca, u dijelu u kojem se moraju odnositi na zaštitu na radu, te sudjelovanje u primjeni upravljačkih metoda ili tehnika za provođenje strate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udjelovanje u postupku izrade procjene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nutarnji nadzor nad primjenom pravila zaštite na radu te poticanje i savjetovanje poslodavca i njegovih ovlaštenika da otklanjaju nedostatke u zaštiti na radu utvrđene unutarnjim nadzo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kupljanje i analiziranje podataka u vezi s nezgodama, ozljedama na radu, profesionalnim bolestima i bolestima u vezi s radom te priprema propisanih prijava ozljeda na radu i profesionalnih bolesti i izrada izvješća za potrebe poslodavc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suradnja s tijelima nadležnima za poslove inspekcije rada, sa zavodom nadležnim za zaštitu zdravlja i sigurnost na radu, Zavodom za unapređivanje zaštite na radu, ovlaštenima osobama te sa specijalistom medicin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sposobljavanje radnika, poslodavca i ovlaštenika za rad na siguran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posobljavanje povjerenika radnika za zaštitu na radu i pomaganje u njihovom djelov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jelovanje u odboru za zaštitu na radu kod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suradnja s poslodavcem prilikom projektiranja, građenja i rekonstrukcije građevina namijenjenih za rad, nabave radne opreme i ostalih sredstava rada, osobne zaštitne opreme i opasnih kemikal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sudjelovanje u primjeni međunarodnih certifikacijskih normi za upravljanje zaštitom na radu, kvalitetom, rizicima, društvenom odgovornošću u poslovanju i sl. kod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ostali poslovi zaštite na radu u skladu s potrebama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obavljenom unutarnjem nadzoru sastavljaju se i čuvaju dokumenti, koji mogu biti u pisanom ili elektroničk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ve iz stavka 1. ovoga članka, pod uvjetima propisanima ovim Zakonom, obavlja poslodavac, stručnjak zaštite na radu, odnosno ovlaštena osob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za rad stručnjak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stručnjaku zaštite na radu omogućiti ispunjavanje obveza te je obvezan osigurati mu potrebno vrijeme, opremu, pomoć drugih stručnih radnika i ostale uvjete za rad, kao i profesionalnu neovisnost te ga ne smije staviti u nepovoljniji položaj zbog obavljanja poslova zaštite na radu prema odredbama ovoga Zakona i drugih propisa te prema pravilima stru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omogućiti stručnjaku zaštite na radu stručno usavršavanje iz zaštite na radu i snositi troškove toga osposoblj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pravilnikom iz članka 20. stavka 9. ovoga Zakona propisuje način i uvjete polaganja stručnog ispita za stručnjaka zaštite na radu te uvjete za priznavanje statusa stručnjaka zaštite na radu, oblike stalnog stručnog usavršavanja i načine njegovog vrednovanja, izdavanje, oduzimanje i prestanak odobrenja te ustroj i vođenje registra izdanih odobrenja stručnjacima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štenik</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može provođenje zaštite na radu prenijeti u pisanom obliku na svojeg ovlaštenika u okviru njegovog djelokrug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i ovlašt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koji zaštitu na radu provodi djelovanjem ovlaštenika obvezan je ovlastiti ovlaštenika, osobito za to 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ku koji nije osposobljen za rad na siguran način ne dopusti rad bez nadzora osposobljenog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o osjetljivim skupinama radnika ne dozvoli da obavljaju poslove koji bi mogli na njih štetno utjeca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isključi iz uporabe radnu opremu koja nije ispravna, odnosno sigurna, kao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suradnji sa stručnjakom za zaštitu na radu osigura evidentiranje svake nezgode i ozljede na radu te svakog slučaja postupanja radnika u skladu s odredbom članka 69. stavaka 3. i 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radniku zabrani rad ako ga obavlja suprotno podstavku 6. ovoga stav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sigura potreban broj radnika osposobljenih za evakuaciju i spašavanje, za pružanje prve pomoći te da im stavi na raspolaganje svu potrebnu opre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ovlašteniku osigurati uvjete za rad te ga ne smije staviti u nepovoljniji položaj zbog poduzimanja aktivnosti u skladu s pravilima zaštite na radu te postupanja po pravilima struke i danim ovlaštenjima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 uvjetima za rad iz stavka 2. ovoga članka podrazumijevaju se samostalnost ovlaštenika u donošenju i provođenju odluka te samostalnost u raspolaganju sredstvima koja mu je obvezan osigurati poslodavac.</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2. Odgovornost za štetu na radu i u vezi s rad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govornost poslodav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zljeda na radu i profesionalna bolest koju je radnik pretrpio obavljajući poslove za poslodavca smatra se da potječe od rada i poslodavac za nju odgovara po načelu objektivne odgovor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govornost ovlaštene osobe i njezinog stručnjak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laštena osoba iz članka 82. ovoga Zakona odgovara za štetu na radu i u vezi s radom koju uzrokuje poslodavcu, odnosno radniku, obavljanjem poslova zaštite na radu, ako ne postupa u skladu s odredbama ovoga Zakona i drugih pr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utvrđivanje odgovornosti iz stavka 1. ovoga članka primjenjuju se opći propisi obveznog prav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3. Osposobljavanje za rad na siguran način</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osposobljavanja radnika za rad na siguran nači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na temelju procjene rizika, osposobiti radnika za rad na siguran način, i 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početk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promjena u radnom postup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uvođenja nove radne opreme ili njezine prom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kod uvođenja nove tehnolog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od upućivanja radnika na novi posao, odnosno na novo mjesto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kod utvrđenog oštećenja zdravlja uzrokovanog opasnostima, štetnostima ili naporima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će osposobljavanje iz stavka 1. ovoga članka provesti na način da radnika obavijesti o svim činjenicama i okolnostima koje utječu ili bi mogle utjecati na sigurnost i zdravlje radnika (o organizaciji rada, rizicima i načinu izvođenja radnih postupaka i sl.), da radniku objasni i da radnika osposobi za praktičnu primjenu mjera zaštite na radu koje je dužan primjenjivati tijekom rada u skladu s procjenom rizika kojima je izložen na radu 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posobljavanje iz stavaka 1. i 2. ovoga članka poslodavac je obvezan provesti u slučaju promjene, odnosno pojave novih rizika, neovisno o tome je li s tim u vezi već izmijenio ili dopunio procjenu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obvezan osposobljavanje radnika, ovlaštenika i povjerenika radnika za zaštitu na radu provoditi tijekom radnog vremena o svom trošk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brana rada radnika koji nije osposobljen za rad na siguran nači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slodavac ne smije dozvoliti samostalno obavljanje poslova radniku koji prethodno nije osposobljen za rad na siguran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iku koji nije osposobljen za rad na siguran način poslodavac je obvezan osigurati rad pod neposrednim nadzorom radnika osposobljenog za rad na siguran način, ali ne dulje od 60 da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no osposobljavanje i usavršavanje poslodavca i ovlašt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odnosno njegov ovlaštenik moraju biti osposobljeni i moraju se stručno usavršavati iz područja zaštite na radu, u skladu s procjenom riz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posobljavanje za rad na siguran nači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ci mogu osposobljavanje za rad na siguran način izvoditi sami ili povjeriti osobi ovlaštenoj za obavljanje tih pos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ovlaštena za obavljanje poslova osposobljavanja za rad na siguran način mora imati osnovna andragoška znanja, koja dokazuje ispravom ovlaštene ustanove o osposobljenosti iz područja osnovnih andragoških znanja, odnosno potvrdom visokoškolske ustanove, ako je ta znanja stekla tijekom stud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pisnik o ocjeni osposobljenosti radnika za rad na siguran način sastavljaju i potpisuju neposredni ovlaštenik osposobljavanog radnika, radnik i stručnjak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pravilnikom iz članka 20. stavka 9. ovoga Zakona propisuje uvjete i način osposobljavanja za rad na siguran način iz članka 27. ovoga Zakona te uvjete i način osposobljavanja i usavršavanja iz članka 29. ovoga Zakon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4. Obavješćivanje i savjeto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obavješćivanja i savjet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obavješćivati i savjetovati se s radnicima, odnosno njihovim predstavnicima o pitanjima zaštite na radu u skladu s ovim Zakonom i općim propisima o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avješći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 a osobito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izicima vezanim za mjesto rada i narav ili vrstu poslova, o mogućem oštećenju zdravlja te o zaštitnim i preventivnim mjerama i aktivnostima u svakom radnom postup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rama pružanja prve pomoći, zaštite od požara, zaštite i spašavanja radnika te o radnicima koji ih provo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pisanim uputama osigurati provedbu radnog postupka u skladu s pravilima zaštite na radu te je obvezan dati radnicima upute u skladu sa stavkom 1. ovoga član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davac je obvezan stručnjaku zaštite na radu, ovlašteniku i povjereniku radnika za zaštitu na radu učiniti dostupnom odgovarajuću dokumentaciju, a osobi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cjenu rizika i popis mjera koje se provode u svrhu uklanjanja ili smanjenja procijenjenih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videncije i isprave, koje je obvezan voditi i čuvati u skladu s odredbama članka 61. stavka 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ravne mjere koje je naredio nadležni inspekt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lodavac koji nema obvezu osnivanja odbora za zaštitu na radu i kod kojega je utemeljeno radničko vijeće ili djeluje sindikalni povjerenik s pravima i obvezama radničkog vijeća, obvezan je najmanje svakih tri mjeseca pisanim putem izvijestiti povjerenike radnika za zaštitu na radu o stanju zaštite na radu i planiranim aktivnostima u sljedećem izvještajnom razdoblju.</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7) Poslodavac koji nema obvezu osnivanja odbora za zaštitu na radu i kod kojeg nije utemeljeno radničko vijeće ili ne djeluje sindikalni povjerenik s pravima i obvezama radničkog vijeća, obvezan je najmanje svakih šest mjeseci pisanim putem izvijestiti povjerenike radnika za zaštitu na radu o stanju zaštite na radu i planiranim aktivnostima u narednom izvještajnom razdobl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znimno od odredbe stavaka 6. i 7. ovoga članka, u slučaju svake smrtne ili teške ozljede na radu, utvrđenog slučaja profesionalne bolesti i nalaza nadležnog inspektora kojim je utvrđen nedostatak u provedbi zaštite na radu, poslodavac je obvezan o nastanku događaja odmah izvijestiti povjerenika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 slučaju svake smrtne ili teške ozljede na radu, poslodavac je obvezan pozvati na očevid na mjestima rada povjerenika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avjetova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unaprijed i pravodobno, savjetovati se s povjerenikom radnika za zaštitu na radu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pošljavanju stručnjaka zaštite na radu i poslovima koje će obavlj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jeravanju provođenja zaštite na radu ovlaštenoj osobi i poslovima koje će obavlj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radi procjene rizika te izmjenama, odnosno dopunama procjene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boru radnika za pružanje prve pomoći i radnika za provođenje mjera zaštite od požara, evakuacije i spaš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štiti i prevenciji od rizika na radu te sprječavanju i smanjivanju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prječavanju nezgoda, ozljeda na radu i profesionalnih bole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omjenama u procesu rada i tehnologi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laniranju i provođenju osposobljavanja iz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boljšanju uvjeta rada te planiranju i uvođenju novih tehnolog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utjecaju radnih uvjeta i radnog okoliša na sigurnost i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izboru sredstava rada i osobne zaštitn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izloženosti radnika jednoličnom radu, radu s nametnutim ritmom, radu po učinku u određenom vremenu (normirani rad) te ostalim napori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dbor za zaštitu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koji zapošljava 50 ili više radnika obvezan je osnovati odbor zaštite na radu (u daljnjem tekstu: odbor) kao svoje savjetodavno tijelo za unapređivanje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odbor je obvezan osnovati i poslodavac koji zapošljava manje od 50 radnika ako je to propisano posebnim zakonom ili drugim propis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dsjednik odbora je poslodavac ili njegov ovlašte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 imenovanju članova odbora poslodavac donosi pisanu odlu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di rješavanja specifičnih problema zaštite na radu, poslodavac će u rad odbora uključiti stručnjake za pojedina područ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bor se sastaje najmanje jedanput u tri mjeseca i o svojem radu vodi zapis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znimno od odredbe stavka 7. ovoga članka, u slučaju smrtne, teške ozljede na mjestu rada, utvrđenog slučaja profesionalne bolesti ili nalaza nadležnog inspektora kojim je utvrđen nedostatak u provedbi zaštite na radu, poslodavac je obvezan sazvati sjednicu u roku od dva radna dana od nastanka ozljed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 sjednici odbora iz stavka 8. ovoga članka poslodavac obavještava nadležnog inspektora, koji može prisustvovati sjedni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Ako poslodavac sjednicu odbora ne sazove u rokovima iz stavaka 7. i 8. ovoga članka, sjednicu odbora ima pravo sazvati povjerenik radnika za zaštitu na radu ili koordinator povjerenika, odnosno radničko vijeće ili sindikalni povjerenik s pravima i obvezama radničkog vijeć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i odb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 svrhom stalnog unapređivanja zaštite na radu, odbor planira i nadzi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mjenu pravila zaštite na radu kod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rganizaciju obavljanja poslov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avješćivanje i osposobljavanje u vezi sa zaštitom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venciju rizika na radu i u vezi s radom te njezine učinke na zdravlje i sigurnost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vi odbora iz stavka 1. ovoga članka mogu se proširiti kolektivnim ugovorom i sporazumom sklopljenim između radničkog vijeća i poslodavc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5. Poslovi s posebnim uvjetim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 poslovima s posebnim uvjetima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ne smije dopustiti obavljanje poslova s posebnim uvjetima rada radniku koji ne ispunjava uvjete propisane posebnim propisom iz stavka 6. ovoga članka, odnosno posebnim propisom za te posl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radnika koji obavlja poslove s posebnim uvjetima rada ponovno uputiti na pregled prije isteka roka utvrđenog propisom iz stavka 6. ovoga članka ili kada to ocijeni specijalist medicin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ne smije dozvoliti radniku da obavlja poslove s posebnim uvjetima rada ako ga ponovno ne uputi na pregled u roku u kojem je to bio obvezan učiniti ili ako radnik odbije pristupiti pregledu na koji ga je uputio.</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Na izdvojenim mjestima rada u smislu općeg propisa o radu ne mogu se obavljati poslovi s posebnim uvjet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nadležan za zdravlje, uz suglasnost ministra, pravilnikom propisuje poslove s posebnim uvjetima rada i uvjete koje moraju ispunjavati radnici koji obavljaju te poslo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6. Posebno osjetljive skupine radnik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Posebno osjetljive skupine rad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ebno osjetljive skupine kojima je poslodavac obvezan osigurati posebnu zaštitu na radu su maloljetni radnici, trudne radnice, radnice koje su nedavno rodile, radnice koje doje, radnici oboljeli od profesionalne bolesti te radnici kod kojih je utvrđena smanjena i preostala radna sposobnost ili postoji neposredni rizik od smanjenja radne sposob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i provedbe posebne zaštite na radu, poslodavac je obvezan u procjeni rizika naznačiti poslove koji su potencijalno rizični za posebno osjetljive skupine radnika iz stavka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na zaštita na radu maloljetnih rad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posebnu zaštitu na radu maloljetniku radi očuvanja njegovog nesmetanoga duševnog i tjelesnog razv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loljetnik ne smije obavljati poslove s posebnim uvjetima rada, osim maloljetnika koji je završio stručno srednjoškolsko obrazovanje za te poslove i koji ispunjava ostale propisane uvjet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Radi sigurnosti i zaštite zdravlja na radu maloljetnika, poslodavac je obvez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agoditi uvjete i raspored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igurati druge odgovarajuće poslove, odnosno mjesto rada, ako prilagodbe nisu izvedive, odnosno opravda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osigurati primjenu ostalih pravila zaštite na radu, u skladu s posebnim propis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na zaštita na radu trudnih radnica, radnica koje su nedavno rodile i koje do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voditi posebnu zaštitu na radu trudnih radnica, radnica koje su nedavno rodile i radnica koje doje, radi zaštite od rizika koji bi mogli ugroziti ostvarivanje materinstva i oporavak od trudnoće i por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rudna radnica i radnica koja doji ne smije obavljati poslove utvrđene pravilnikom iz članka 45. stavka 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i zaštite od rizika kojima ne smiju biti izložene, poslodavac je obvezan radnic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agoditi uvjete i organizaciju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lagodba uvjeta, organizacija radnog vremena te promjena mjesta rada ne smije imati za posljedicu smanjenje plaće radnicama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nije moguće osigurati posebnu zaštitu na radu, radnice iz stavka 1. ovoga članka ostvaruju pravo na dopust uz naknadu plaće u skladu s poseb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cjenu o rizicima koji bi mogli štetno utjecati na sigurnost i zdravlje trudnih radnica, odnosno na plod te na sigurnost i zdravlje radnica koje su nedavno rodile, kao i ocjenu o tome koji su poslovi za njih odgovarajući, daje specijalist medicine rada na prijedlog specijalista ginekologije, odnosno porodništva, na temelju procjene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ebna zaštita na radu radnika kojima je utvrđena smanjena i preostala radna sposobnost ili su izloženi neposrednom riziku od smanjenja radne sposob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ravo na posebnu zaštitu na radu ostvaruje i radnik za kojega je specijalist medicine rada utvrdio da je trajno nesposoban raditi na poslovima s posebnim uvjetima rada, kada je štetnost ili napor na mjestu rada uzrok oštećenju zdrav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radnicima iz stavaka 1. i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lagoditi radne uvjete i organizaciju radnog vremena, radi uklanjanja izloženosti rizicima za sigurnost i zdravl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7. Sredstva rada, osobna zaštitna oprema i mjest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a sredstvima rada, osobnom zaštitnom opremom i mjestima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da su mjesta rada koja se koriste u svakom trenutku sigurna, održavana, prilagođena za rad i u ispravnom stanju, u skladu s pravilim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prestati s radom u građevinama namijenjenima za rad na kojima nastanu promjene zbog kojih postoji opasnost za sigurnost i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Poslodavac je obvezan isključiti iz uporabe sredstva rada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Kad organizacijskim mjerama, odnosno osnovnim pravilima zaštite na radu nije moguće otkloniti ili u dovoljnoj mjeri ograničiti rizike za sigurnost i zdravlje radnika, poslodavac je obvezan osigurati odgovarajuću osobnu zaštitnu opremu i osigurati da je radnici koriste na propisani način pri obavljanju posl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u skladu s ovim Zakonom, njegovim provedbenim propisima, pravilima zaštite na radu, posebnim propisima, odnosno uputama proizvođača, obavljati preglede, odnosno ispitivanja sredstava rada koja se koriste, radi utvrđivanja jesu li na njima primijenjena pravila zaštite na radu i jesu li zbog nastalih promjena tijekom njihove uporabe ugroženi sigurnost i zdravlje rad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Ministar pravilnikom propisuje mjere, pravila i rokove pregleda ili ispitivanja u vezi sa sredstvima rada, sigurnosnim znakovima, osobnom zaštitnom opremom te mjestim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Nadzorni uređaji kao sredstva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smije koristiti nadzorne uređaje kao sredstvo zaštite na radu pod uvjetima propisanima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pušteno je korištenje nadzornih uređaja radi kontrole ulazaka i izlazaka iz radnih prostorija i prostora te radi smanjenja izloženosti radnika riziku od razbojstva, provala, nasilja, krađa i sličnih događaja na radu il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branjeno je postavljanje nadzornih uređaja u prostorijama za osobnu higijenu i presvlačen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dzorni uređaji čitavo radno vrijeme prate sve pokrete radnika tijekom obavljanja poslova, odnosno ako su nadzorni uređaji postavljeni tako da su radnici čitavo vrijeme tijekom rada u vidnom polju nadzornih uređaja, poslodavac smije koristiti nadzorne uređaje isključivo na temelju prethodne suglasnosti radnič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radničko vijeće, odnosno sindikalni povjerenik s pravima i obvezama radničkog vijeća uskrati suglasnost, poslodavac može u roku od 15 dana od dana dostave izjave o uskrati suglasnosti tražiti da tu suglasnost nadomjesti arbitražna odluka u skladu s provedbenim propisima donesenima na temelju općeg propisa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lodavac je obvezan prilikom zapošljavanja pisanim putem obavijestiti radnika da će biti nadziran nadzornim audio, odnosno video uređa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lodavac ne smije koristiti snimljene materijale u svrhe koje nisu propisane ovim člankom, ne smije ih emitirati u javnosti niti pred osobama koje nemaju ovlasti na nadzor opće sigurnosti i zaštite na radu te je obvezan osigurati da snimljeni materijali ne budu dostupni neovlaštenim osob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redbe ovoga članka o zabrani snimanja i zabrani korištenja snimljenih materijala obvezuju poslodavca i u odnosu na djecu i maloljetnike, neovisno nalaze li se na mjestima rada u svojstvu maloljetnih radnika ili osoba na rad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8. Tehnologija rada i radni postupci</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Obveze poslodavca u vezi s tehnologijom rada i radnim postupc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osigurati da samo radnici koji su dobili odgovarajuće upute smiju imati pristup mjestima na kojima postoji ozbiljna i specifična opas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e iz stavaka 1. i 2. ovoga članka poslodavac ostvaruje u skladu s procjenom rizika, koju je obvezan usklađivati sa znanstvenim i stručnim spoznajama, odnosno napretkom.</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9. Radni okoliš</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ispitivanja radnog okoliš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cijeniti rizike i osigurati zaštitu zdravlja i sigurnost radnika izloženih fizikalnim, kemijskim i biološkim štetnim djelovanjima na radu, u skladu s ovim Zakonom, njegovim provedbenim propisima i pravilima zaštite na radu te posebnim propisima o zaštiti od fizikalnih, kemijskih i bioloških šte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ispitivati radni okoliš na mjestu rada k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 postupak utječe na temperaturu, vlažnost i brzinu strujanja zra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u radnom postupku nastaje praš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radnom postupku nastaje buka, odnosno vibr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 radu koristi, proizvodi ili prerađuje opasne kemikal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 radu postoji izloženost opasnim zračen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u na radu prisutni rizici od eksplozivne atmosfe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je pri radu potrebno osigurati odgovarajuću rasvjetu u skladu s procjenom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spitivanja iz stavka 2. ovoga članka poslodavac je obvezan obaviti na način i u rokovima utvrđenim provedbenim propisima i pravilima zaštite na radu te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aka 2. i 3. ovoga članka, obveza ispitivanja postoji odmah nakon što su nastali uvjeti, odnosno promjene zbog kojih je ispitivanje obvez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inistar, uz suglasnost ministra nadležnog za zdravlje, pravilnikom propisuje pravila zaštite radnika izloženih fizikalnim, kemijskim i biološkim štetnostima na radu ili u vezi s radom te obvezu, način i postupke ispitivanja radnog okoliša, rokove ispitivanja, sadržaj, oblik i način sastavljanja zapisnika te izdavanja isprav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Obveze poslodavca u vezi s uporabom opasnih kemikalija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imjenom manje opasnih i štetnih tehnologija, radnih postupaka i radnih tvari stalno unapređivati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koji koristi, proizvodi, prerađuje, odnosno skladišti opasne kemikalije, mora, u skladu s procjenom rizika, primjenjivati pravila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edoslijed postupanja s opasnim kemikalij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asne kemikalije poslodavac smije koristiti samo ako ne može iste radne rezultate postići primjenom bezopasnih kemikal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ije moguća zamjena opasnih kemikalija bezopasnim ili manje opasnim, odnosno manje štetnim kemikalijama, poslodavac je obvezan utvrditi da li se primjenom drugog radnog postupka može smanjiti opasnost ili štetnost od njihove primjen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Ako koristi opasne kemikalije, poslodavac je obvezan pravila zaštite na radu primjenjivati sljedećim redoslije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ristiti zatvorene sustave, ako je to moguće prema vrsti poslova i stanju tehnik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odvoditi s mjesta nastanka, odnosno izvan radnog okoliša opasne plinove, pare, prašine i aerosole čije oslobađanje ne može spriječiti, na način da pri odvođenju ne onečišćuje ljudski okoliš</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ada ne može odvoditi opasne plinove, pare, prašine i aerosole s mjesta nastanka, ograničiti na najmanju moguću mje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ličinu opasne kemikal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 radnika izloženih djelovanju opasne kemikal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ijeme izlaganja radnika utjecaju opasne kemikali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osigurati da radnici pri radu s opasnim kemikalijama koriste propisanu osobnu zaštitnu opremu, ako se pravilima navedenima u podstavcima 1., 2. i 3. ovoga stavka ne može postići zadovoljavajuća sigurnost i zaštita zdravlja rad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jeravanje koncentracije opasnih kemikalija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Obveza je poslodavca da koncentracija opasnih kemikalija, koje djeluju u obliku plinova, para, prašina i aerosola, na mjestima rada i u njihovom okruženju bude što niža i ispod granične vrijednosti izlože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mjerenjem utvrdi da koncentracija opasnih kemikalija prelazi granične vrijednosti, poslodavac je obvezan neodgodi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tvrditi razloge prekoračenja granične vrijed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temelju utvrđenih razloga primijeniti dodatna pravil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on primjene osnovnih pravila, ponoviti mjerenja.</w:t>
      </w:r>
    </w:p>
    <w:p>
      <w:pPr>
        <w:pStyle w:val="Normal"/>
        <w:spacing w:lineRule="auto" w:line="240" w:before="280" w:after="280"/>
        <w:jc w:val="center"/>
        <w:rPr/>
      </w:pPr>
      <w:r>
        <w:rPr>
          <w:rFonts w:eastAsia="Times New Roman" w:cs="Times New Roman" w:ascii="Times New Roman" w:hAnsi="Times New Roman"/>
          <w:i/>
          <w:iCs/>
          <w:color w:val="000000"/>
          <w:sz w:val="26"/>
          <w:szCs w:val="26"/>
          <w:lang w:eastAsia="hr-HR"/>
        </w:rPr>
        <w:t>Ostale obveze poslodavca pri radu s opasnim kemikalij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da opasne kemikalije budu tako pakirane i označene da prilikom njihovog korištenja ne postoji opasnost, odnosno štetnost za zdravlje i sigurnost rad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Poslodavac je obvezan osigurati da za opasne kemikalije radnicima budu dani podaci o opasnostima ili štetnostima u vezi s njihovim korištenjem, kao i o pravilima, odnosno mjeram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d skladištenja opasnih kemikalija poslodavac je obvezan osigurati primjenu pravila zaštite na radu u skladu sa svojstvima tih kemikal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obvezan osigurati da se s ambalažom preostalom nakon korištenja opasnih kemikalija postupa u skladu s pravilima zaštite na radu te da se odlaže u skladu s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inistar, uz suglasnost ministra nadležnog za zdravlje, pravilnikom iz članka 45. stavka 5. ovoga Zakona propisuje pravila, mjere, postupke, rokove i aktivnosti zaštite na radu radnika koji su izloženi opasnim kemikalijama na radu, granične vrijednosti izloženosti opasnim kemikalijama i biološke granične vrijed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 uporabom bioloških agensa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voditi zaštitu na radu radnika koji su izloženi ili bi mogli biti izloženi biološkim štet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štitu iz stavka 1. ovoga članka poslodavac provodi na temelju procjene rizika kojom je utvrđena priroda, stupanj i trajanje izloženosti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pravila zaštite na radu primjenjivati sljedećim redoslijedom:</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ako narav posla, odnosno aktivnost to dopušta, mora izbjegavati uporabu biološke štetnosti, odnosno nadomjestiti je agensom koji nije štetan</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ako ne može izbjeći uporabu biološke štetnosti ili je ne može nadomjestiti agensom koji nije štetan, poslodavac je obvezan osigurati uporabu agensa koji je manje štetan za zdravlje i sigurnost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rimjena pravila iz podstavaka 1. i 2. ovoga stavka nije tehnički moguća, poslodavac je obvezan smanj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 izloženih radnika, odnosno radnika koji bi mogli biti izlož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ijeme izloženosti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pravilima iz podstavaka 1., 2. i 3. ovoga stavka ne može postići zadovoljavajuća zaštita zdravlja radnika, poslodavac je obvezan osigurati da radnici koriste propisanu osobnu zaštitnu opremu te da poduzimaju propisane higijenske mje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obvezan osigurati da su radnici obaviješteni o rizicima kojima su izloženi pri radu s biološkim štetnostima i da su osposobljeni za rad na siguran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 mjestima rada poslodavac je obvezan istaknuti pisane obavijesti i upute za postupanje u slučaju ozbiljne opasnosti, odnosno štetnosti uzrokovane uporabom bioloških štetnosti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inistar, uz suglasnost ministra nadležnog za zdravlje, pravilnikom iz članka 45. stavka 5. ovoga Zakona propisuje pravila, mjere, postupke i aktivnosti zaštite na radu radnika izloženih biološkim štetnosti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0. Stres na radu ili u vezi s rad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 prevencijom stresa uzrokovanog na radu ili u vezi s rad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ostoje naznake stresa na radu ili u vezi s radom, poslodavac je obvezan posebnu pozornost usmjeriti 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rganizaciju rada i radnih postupaka (radno vrijeme, stupanj samostalnosti, podudarnost između vještine radnika i potreba posla, radno opterećenje i d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e uvjete i okolinu (izloženost radnika i poslodavca nasilnom ponašanju, buku, vrućinu, hladnoću, opasne kemikalije i d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munikaciju (neizvjesnost o tome što se očekuje od posla, izgledi za očuvanjem posla ili nadolazeće promjene i sl.)</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bjektivne čimbenike (emocionalni i društveni pritisci, osjećaj nemoći, osjećaj da nema dovoljno podrške i sl.).</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radnika i njihovih predstav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ci imaju obvezu postupati u skladu s uputama poslodavca za sprječavanje, uklanjanje ili smanjivanje stresa na radu il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ici i njihovi predstavnici imaju obvezu surađivati s poslodavcem radi sprječavanja, uklanjanja ili smanjivanja stresa na radu ili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veze iz stavaka 1. i 2. ovoga članka odnose se i na radnike koji u skladu s općim propisima o radu, kao rukovodeći radnici ili članovi obitelji poslodavca fizičke osobe, ostvaruju pravo samostalno odlučivati o svojem radnom vremenu, stanci te o dnevnom i tjednom odmor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1. Sigurnosni znakovi, pisane obavijesti i uput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a sigurnosnim znakovima, pisanim obavijestima i uput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Poslodavac je obvezan na mjestima rada i sredstvima rada trajno postaviti sigurnosne znakove na vidljivom mjes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pravilnikom iz članka 42. stavka 2. ovoga Zakona propisuje pravila, mjere i postupke vezane za sigurnosne znako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2. Strani radnic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ođenje zaštite na radu za strane radnik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i radnici moraju, uz uvjete propisane posebnim propisima, ispunjavati i uvjete propisane odredbama ovoga Zakona i propisa donesenih na temelju nje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koji koristi rad ustupljenog, odnosno upućenog stranog radnika obvezan je provjeriti osposobljenost iz stavka 1. ovoga član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3. Zaštita od požara i eksplozije, neposrednog i značajnog rizika, evakuacija i spašavanj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a zaštitom od požara, evakuacijom i spašavanje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broj radnika iz stavka 1. ovoga članka, njihovu osposobljenost i potrebnu opremu, utvrditi i osigurati u skladu s propisima koji uređuju zaštitu od požara i spašavanje, ovisno o naravi procesa rada, veličini poslodavca te ukupnom broju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u slučaju nastanka neposrednih i značajnih rizika za život i zdravlje radnika obvez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mah ih obavijestiti o nastalom riziku kojemu jesu ili bi mogli biti izloženi, kao i o mjerama koje jesu ili bi trebale biti provedene, kako bi se spriječio ili umanjio rizik za život i zdrav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uzeti radnje i dati upute o prestanku rada, odnosno napuštanju mjesta rada i upućivanju na sigurno mjes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rganizirati nastavak rada tek nakon otklanjanja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posobljavanje radnika iz stavka 4. ovoga članka obuhvaća upoznavanje radnika s planom evakuacije i spašavanja za slučaj izvanrednog događaja i provođenje praktične vježbe evakuacije i spašavanja najmanje jednom u dvij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dnik koji postupa u skladu s odredbama stavaka 4. i 5. ovoga članka, zbog takvog postupanja ne smije trpjeti štetne posljedice, osim u slučaju ako je postupao namjerno ili s krajnjom nepažnj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lodavac je obvezan provoditi zaštitu na radu na mjestima rada ugroženim eksplozivnom atmosferom u skladu s provedbenim propisom i pravilim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Ministar, uz suglasnost ministra nadležnog za unutarnje poslove, pravilnikom propisuje zahtjeve za zaštitu na radu u prostorima ugroženima eksplozivnom atmosferom iz stavka 7. ovoga član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4. Pružanje prve pomoć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u vezi s pružanjem prve pomoć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rganizirati i osigurati pružanje prve pomoći radnicima i drugim osobama do pružanja hitne medicinske pomoći ili do prijema u zdravstvenu ustanovu te je obvezan omogućiti postupanje javne službe hitne medicinske pomoć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svakom radilištu i u radnim prostorijama gdje istodobno radi dva do 20 radnika, najmanje jedan radnik, te još po jedan do svakih sljedećih 50 radnika, mora biti osposobljen za pružanje prve pomoći u skladu s pravilima zaštite na radu i u pisanom obliku dobiti obavijest da je određen za pružanje prve pomoć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osigurati sredstva i opremu za pružanje prve pomoći, koji uvijek moraju biti dostupni, označeni i zaštićeni od neovlaštenog korišt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dležan za zdravlje, uz suglasnost ministra, pravilnikom propisuje postupke pružanja prve pomoći, sredstva, vrstu i količinu sanitetskog materijala koja mora biti osigurana na mjestu rada te način i rokove osposobljavanja radnika za pružanje prve pomoć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5. Zaštita nepušača, zabrana pijenja alkohola i uzimanja drugih sredstava ovisno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štita nepušača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provoditi zaštitu nepušača od djelovanja duhanskog 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branjeno je pušenje na radnim sastan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branjeno je pušenje na mjestu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odredbe stavka 3. ovoga članka, poslodavac može pisanim putem dozvoliti pušenje u posebnoj prostoriji, odnosno prostoru na kojima je obvezan postaviti znak dozvoljenog pušen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brana korištenja sredstava ovis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k u vrijeme rada ne smije biti pod utjecajem alkohola i drugih sredstava ovisnosti niti ih smije unositi na mjesto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provoditi zabranu zlouporabe alkoholnih pića i sredstava ovisnosti na mjestu rada prikladnim mjerama, a osobi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bavješćivati radnika o štetnosti sredstava ovisnosti i njihovom utjecaju na radnu sposob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urađivati s njegovim ovlaštenikom, stručnjakom zaštite na radu, specijalistom medicine rada i povjerenikom radnika za zaštitu na radu, pri provođenju mjera sprječavanja zlouporabe sredstava ovis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prječavati konzumaciju alkoholnih pića i drugih sredstava ovisnosti tijekom rada i provoditi zabranu njihovog unošenja u radne prostorije i prosto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voditi programe prevencije ovisnosti na mjestu rada, u skladu s utvrđenim potreb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isano utvrditi postupak provjere je li radnik pod utjecajem alkohola ili drugih sredstava ovisnosti (provođenje postupka uz pristanak radnika, način provjere, vrsta testa ili aparata, način bilježenja i potvrđivanja rezultata, postupanje u slučaju odbijanja radnika da pristupi provjeri) i učinkovito provoditi utvrđeni postupa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matrat će se da je radnik pod utjecajem alkohola ako u krvi ima alkohola više od 0,0 g/kg, odnosno više od 0,0 miligrama u litri izdahnutog zraka, odnosno u krvi ima višu koncentraciju alkohola od koncentracije dozvoljene procjenom rizika poslova koje taj radnik obavl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jera je li radnik pod utjecajem sredstava ovisnosti i privremeno udaljenje s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jera je li radnik pod utjecajem alkohola ili drugih sredstava ovisnosti obavlja se alkometrom ili drugim prikladnim uređajem, postupkom ili sredstv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adnik odbije pristupiti provjeri, smatra se da je pod utjecajem alkohola ili drugih sredstava ovis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je obvezan udaljiti s mjesta rada radnika koji je pod utjecajem alkohola ili drugih sredstava ovisnosti sve dok je pod njihovim utjeca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radnik odbija napustiti mjesto rada, radnika će, po pozivu poslodavca, udaljiti nadležna redarstvena služb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brana provjer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a članka, poslodavac može zatražiti ocjenu zdravstvene i psihofizičke sposobnosti toga radnika za obavljanje povjerenih mu pos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cjenu zdravstvene i psihofizičke sposobnosti iz stavka 2. ovoga članka daje specijalist medicin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tvrdu da se radnik nalazi u programu liječenja, odvikavanja ili rehabilitacije od ovisnosti, odnosno u izvanbolničkom tretmanu liječenja od ovisnosti i da uzima supstitucijsku terapiju izdaje ustanova kod koje se provodi program.</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6. Evidencije, isprave i obavije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Vođenje i čuvanje evidencija i isprava te davanje podataka i obavije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voditi evidencije, čuvati isprave te davati obavijesti i podatke u skladu s ovim Zakonom i drugim propisima o zaštiti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im evidencija iz stavka 1. ovoga članka, poslodavac je obvezan voditi evidencije o ozljedama na radu, profesionalnim bolestima i nezgodama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vanje obavijesti i podataka poslodavac je obvezan provoditi na način da čuva privatnost radnika u skladu s posebnim propisom o zaštiti osobnih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tvrđivanje tajnosti podataka, odnosno akata ili isprava u kojima su sadržani, ne oslobađa poslodavca obveze da daje podatke osobama koje na njih imaju pravo na temelju ovoga Zakon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sticanje i dostupnost na mjestu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na mjestu rada postaviti na vidljivo mjes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igurnosne znak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nakove za evakuaciju i spaš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ute i oznake za rukovanje radnom oprem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pute i oznake za rad s opasnim kemikalijama, biološkim štetnostima, izvorima zračenja i drugim izvorima opasnosti i šte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osigurati da radniku budu dostup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cjena rizika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ute za rad na siguran način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isani dokaz o osposobljenosti radnika za rad na siguran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isani dokaz da radnik udovoljava uvjetima za obavljanje poslova s posebnim uvjet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pisnik o ispitivanju radne opreme, instalacija i radnog okoliš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a članka, procjena rizika, dokazi i zapisnici ne moraju se nalaziti na radilištu na kojemu rad ukupno traje kraće od 30 dana, ali moraju biti dostupni u roku koji odredi nadležni inspekto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7. Zdravstvena zaštita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ođenje zdravstvene zaštite rad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radniku zdravstvenu zaštitu primjerenu rizicima za sigurnost i zdravlje kojima je izložen na radu, u skladu s posebnim propisima koji uređuju mjere zdravstvene zaštite u vezi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i osiguranja zdravstvenog nadzora primjerenog rizicima za sigurnost i zdravlje na radu kojima je izložen radnik, poslodavac je obvezan radniku, jednom u pet godina, na njegov zahtjev osigurati zdravstveni pregl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redba stavka 2. ovoga članka ne primjenjuje se na radnike kojima je obveza redovitog zdravstvenog pregleda utvrđena propisim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dravstvena zaštita iz stavka 1. ovoga članka ostvaruje se suradnjom poslodavca, ovlaštenika, stručnjaka za zaštitu na radu i radnika s izabranim specijalistom medicin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davac je obvezan izabranom specijalisti medicine rada osigurati pristup na mjest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pecijalisti medicine rada obvezni su surađivati s poslodavcem, njegovim ovlaštenicima, stručnjacima zaštite na radu, radnicima i povjerenicima radnika za zaštitu na radu te s nadležnim inspekt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pecijalisti medicine rada i stručnjaci zavoda nadležnog za zaštitu zdravlja i sigurnost na radu imaju potpunu profesionalnu neovisnost u odnosu na poslodavca i njegove ovlaštenike, radnike, stručnjake zaštite na radu te povjerenike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Specijalist medicine rada je obvezan izvijestiti nadležnog inspektora i zavod nadležan za zaštitu zdravlja i sigurnost na radu o svakom slučaju za koji se osnovano sumnja da se radi o profesionalnoj bolest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dravstveni pregledi radnika i osoba koje poslodavac namjerava zaposli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utvrđivanja, odnosno provjere zdravstvene sposobnosti za obavljanje određenih poslova, poslodavac može prije i tijekom radnog odnosa o svom trošku uputiti radnika na zdravstveni pregl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rema pravilima zaštite na radu, određene poslove mogu obavljati samo radnici koji ispunjavaju posebne uvjete koji se odnose na zdravstveno stanje, odnosno psihofizičku sposobnost, isprave o ispunjavanju tih uvjeta izdaje specijalist medicin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cjenu radne sposobnosti iz stavaka 1. i 2. te ispunjavanje uvjeta iz stavka 3. ovoga člank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8. Obveze prema tijelima nadz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poslodavca prema tijelima nadz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bavijestiti tijelo nadležno za inspekcijski nadzor o smrtnoj i teškoj ozljedi nastaloj u prostoriji ili na prostoru u kojem poslodavac obavlj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avijest iz stavka 1. ovoga članka poslodavac je obvezan dostaviti odmah po nastanku ozljed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egled video i audio zapi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ac je obvezan omogućiti tijelu nadležnom za inspekcijski nadzor pregled video, odnosno audio zapisa iz članka 43. ovoga Zako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 OBVEZE I PRAVA RADNI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osposobljavanja za rad na siguran nači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nik je obvezan osposobljavati se za rad na siguran način kada ga na osposobljavanje uputi poslodavac.</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rada dužnom pažnj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k je obvezan i odgovoran obavljati poslove dužnom pažnjom te pri tome voditi računa o svojoj sigurnosti i zaštiti zdravlja, kao i sigurnosti i zaštiti zdravlja ostalih radnika, koje mogu ugroziti njegovi postupci ili propusti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matra se da radnik radi dužnom pažnjom kada poslove obavlja u skladu sa znanjima i vještinama koje je stekao tijekom osposobljavanja za rad na siguran način te kada radi po uputama poslodavca, odnosno njegovog ovlaštenika, tako 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početka rada pregleda mjesto rada te o uočenim nedostacima izvijesti poslodavca ili njegovog ovlašt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o koristi sredstv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o koristi propisanu osobnu zaštitnu opremu, koju je nakon korištenja obvezan vratiti na za to određeno mjes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ilno koristi i samovoljno ne isključuje, ne vrši preinake i ne uklanja zaštite na sredstv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mah obavijesti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ao obavlja u skladu s pravilima zaštite na radu, pravilima struke te pisanim uputama poslodavc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ije odlaska s mjesta rada ostavi sredstva rada koja je koristio u takvom stanju da ne ugrožavaju ostale radnike ili sredstv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surađuje s poslodavcem, njegovim ovlaštenikom, stručnjakom zaštite na radu, specijalistom medicine rada i povjerenikom radnika za zaštitu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suradn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ik nije obvezan snositi troškove u vezi s primjenom pravila zaštite na radu i zdravstvenih mje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nik mora odmah izvijestiti poslodavca, njegovog ovlaštenika, stručnjaka za zaštitu na radu ili povjerenika za zaštitu na radu o svakoj činjenici za koju smatra da predstavlja neposredni rizik za sigurnost i zdravlje, kao i o svakom drugom nedostatku u sustav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nik ima pravo odbiti raditi i napustiti mjesto rada ako mu izravno prijeti rizik za život i zdravlje, sve dok poslodavac ne poduzme korektivne mjere te zbog takvog postupanja ne smije trpjeti štetne posljedic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davac ne smije zahtijevati od radnika da ostane na mjestu rada dok na tom mjestu postoji izravan i ozbiljan rizik za život i zdravlje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 postupku iz stavka 4. ovoga članka radnik mora obavijestiti poslodavca, njegovog ovlaštenika, stručnjaka za zaštitu na radu ili povjerenika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slučaju iz stavka 4. ovoga članka poslodavac, njegov ovlaštenik, odnosno radnik ili povjerenik radnika za zaštitu na radu obvezni su bez odgađanja izvijestiti nadležnog inspektora koji je obvezan u roku od 48 sati utvrditi činjenično stanje i osnovanost navoda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 vrijeme dok ne radi zbog izbjegavanja izloženosti izravnom i ozbiljnom riziku za život i zdravlje, radnik ima pravo na plaću i druga prava iz radnog odnosa u skladu s općim propisom o rad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 POVJERENIK RADNIKA ZA ZAŠTITU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Izbor povjer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d poslodavca radnici između sebe mogu birati povjerenika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bor povjerenika radnika za zaštitu na radu kod poslodavca koji zapošljava do uključivo 20 radnika provodi se na skupu radnika, kojega saziva poslodavac u skladu s općim propisom o radu, neposrednim i javnim izjašnjavanjem prisutnih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bor povjerenika radnika za zaštitu na radu kod poslodavca koji zapošljava više od 20 radnika provodi se u skladu s odredbama općeg propisa o radu kojim su uređena pitanja izbora radnič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prema propisanim kriterijima kod poslodavca izabrano više povjerenika, oni između sebe biraju svoga koordinator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ava i obvez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vjerenik radnika za zaštitu na radu obvezan je štititi interese radnika na području zaštite na radu te pratiti primjenu pravila, mjera, postupaka i aktivnosti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vjerenik radnika za zaštitu na radu ima pra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nositi poslodavcu prijedloge vezane uz donošenje odluka iz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htijevati od poslodavca da poduzme odgovarajuće mjere u svrhu smanjenja i otklanjanja riz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nositi pritužbe tijelima nadležnim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iti obaviješten o svim promjenama koje utječu ili bi mogle utjecati n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vršiti uvid i koristiti dokumentaciju poslodavca iz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imati primjedbe radnika u vezi s primjenom pravila zaštite na radu te ih prenositi poslodavcu ili njegovom ovlašten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zvijestiti nadležnog inspektora i specijalistu medicine rada o svojim zapažanjima, odnosno zapažanjima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isustvovati inspekcijskim pregledima i očitovati se na činjenično stanje koje utvrdi nadležni inspekt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zvati nadležnog inspektora, kada ocijeni da su ugroženi sigurnost i zdravlje radnika, a poslodavac propušta ili odbija provoditi potrebnu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osposobljavati se za obavljanje poslova povjerenika radnik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stalno proširivati i unapređivati znanje te pratiti i prikupljati obavijesti od važnosti za svoj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staviti prigovor na inspekcijski nalaz</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svojim djelovanjem poticati radnike na provedbu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obavješćivati radnike o provedbi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štita djel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povjereniku radnika za zaštitu na radu potrebno vrijeme i uvjete za nesmetano obnašanje dužnosti, davati mu sve potrebne obavijesti i omogućiti mu uvid u sve propise i isprave iz zaštite na radu te mu ne smije, tijekom obnašanja dužnosti, bez pristanka radničkog vijeća, odnosno sindikalnog povjerenika koji ima prava i obveze radničkog vijeća, otkazati ugovor o radu, niti ga na drugi način staviti u nepovoljniji položaj u odnosu na njegove dotadašnje uvjete rada i u odnosu na ostale radni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je obvezan povjereniku radnika za zaštitu na radu osigurati uvjete za nesmetano obnašanje dužnosti u skladu s općim propisima o radu kojima su propisani uvjeti za rad radnič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obnašanje dužnosti povjerenika radnika za zaštitu na radu povjerenik ima pravo na naknadu plaće za najmanje tri sata tjedno, osim ako se kolektivnim ugovorom to pitanje drugačije ne uredi, a bez mogućnosti ustupanja toga prava drugom povjereniku.</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 DJELATNOSTI U VEZI SA ZAŠTITOM NA RAD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 Projektiranje i izvođenje rado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e i odgovornosti u fazi projektir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vestitor je obvezan primjenjivati opća načela prevencije i pravila zaštite na radu u svim fazama projektiranja i pripremi projekta kada se odlučuje o oblikovnim, tehničkim, tehnološkim, odnosno organizacijskim vidovima kako bi se nesmetano planirale različite aktivnosti ili faze rada koje se trebaju izvoditi istodobno ili u slijedu i procjenjuje vrijeme potrebno za dovršenje takvih radova ili faze rada u skladu s planom izvođen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 projektiranju građevina namijenjenih za rad projektant je obvezan u glavnom projektu primijeniti odgovarajuća pravil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nvestitor je obvezan osigurati da se pri projektiranju građevina namijenjenih za rad u skladu s posebnim propisom izradi elaborat zaštite na radu koji obuhvaća i razrađuje način primjene pravila zaštite na radu pri korištenju građevina namijenjenih z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nvestitor, vlasnik građevine, koncesionar ili druga osoba koja je po posebnom propisu povjerila izvođenje radova, obvezna je prije uspostave gradilišta osigurati izradu plana izvođenja radova u skladu s provedbe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menovanje koordinatora za zaštitu na radu ne oslobađa osobe iz stavka 4. ovoga članka, odnosno sudionike u gradnji odgovornosti za provedbu zaštite na radu na radilišt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ivremeno radiliš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koji obavlja građevinske radove ili radove na iskorištavanju šuma obvezan je prije početka radova na privremenom radilištu urediti radilište i osigurati da se radovi obavljaju u skladu s posebnim propisima i pravilim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iz stavka 1. ovoga članka koji sam obavlja radove na iskorištavanju šuma obvezan je najkasnije jedan dan prije početka izvođenja radova na privremenom radilištu na kojem će radovi trajati duže od pet dana dostaviti obavijest tijelu nadležnom za poslove inspekcij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lodavac iz stavka 1. ovoga članka koji sam obavlja građevinske radove obvezan je najkasnije jedan dan prije početka izvođenja radova na privremenom gradilištu dostaviti prijavu gradilišt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avijest iz stavka 2. ovoga članka mora sadržavati podatke o točnoj lokaciji radilišta, vrsti radova, broju radnika, ovlaštenicima poslodavca za primjenu pravila zaštite na radu i predvidivom roku u kojem će se obavljati radovi.</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jedničko radiliš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vestitor, vlasnik građevine, koncesionar ili druga osoba za koju se izvode radovi na iskorištavanju šuma obvezan je najkasnije jedan dan prije početka izvođenja radova na privremenom radilištu, na kojem će radovi trajati duže od pet dana i na kojem će radove izvoditi dva ili više izvođača, dostaviti obavijest iz članka 74. stavka 2. ovoga Zakona tijelu nadležnom za poslove inspekcije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bavijesti iz članka 74. stavka 2. ovoga Zakona, investitor, vlasnik građevine, koncesionar ili druga osoba za koju se izvode radovi na iskorištavanju šuma, obvezna je navesti izvođače koji će izvoditi radove na radi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nvestitor, vlasnik građevine, koncesionar ili druga osoba za koju se izvode građevinski radovi, obvezna je najkasnije jedan dan prije početka izvođenja radova dostaviti prijavu gradilišta na kojem će radove izvoditi dva ili više izvođač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matrat će se da je investitor izvršio obvezu iz stavka 3. ovoga članka ako je dostavio prijavu gradilišta nadležnom tijelu graditeljstva u skladu s posebnim propisom te ako ista sadrži podatke u skladu s provedbe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lan izvođenja radova izrađen u skladu s provedbenim propisom mora se nalaziti na radilištu, odnosno gradi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nvestitor, vlasnik građevine, koncesionar ili druga osoba za koju se izvode radovi, obvezna je ažurirati obavijest, odnosno prijavu u slučaju promjena koje utječu na rok dovršenja radova, kao i u slučajevima uvođenja novog izvođača ili privremene obustave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veze o prijavi radilišta, odnosno gradilišta ne primjenjuju se kod izvođenja radova kod kojih zbog hitnosti, navedene obveze nije moguće ispun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Investitor, vlasnik građevine, koncesionar ili druga osoba za koju se izvode radovi ne može svoje obveze propisane ovim člankom prenijeti na izvođača radov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sklađivanje obavljanja rad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slodavci koji obavljaju poslove na istom mjestu rada, odnosno kada više poslodavaca dijeli mjesto rada ili kada na istom mjestu rada radove izvode ili je predviđeno da ih izvode dva ili više poslodavca, odnosno drugih osoba (izvođača), obvezni su, uzimajući u obzir prirodu poslova, provoditi zaštitu na radu, koordinirati svoje aktivnosti, provoditi informiranje i surađivati u primjeni sigurnosnih i zdravstvenih odredbi ovoga Zakona radi zaštite i prevencije od rizika na radu te organizirati rad i osigurati izvođenje radova tako da pri izvođenju radova ne ugrožavaju sigurnost i zdravlje radnika drugih poslodavaca i drugih osob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Koordinator za zaštitu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ordinator zaštite na radu iz članka 73. stavka 4. ovoga Zakona obvezan je tijekom izrade izvedbenog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ordinirati primjenu općih načela zaštite na radu i pravila zaštite na radu tijekom projekti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diti ili dati izraditi plan izvođenja radova prema provedbenom propisu, uzimajući u obzir pravila primjenjiva na pojedinom radilištu, vodeći računa o svim aktivnostima koje se obavljaju na radilištu, koji mora sadržavati i posebne mjere ako su poslovi na radilištu opasni radovi prema provedbenom pro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ordinator za zaštitu na radu iz članka 73. stavka 4. ovoga Zakona obvezan je tijekom građ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koordinirati primjenu općih načela zaštite na radu kod donošenja odluka o rokovima i bitnim mjerama tijekom planiranja i izvođenja pojedinih faza rada, koje se izvode istodobno ili u slij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ordinirati izvođenje odgovarajućih postupaka kako bi se osiguralo da poslodavci i druge osobe dosljedno primjenjuju opća načela zaštite na radu i izvode radove u skladu s planom izvođenja rad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raditi ili dati izraditi potrebna usklađenja plana izvođenja radova i dokumentacije sa svim promjenama na gradi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igurati suradnju i uzajamno obavješćivanje svih izvođača radova i njihovih radničkih predstav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vjeravati provode li se radni postupci na siguran način i usklađivati propisane aktiv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rganizirati da na gradilište imaju pristup samo osobe koje su na njemu zaposlene i osobe koje imaju dozvolu ulaska na gradiliš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jektanti i poslodavci koji izvode radove na gradilištu, odnosno sudionici u gradnji, obvezni su uvažavati upute koordinator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menovanje koordinatora ne oslobađa projektante, izvođače i druge osobe na gradilištu, odnosno sudionike u gradnji od njihove odgovornosti za primjenu pravila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vjeti za imenovanje i djelovanje koordinat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inistar pravilnikom propisuje način i uvjete polaganja stručnog ispita za koordinatora zaštite na radu te uvjete za priznavanje statusa koordinatora zaštite na radu, mjere, pravila, postupke i aktivnosti zaštite na radu na gradilištu te uvjete koje mora ispunjavati koordinator zaštite na radu tijekom izrade projekta, odnosno izvođenja radov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2. Obrazovanje i osposobljavanje iz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Zaštita na radu u obrazovnim program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grami obrazovanja, prekvalifikacije, osposobljavanja i usavršavanja za obavljanje određenih poslova obuhvaćaju i posebne sadržaje o zaštiti na radu u opsegu koji odgovara potrebi struke za koju se provodi obrazovanje, prekvalifikacija, osposobljavanje ili usavršavanje, u skladu s posebnim propisom.</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3. Medicin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ugovaranja usluga medicine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davac je obvezan osigurati radnicima usluge medicine rada kako bi se osigurao zdravstveni nadzor primjeren opasnostima, štetnostima i naporima tijekom rada u svrhu očuvanja zdravlja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lodavac ugovara usluge medicine rada sa zdravstvenom ustanovom koja obavlja djelatnost medicine rada, odnosno sa specijalistom medicine rada u privatnoj praksi, u skladu s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anredni stručni nadzor nad radom specijalista medicine rada obavlja se na temelju pisane pritužbe poslodavca, prema posebnom propisu o stručnom nadzoru u djelatnosti medicine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oslovi medicine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i medicine rada, uključujući plan i program mjera zdravstvene zaštite, propisani su posebnim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 nadležan za zdravlje, uz suglasnost ministra, pravilnikom propisuje, ovisno o vrsti djelatnosti i aktivnosti poslodavca, procjeni rizika, broju radnika i broju radnika koji obavljaju poslove s posebnim uvjetima rada, najmanji broj sati koje je poslodavac obvezan ugovoriti sa specijalistom medicine rada, ako je specijalist medicine rada mora provesti na mjestu rad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4. Osobe ovlaštene za zaštitu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štenja, obveze i odgovor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e zaštite na radu kod poslodavca mogu obavljati ovlašte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ovlaštena za obavljanje poslova zaštite na radu obvezna je poslove zaštite na radu obavljati u skladu s odredbama ovoga Zakona i drugih propis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može biti ovlaštena za izradu procjene rizika, osposobljavanje za rad na siguran način, ispitivanje sredstava rada, ispitivanja u radnom okolišu te obavljanje poslova zaštite na radu u skladu sa stavkom 7.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vlaštenje iz stavka 3. ovoga članka može se dati za obavljanje pojedinog ili više poslov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vlaštena osoba izdaje isprave o provedenim ispitivanjima radne opreme, odnosno radnog okoliš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ovlaštena osoba obavlja poslove zaštite na radu suprotno odredbama ovoga Zakona i drugih pravila zaštite na radu, ovlaštenoj fizičkoj osobi, ovlaštenoj pravnoj osobi i odgovornoj osobi u ovlaštenoj pravnoj osobi oduzet će se ovlaštenja u skladu s propisom iz stavka 7.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inistar pravilnikom propisuje uvjete pod kojima poslodavac za svoje potrebe i osobe iz stavka 1. ovoga članka mogu biti ovlaštene za obavljanje poslova iz stavaka 3. i 5. ovoga članka, postupak izdavanja, oduzimanja i prestanak ovlaštenja, stručni nadzor nad obavljanjem poslova za koje su ovlaštene, postupak izdavanja isprava o provedenim ispitivanjima i osposobljavanju, obveze i način evidentiranja izdanih i oduzetih ovlaštenj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5. Zavod za unapređivanje zaštite na radu</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nivanje i nadležnost Zavoda za unapređivanje zaštite na ra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praćenje stanja u zaštiti na radu osniva se Zavod za unapređivanje zaštite na radu (u daljnjem tekstu: Zako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vod je javna ustanova u vlasništvu Republike Hrvatske, a osnivačka prava ostvaruje Vlada te se sredstva za financiranje rada Zavoda osiguravaju iz državnog proraču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vod se upisuje u sudski registar, a sjedište Zavoda je u Zagre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vod u okviru djelokrug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ti stanje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rađuje programe, vodiče, metode i modele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tvrđuje kriterije i postupke u vezi s organizacijom rada prilagođenom rad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vodi statistička istraživanja iz područja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okviru svojih nadležnosti surađuje s međunarodnim i nacionalnim organizacijama te stručnim i znanstvenim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izrađuje stručna mišljenja iz zaštite na radu za različite subjek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uža stručnu pomoć udruženjima poslodavaca, sindikatima, osobama ovlaštenima za poslove zaštite na radu te tijelima uprave na temelju podataka iz svog djelokru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ovodi akcije s pojedinih područja zaštite zdravlja i sigurnosti na radu i priprema promidžbene materija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stupa i rješava u upravnim stvarima u prvostupanjskom postupku u vezi s davanjem ovlaštenja osobama za zaštitu na radu i davanjem odobrenja stručnjacim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obavlja stručni nadzor i reviziju poslovanja ovlaštenih osoba u odnosu na ovlaštenja dobivena prema ovom Zako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odnosi izvješća o radu Vladi do kraja svibnja tekuće godine za prethodnu god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ješenja iz stavka 4. podstavka 9. ovoga članka su upravni akti, protiv kojih je dopuštena žalba ministarstvu nadležnom z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dzor nad zakonitošću rada Zavoda obavlja ministarstvo nadležno z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inistar pravilnikom propisuje obveznike, načine, postupke, rokove, vrste podataka i izvješća koje Zavodu dostavljaju poslodavci, ovlaštene osobe, zavod nadležan za zaštitu zdravlja i sigurnost na radu, tijelo nadležno za poslove inspekcije rada te pravila o pristupanju poda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8) Tijela državne uprave, tijela s javnim ovlastima te javne ustanove dužne su na zahtjev tijela državne i javne uprave te javnih ustanova osigurati dostupnost podataka s područja zaštite na radu, poštujući propise o zaštiti osobnih podataka. </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atut Za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vod ima Statut kojim se na temelju ovoga Zakona uređuju ustroj, ovlasti, odgovornosti i načini odlučivanja tijela koja upravljaju Zavodom, uvjeti i postupak imenovanja Upravnog vijeća i ravnatelja Zavoda i druga pitanja od važnosti za obavljanje djelatnosti i poslovanje Za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atut Zavoda donosi Upravno vijeće Zavoda uz suglasnost Vlade.</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Upravno vijeće Za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vodom upravlja Upravn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ravno vijeće ima pet članova koje imenuje Vlada, i t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va člana na prijedlog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va člana na prijedlog Nacionalnog vijeć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jednog člana, predstavnika radnika Zavoda, imenovanog ili izabranog u skladu s općim propisom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edsjednika Upravnog vijeća biraju članovi upravnog vijeća na prvoj konstituirajućoj sjednici iz reda članova iz stavka 2. pod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pravno vijeće odlučuje natpolovičnom većinom ukupnog broja čl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edsjednik Upravnog vijeća može obustaviti od izvršenja odluke Upravnog vijeća koje imaju negativne posljedice na financijsko poslovanje Za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Članovi Upravnog vijeća imenuju se na četi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Djelokrug, ovlaštenja i odgovornosti Upravnog vijeća utvrđuju se Statutom Zavo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zrješenje člana Upravnog vijeć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da može razriješiti člana Upravnog vijeća Zavoda prije isteka vremena na koje je imenovan u sljedećim slučaje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član sam to zahti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vojim radom povrijedi zakon i druge propise koji se odnose na rad i obavljanje djelatnosti Za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vojim radom prouzroči štetu Zavo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u obavljanju svoje djelatnosti u sukobu interesa s djelatnošću Za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drugim slučajevima utvrđenima zakonom i Statutom.</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vnatelj Za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love Zavoda vodi ravna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vnatelja Zavoda imenuje Vlada na prijedlog ministra nadležnog za rad, na temelju provedenog javnog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vnatelj Zavoda se imenuje na četiri godine, a nakon isteka mandata može biti ponovno imenov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jelokrug, ovlaštenja i odgovornosti ravnatelja Zavoda utvrđuje se Statutom Zavo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Razrješenje ravnatelja Zavo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lada će razriješiti ravnatelja Zavoda i prije isteka vremena na koje je imenovan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m to zatra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e postupa po propisima i općim aktima Zav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eosnovano odbije izvršiti odluke Upravnog vijeća Zavoda donesene u okvirima njihove nadlež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vojim nesavjesnim i nepravilnim radom prouzroči Zavodu veću šte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čestalo zanemaruje ili nesavjesno obavlja svoje dužnosti zbog čega nastaju teškoće u obavljanju djelatnosti Zavod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I. NADZO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1. Upravni nadzor</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vlaštenje za upravni nadzo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ravni nadzor nad primjenom ovoga Zakona, podzakonskih propisa donesenih na temelju ovoga Zakona i drugih propisa zaštite na radu obavlja središnje tijelo državne uprave nadležno za poslove rada, osim odredaba o zdravstvenoj zaštiti i medicini rada, nad čijom primjenom upravni nadzor obavlja središnje tijelo državne uprave nadležno za poslove zdravlja ako drugim zakonom ili propisom nije drukčije određeno.</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2. Inspekcijski nadzor</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Stvarna nadlež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spekcijski nadzor nad provedbom odredaba ovoga Zakona i na temelju njega donesenih propisa obavlja središnje tijelo državne uprave nadležno za poslove inspekcije rada, osim odredaba koje se odnose na rad zdravstvenih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spekcijski nadzor nad provedbom posebnih propisa o sigurnosti i zaštiti zdravlja na radu za pojedine djelatnosti, poslove ili rizike obavljaju druga središnja tijela državne uprave, u skladu s posebnim propisima, primjenjujući odredbe ovoga Zakona i na temelju njega donesenih propisa na sva pitanja koja nisu uređena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 obavljanju inspekcijskog nadzora na izdvojenom mjestu rada nadležni inspektor je ovlašten obaviti nadzor o zaštiti života i zdravlja drugih osoba koje borave u neposrednoj blizini tog mjesta rad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Provedba nadz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ovedbi inspekcijskog nadzora u području zaštite na radu nadležni inspektor će usmenim rješenjem, na vrijeme dok se ne otkloni utvrđeni nedostatak, poslodavcu zabran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orabu sredstava rada i osobne zaštitne opreme, odnosno građevine ili njezinog sastavnog dijela, prostorije, postrojenja, uređaja i druge opreme za rad koji su neispravni ili za koje poslodavac ne može predočiti dokumentaciju propisanu ovim Zakonom i drugim propisima (članci 41. i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avljanje radnih postupaka protivno ovom Zakonu i drugim propisima, bez uporabe propisane osobne zaštitne opreme te drugog ponašanja ili postupanja koje je protivno odredbama ovoga Zakona i drugih propisa (članci 41., 43., 44., 48. i 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orištenje izvora fizikalnih, kemijskih, bioloških i drugih štetnosti, ako nije radniku osigurao podatke o rizicima koje uzrokuju ili za koje, na mjestu rada, nema dokumentaciju propisanu ovim Zakonom i drugim propisima (članci 45., 46., 47., 48., 49. i 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provedbi inspekcijskog nadzora u području zaštite na radu nadležni inspektor će usmenim rješenjem, na vrijeme dok se ne otkloni utvrđeni nedostatak, pravnoj, odnosno fizičkoj osobi zabraniti obavljanje poslova zaštite na radu ako za obavljanje tih poslova nema propisano ovlaštenje (članak 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provedbi inspekcijskog nadzora u području zaštite na radu nadležni inspektor će usmenim rješenjem, na vrijeme dok se ne otkloni utvrđeni nedostatak, poslodavcu na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daljenje s mjesta rada radnika za kojeg ne može predočiti dokaze o ispunjavanju uvjeta koji su propisani ovim Zakonom i drugim propisima (članci 28., 36., 38., 39., 40. i 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daljenje s mjesta rada radnika za kojeg se opravdano pretpostavlja da je pod utjecajem alkohola ili drugih sredstava ovisnosti (članci 58. i 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nspektor je obvezan u zapisniku o provedbi inspekcijskog nadzora u području zaštite na radu navesti doneseno usmeno rješenje iz stavaka 1., 2. i 3.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ješenje iz stavaka 1., 2. i 3. ovoga članka izvršava se pečaćenjem prostorija, objekata ili sredstava iz stavka 1. ovoga članka ili njihovog dijela ili na drugi pogodan nači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Žalba izjavljena protiv rješenja iz stavaka 1., 2. i 3. ovoga članka ne odgađa izvršenje rješenj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stale mjere u provedbi nadz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ovedbi inspekcijskog nadzora u području zaštite na radu nadležni inspektor će usmenim rješenjem poslodavcu nared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radu procjene rizika za poslove na mjestu rada, odnosno da procjenu rizika učini dostupnu radniku na mjestu rada (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vjeru osposobljenosti radnika za rad na siguran način (članak 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nivanje odbora za zaštitu na radu ili sazivanje sjednice toga odbora (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spitivanje sredstava rada (članak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spitivanje parametara radnog okoliša (članak 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tavljanje sigurnosnih znakova (članak 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rganiziranje pružanja prve pomoći radnicima na radu na propisani način (članak 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a na mjestu rada, na vidljivo mjesto, postavi sigurnosne znakove i upute iz članka 62. stavka 1.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a na mjestu rada učini dostupnom propisanu dokumentaciju iz članka 62. stavka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da radniku osigura zdravstvenu zaštitu primjerenu rizicima za sigurnost i zdravlje (članak 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spektor je obvezan u zapisniku o provedbi inspekcijskog nadzora u području zaštite na radu navesti doneseno usmeno rješenje iz stavka 1. ovoga članka.</w:t>
      </w:r>
    </w:p>
    <w:p>
      <w:pPr>
        <w:pStyle w:val="Normal"/>
        <w:spacing w:lineRule="auto" w:line="240" w:before="280" w:after="280"/>
        <w:jc w:val="center"/>
        <w:rPr>
          <w:rFonts w:ascii="Times New Roman" w:hAnsi="Times New Roman" w:eastAsia="Times New Roman" w:cs="Times New Roman"/>
          <w:i/>
          <w:i/>
          <w:iCs/>
          <w:color w:val="000000"/>
          <w:sz w:val="26"/>
          <w:szCs w:val="26"/>
          <w:lang w:eastAsia="hr-HR"/>
        </w:rPr>
      </w:pPr>
      <w:r>
        <w:rPr>
          <w:rFonts w:eastAsia="Times New Roman" w:cs="Times New Roman" w:ascii="Times New Roman" w:hAnsi="Times New Roman"/>
          <w:i/>
          <w:iCs/>
          <w:color w:val="000000"/>
          <w:sz w:val="26"/>
          <w:szCs w:val="26"/>
          <w:lang w:eastAsia="hr-HR"/>
        </w:rPr>
        <w:t>Obveza provedbe nadz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nspektor rada je dužan obaviti nadzor povodom događaja iz članka 65. stavka 1. ovoga Zakona odmah nakon primitka obavijesti o nastanku takvoga događaja od poslodavca, radnika, policije ili od liječnika koji je radniku pružio prvu medicinsku pomoć.</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nspektor rada je dužan obaviti nadzor kod poslodavca u slučaju utvrđene profesionalne bolesti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 događaju koji je prouzročio smrt radnika inspektor rada je dužan, najkasnije u roku od 24 sata od primljene obavijesti o događaju, izvijestiti svoga čel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naputkom određuje koje podatke mora sadržavati izvješće iz stavka 3. ovoga član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X. PREKRŠAJ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7.000,00 kuna kaznit će se za prekršaj koordinator zaštite na radu fizička osoba ako ne izradi ili ne da izraditi plan izvođenja radova, ili ako ne izradi ili ne da izraditi potrebna usklađenja plana izvođenja radova i dokumentacije sa svim promjenama na gradilištu (članak 77. stavak 1. podstavak 2. i stavak 2. podstav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rekršaj iz stavaka 1. i 2. ovoga članka počinitelju se može izreći novčana kazna na mjestu izvršenja prekršaja u iznosu od 1.9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10.000,00 kuna kaznit će se za prekršaj poslodavac pravn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 slučaju smrtne ozljede ne sazove sjednicu odbora za zaštitu na radu u roku od dva radna dana od nastanka takve ozljede (članak 34. stavak 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e izradi plan evakuacije i spašavanja ili ne odredi radnike koji će provoditi mjere i osigurati pozivanje i omogućiti postupanje javnih službi nadležnih za zaštitu od požara i spašavanje, ili ne osposobi radnike na način da ih upozna s planom evakuacije i spašavanja za slučaj izvanrednog događaja, ili ne provodi praktične vježbe evakuacije i spašavanja najmanje jednom u dvije godine (članak 55. stavci 1. i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e provodi zaštitu nepušača od djelovanja duhanskog dima, ako ne spriječi pušenje na radnim sastancima ili na mjestu rada (članak 57. stavci 1., 2. i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e provodi zabranu zlouporabe alkoholnih pića i sredstava ovisnosti na mjestu rada prikladnim mjerama (članak 58.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ne osigura povjereniku radnika za zaštitu na radu potrebno vrijeme i uvjete za nesmetano obnašanje dužnosti (članak 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3.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može se izreći novčana kazna na mjestu izvršenja prekršaja poslodavcu pravnoj osobi u iznosu od 1.900,00 kuna, a poslodavcu fizičkoj osobi i odgovornoj osobi pravne osobe u iznosu od 1.5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30.000,00 kuna kaznit će se pravna osoba investitor, vlasnik građevine, koncesionar ili druga osoba za koju se po posebnom propisu izrađuje projekt, odnosno izvode rad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kao investitor ne osigura da se pri projektiranju izradi elaborat zaštite na radu koji obuhvaća i razrađuje način primjene pravila zaštite na radu pri korištenju građevina namijenjenih za rad ili kao investitor, vlasnik građevine, koncesionar ili druga osoba za koju se izrađuje projekt ne imenuje koordinatora zaštite na radu pri izradi projekta ili tijekom građenja (članak 73. stavci 3. i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ajkasnije jedan dan prije početka izvođenja radova na iskorištavanju šuma na privremenom radilištu na kojem će radovi trajati duže od pet dana i na kojemu će radove izvoditi dva ili više izvođača nije tijelu nadležnom za poslove inspekcije rada dostavio obavijest iz članka 74. stavka 2.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ajkasnije jedan dan prije početka izvođenja građevinskih radova na gradilištu na kojemu će radove izvoditi dva ili više izvođača nije dostavio prijavu gradilišta tijelu nadležnom za poslove inspekcije rada u skladu s provedbenim propisom (članak 75. stavci 3. i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na gradilištu nema plan izvođenja radova ili ako takav plan nema propisani sadržaj (članak 75.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30.000,00 kuna kaznit će se poslodavac pravna osoba ko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m obavlja radove na iskorištavanju šuma, ako najkasnije jedan dan prije početka izvođenja radova na privremenom radilištu na kojem će radovi trajati duže od pet dana ne dostavi obavijest tijelu nadležnom za poslove inspekcije rada (članak 74.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am obavlja građevinske radove, ako najkasnije jedan dan prije početka izvođenja radova na privremenom gradilištu ne dostavi prijavu gradilišta tijelu nadležnom za poslove inspekcije rada u skladu s provedbenim propisom (članak 74. stav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30.000,00 kuna kaznit će se za prekršaj poslodavac pravn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nema izrađenu procjenu rizika izrađenu u pisanom ili elektroničkom obliku, ili ako izrađena procjena rizika ne odgovara rizicima na mjestu rada i u vezi s radom, ili ne odgovara postojećim rizicima na radu i u vezi s radom, ili nije dostupna radniku na mjestu rada (članak 18.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poslove zaštite na radu ne obavlja u skladu s odredbama članka 20.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nije osigurao da pristup mjestima rada na kojim se obavljaju poslovi s posebnim uvjetima rada imaju samo radnici koji su dobili pisane upute za rad na siguran način i osobnu zaštitnu opremu (članak 32. stav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odmah po nastanku ozljede ne obavijesti tijelo nadležno za inspekcijski nadzor o smrtnoj ili teškoj ozljedi (članak 65. stavci 1. i 2.)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troškovi provođenja zaštite na radu terete radnika (članak 17. stav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6.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100.000,00 kuna kaznit će se za prekršaj pravna osoba ovlaštena za obavljanje poslova zaštite na radu ako poslove zaštite na radu ne obavlja u skladu s dobivenim ovlaštenjem (članak 82. stav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25.000,00 kuna ovlaštena fizička osoba i odgovorna osoba ovlaštene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prekršaj iz stavka 1. ovoga članka počinjen drugi put ovlaštenoj pravnoj i fizičkoj osobi, kao i odgovornoj osobi ovlaštene pravne osobe, uz novčanu kaznu može se izreći i zaštitna mjera zabrane obavljanja djelatnosti u trajanju od jed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izriče se novčana kazna na mjestu izvršenja prekršaja ovlaštenoj pravnoj osobi u iznosu od 14.900,00 kuna, a ovlaštenoj i odgovornoj osobi ovlaštene pravne osobe u iznosu od 1.90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120.000,00 kuna kaznit će se za prekršaj pravna osoba ili poslodavac pravn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obavlja poslove zaštite na radu bez ovlaštenja (članak 82. stav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ne izvrši izvršno rješenje nadležnog inspektora (članci 91. i 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a članka kaznit će se novčanom kaznom u iznosu od 25.000,00 kuna ovlaštena fizička osoba ili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prekršaj iz stavka 1. ovoga članka može se izreći novčana kazna na mjestu izvršenja prekršaja ovlaštenoj pravnoj osobi ili poslodavcu pravnoj osobi u iznosu od 14.900,00 kuna, a ovlaštenoj fizičkoj osobi ili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 PRIJELAZNE I ZAVRŠ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vjerenje o položenom općem dijelu stručnog ispita za stručnjaka zaštite na radu, uvjerenje o položenom stručnom ispitu stručnjaka zaštite na radu, rješenje o priznavanju statusa stručnjaka zaštite na radu te uvjerenje o položenom stručnom ispitu za koordinatora zaštite na radu te rješenje o priznavanju statusa koordinatora za zaštitu na radu koje je fizičkoj osobi izdalo ili donijelo nadležno tijelo temeljem Zakona o zaštiti na radu (»Narodne novine«, br. 59/96., 94/96., 114/03., 100/04., 86/08., 116/08., 75/09. i 143/12.) i njegovih podzakonskih propisa, važi i nakon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kojim je pravna osoba ovlaštena za obavljanje pojedinih poslova zaštite na radu temeljem Zakona o zaštiti na radu (»Narodne novine«, br. 59/96., 94/96., 114/03., 100/04., 86/08., 116/08., 75/09. i 143/12.) i njegovih podzakonskih propisa, ostaje na snazi godinu dana nakon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ješenje o oslobađanju obveze ustrojavanja službe zaštite na radu i rješenje o oslobađanju od obveze zapošljavanja stručnjaka zaštite na radu, odnosno o obavljanju poslova zaštite na radu po blažim kriterijima, donijeto temeljem Zakona o zaštiti na radu (»Narodne novine«, br. 59/96., 94/96., 114/03., 100/04., 86/08., 116/08., 75/09. i 143/12.) i njegovih podzakonskih propisa, prestaje važiti istekom roka za usklađivanje u skladu s pravilnikom iz članka 20. stavka 9.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sprave izdane od ovlaštenih pravnih osoba o ispitivanju radnog okoliša te strojeva i uređaja s povećanim opasnostima na temelju Zakona o zaštiti na radu (»Narodne novine«, br. 59/96., 94/96., 114/03., 100/04., 86/08., 116/08., 75/09. i 143/12.) prestaju važiti kada nastupe propisane okolnosti iz toga Zakona i propisa donesenog na temelju t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rađene procjene opasnosti i osposobljavanja za rad na siguran način provedena na temelju Zakona o zaštiti na radu (»Narodne novine«, br. 59/96., 94/96., 114/03., 100/04., 86/08., 116/08., 75/09. i 143/12.), prestaju važiti kada nastupe propisane okolnosti iz toga Zakona i propisa donesenih na temelju t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sposobljavanja poslodavaca i njihovih ovlaštenika provedena na temelju Zakona o zaštiti na radu (»Narodne novine«, br. 59/96., 94/96., 114/03., 100/04., 86/08., 116/08., 75/09. i 143/12.), važe i nakon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bor povjerenika radnika za zaštitu na radu, poslodavac je obvezan provesti u roku od 60 dana od dana stupanja na snagu ovoga Zakona, a do izbora povjerenika radnika za zaštitu na radu u skladu s ovim Zakonom, funkciju povjerenika za zaštitu na radu će obnašati povjerenik koji je izabran ili imenovan na temelju Zakona o zaštiti na radu (»Narodne novine«, br. 59/96., 94/96., 114/03., 100/04., 86/08., 116/08., 75/09. i 143/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pravni postupci započeti prije stupanja na snagu ovoga Zakona, dovršit će se po odredbama Zakona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lada će u roku od tri mjeseca od dana stupanja na snagu ovoga Zakona imenovati članove Upravnog vijeća Zavoda iz članka 83. ovoga Zakona i imenovati privremenog ravnatelja, koji će do dana imenovanja ravnatelja imati ovlasti ravnatelja prema Zakonu o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ravno vijeće Zavoda obvezno je donijeti Statut u roku od 60 dana od dana upisa Zavoda u sudski reg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nom upisa u sudski registar, Zavod će od Hrvatskog zavoda za zaštitu zdravlja i sigurnost na radu preuzeti sve poslove zaštite na radu propisane Zakonom o zaštiti na radu (»Narodne novine«, br. 59/96., 94/96., 114/03., 100/04., 86/08., 116/08., 75/09. i 143/12.) i njegovim provedbenim propisima i sredstva osigurana za obavljanje djelatnosti i poslova zaštite na radu te prava i obveze koje proizlaze iz djelatnosti zaštite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vod će u roku od 30 dana od dana upisa u sudski registar preuzeti od Hrvatskog zavoda za zaštitu zdravlja i sigurnost na radu pismohranu i drugu dokumentaciju koja se odnosi na poslove zaštite na radu, koje je do toga dana obavljao Hrvatski zavod za zaštitu zdravlja i sigurnost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anom upisa u sudski registar Zavod će postupati i rješavati u upravnim stvarima u prvostupanjskom postupku o svim pravima i obvezama propisanim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o dana upisa u sudski registar Zavoda, o pravima i obvezama iz stavka 5. ovoga članka postupat će i rješavati ministarstvo nadležno z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počete, neriješene predmete iz stavka 6. ovoga članka će u roku od 15 dana, od dana upisa Zavoda u sudski registar, preuzeti Zavod.</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lada Republike Hrvatske će u roku od 30 dana od dana stupanja na snagu ovoga Zakona, imenovati članove Nacionalnog vijeća za zaštitu na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Članovi Nacionalnog vijeća imenovani na temelju Zakona o zaštiti na radu (»Narodne novine«, br. 59/96., 94/96., 114/03., 100/04., 86/08., 116/08., 75/09. i 143/12.), nastavljaju s radom do imenovanja Nacionalnog vijeća za zaštitu na radu iz stavka 1.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inistar će donijeti propise iz članka 8. stavka 2., članka 18. stavka 6., članka 20. stavka 9., članka 42. stavka 2., članka 55. stavka 8., članka 78., članka 82. stavka 7., članka 83. stavka 7. i članka 93. stavka 4.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 će, uz suglasnost ministra nadležnog za zdravlje, donijeti propise iz članka 45. stavka 5.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inistar nadležan za zdravlje uz suglasnost ministra će donijeti propise iz članka 17. stavka 7., članka 36. stavka 6., članka 56. stavka 4. i članka 81. stavka 2.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o dana stupanja na snagu propisa iz stavaka 3., 4. i 5. ovoga člank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ilnik o pružanju prve pomoći radnicima na radu (»Narodne novine«, br. 56/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poslovima s posebnim uvjetima rada (»Narodne novine«, br. 5/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ik o zaštiti na radu za mjesta rada (»Narodne novine«, br. 29/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ilnik o evidenciji, ispravama, izvještajima i knjizi nadzora iz područja zaštite na radu (»Narodne novine«, br. 52/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ilnik o izradi procjene opasnosti (»Narodne novine«, br. 48/97., 114/02., 126/03. i 144/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ilnik o listi strojeva i uređaja s povećanim opasnostima (»Narodne novine«, br. 47/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avilnik o polaganju stručnog ispita stručnjaka zaštite na radu (»Narodne novine«, br. 114/02. i 126/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avilnik o programu i načinu provjere osposobljenosti poslodavca ili njegovog ovlaštenika za obavljanje poslova zaštite na radu (»Narodne novine«, br. 114/02. i 29/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avilnik o uvjetima za osposobljavanje radnika za rad na siguran način (»Narodne novine«, br. 114/02. i 126/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ravilnik o uvjetima pod kojima pravne osobe mogu obavljati poslove zaštite na radu (»Narodne novine«, br. 114/02. i 126/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ravilnik o ispitivanju radnog okoliša te strojeva i uređaja s povećanim opasnostima (»Narodne novine«, br. 114/02., 131/02. i 126/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ravilnik o programu, sadržaju i načinu provjere znanja poslodavaca ili njihovih ovlaštenika iz područja zaštite na radu (»Narodne novine«, br. 69/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ravilnik o zaštiti na radu na privremenim ili pokretnim gradilištima (»Narodne novine«, br. 51/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ravilnik o uvjetima i stručnim znanjima za imenovanje koordinatora za zaštitu na radu te polaganju stručnog ispita (»Narodne novine«, br. 101/09. i 40/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Pravilnik o priznanjima i nagradi za promicanje zaštite na radu (»Narodne novine«, br. 1/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d dana stupanja na snagu ovoga Zakona, a do stupanja na snagu novih propis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ilnik o zaštiti na radu u poljoprivredi (»Službeni list«, br. 34/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utvrđivanju opće i posebne zdravstvene sposobnosti radnika i sposobnosti radnika za obavljanje poslova s posebnim uvjetima rada (»Narodne novine«, br. 3/84. i 55/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ik o sadržaju plana uređenja privremenih i zajedničkih privremenih radilišta (»Narodne novine«, br. 45/84.) – osim članaka 7., 8. i 9. koji se odnose na iskorištavanje š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ilnik o zaštiti na radu u šumarstvu (»Narodne novine«, br. 10/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ilnik o zaštiti na radu pri utovaru i istovaru tereta (»Narodne novine«, br. 49/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ilnik o zaštiti na radu pri radu s tvarima koje sadrže polikloriranebifenile, polikloriranenaftalene i polikloriraneterfenile (»Narodne novine«, br. 7/8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avilnik o sigurnosnim znakovima (»Narodne novine«, br. 29/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avilnik o zaštiti na radu pri ručnom prenošenju tereta (»Narodne novine«, br. 42/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avilnik o sigurnosti i zaštiti zdravlja pri radu s računalom (»Narodne novine«, br. 69/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ravilnik o uporabi osobnih zaštitnih sredstava (»Narodne novine«, br. 39/0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ravilnik o najmanjim zahtjevima sigurnosti i zaštite zdravlja radnika te tehničkom nadgledanju postrojenja, opreme, instalacija i uređaja u prostorima ugroženim eksplozivnom atmosferom (»Narodne novine«, br. 39/06. i 106/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ravilnik o najmanjim zahtjevima za unapređenje sigurnosti i zaštite zdravlja radnika zaposlenih u rudarstvu kod površinskih i podzemnih rudarskih radova (»Narodne novine«, br. 4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ravilnik o zaštiti radnika od rizika zbog izlaganja azbestu (»Narodne novine«, br. 4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ravilnik o najmanjim zahtjevima za unapređenje sigurnosti i zaštite zdravlja radnika zaposlenih u naftnom rudarstvu (»Narodne novine«, br. 4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Pravilnik o zaštiti radnika od rizika zbog izloženosti karcinogenim i/ili mutagenim tvarima (»Narodne novine«, br. 40/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Pravilnik o sigurnosti i zdravlju pri uporabi radne opreme (»Narodne novine«, br. 21/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Pravilnik o zaštiti radnika od izloženosti buci na radu (»Narodne novine«, br. 46/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Pravilnik o zaštiti radnika od rizika zbog izloženosti kemijskim tvarima na radu (»Narodne novine«, br. 155/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9) Pravilnik o zaštiti radnika od rizika zbog izloženosti biološkim agensima pri radu (»Narodne novine«, br. 155/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0) Pravilnik o zaštiti radnika od rizika zbog izloženosti vibracijama na radu (»Narodne novine«, br. 155/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1) Pravilnik o graničnim vrijednostima izloženosti opasnim tvarima pri radu i o biološkim graničnim vrijednostima (»Narodne novine«, br. 13/09. i 75/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2) Pravilnik o sigurnosti i zdravlju pri radu s električnom energijom (»Narodne novine«, br. 88/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Tri mjeseca od dana stupanja na snagu ovoga Zakona prestaju važ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i pravilnik o higijenskim i tehničkim zaštitnim mjerama pri radu (»Službeni list«, br. 16/47., 18/47. i 36/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avilnik o higijenskim i tehničkim zaštitnim mjerama pri radu u kudjeljarama (»Službeni list«, br. 46/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ik o higijenskim i tehničkim zaštitnim mjerama pri radu u grafičkim poduzećima (»Službeni list«, br. 56/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avilnik o tehničkim i zdravstveno-tehničkim zaštitnim mjerama na radovima pri kemijsko-tehnološkim procesima (»Službeni list«, br. 55/5., osim odredbe članka 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avilnik o tehničkim i zdravstveno-tehničkim zaštitnim mjerama pri radu u crnoj metalurgiji (»Službeni list«, br. 7/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avilnik o higijenskim i tehničkim zaštitnim mjerama pri ronilačkim radovima (»Službeni list«, br. 36/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avilnik o zaštiti na radu pri termičkom obrađivanju legura lakih metala u kupaonicama s nitratnim solima (»Službeni list«, br. 48/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ravilnik o zaštiti na radu pri održavanju motornih vozila i prijevozu motornim vozilima (»Službeni list«, br. 55/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ravilnik o zaštiti na radu s uređajima za ukrcavanje i iskrcavanje tereta na morskim brodovima i plovilima unutarnje plovidbe (»Službeni list«, br. 32/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Naredba o zabrani upotrebe motornih benzina za odmašćivanje, pranje ili čišćenje metalnih dijelova i predmeta od drugog materijala (»Službeni list«, br. 23/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ravilnik o zaštiti na radu u građevinarstvu (»Službeni list«, br. 42/68. i 45/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ravilnik o posebnim mjerama i normativima zaštite na radu pri preradi i obradi kože i krzna i otpadaka kože (»Službeni list«, br. 47/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ravilnik o zaštiti na radu na željeznicama (»Narodne novine«, br. 11/84. i 7/8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ravilnik o zaštiti na radu pri preradi nemetalnih sirovina (»Narodne novine«, br. 10/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Pravilnik o zaštiti na radu pri proizvodnji i preradi teških i lakih obojenih metala i njihovih legura (»Narodne novine«, br. 10/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Pravilnik o zaštiti na radu pri mehaničkoj preradi i obradi drveta i sličnih materijala (»Narodne novine«, br. 49/86.).</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o donošenja naputka iz članka 93. stavka 4. ovoga Zakona, primjenjivat će se Naputak o podacima koje sadrži izvješće povodom događaja koji je prouzročio smrt ili skupnu ozljedu radnika (»Narodne novine«, br. 86/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 donošenja provedbenih propisa na temelju općeg propisa o radu, primjenjivat će se Pravilnik o zaštiti na radu za mjesta rada (»Narodne novine«, br. 29/13.).</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a Zakona prestaje važiti Zakon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022-03/14-01/14</w:t>
        <w:br/>
        <w:br/>
        <w:t>Zagreb, 30. svibnja 2014.</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ATSKI SABOR</w:t>
      </w:r>
    </w:p>
    <w:p>
      <w:pPr>
        <w:pStyle w:val="Normal"/>
        <w:spacing w:lineRule="auto" w:line="240" w:before="280" w:after="280"/>
        <w:jc w:val="center"/>
        <w:rPr/>
      </w:pPr>
      <w:r>
        <w:rPr>
          <w:rFonts w:eastAsia="Times New Roman" w:cs="Times New Roman" w:ascii="Times New Roman" w:hAnsi="Times New Roman"/>
          <w:color w:val="000000"/>
          <w:sz w:val="24"/>
          <w:szCs w:val="24"/>
          <w:lang w:eastAsia="hr-HR"/>
        </w:rPr>
        <w:t>Predsjednik</w:t>
        <w:br/>
        <w:t>Hrvatskoga sabora</w:t>
        <w:br/>
      </w:r>
      <w:r>
        <w:rPr>
          <w:rFonts w:eastAsia="Times New Roman" w:cs="Times New Roman" w:ascii="Times New Roman" w:hAnsi="Times New Roman"/>
          <w:b/>
          <w:bCs/>
          <w:color w:val="000000"/>
          <w:sz w:val="24"/>
          <w:szCs w:val="24"/>
          <w:lang w:eastAsia="hr-HR"/>
        </w:rPr>
        <w:t>Josip Leko,</w:t>
      </w:r>
      <w:r>
        <w:rPr>
          <w:rFonts w:eastAsia="Times New Roman" w:cs="Times New Roman" w:ascii="Times New Roman" w:hAnsi="Times New Roman"/>
          <w:color w:val="000000"/>
          <w:sz w:val="24"/>
          <w:szCs w:val="24"/>
          <w:lang w:eastAsia="hr-HR"/>
        </w:rPr>
        <w:t xml:space="preserve"> v. r.</w:t>
      </w:r>
    </w:p>
    <w:p>
      <w:pPr>
        <w:pStyle w:val="Normal"/>
        <w:spacing w:before="0" w:after="16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32:00Z</dcterms:created>
  <dc:creator>Ivana</dc:creator>
  <dc:description/>
  <cp:keywords/>
  <dc:language>en-US</dc:language>
  <cp:lastModifiedBy>Ivana</cp:lastModifiedBy>
  <dcterms:modified xsi:type="dcterms:W3CDTF">2014-08-01T15:33:00Z</dcterms:modified>
  <cp:revision>3</cp:revision>
  <dc:subject/>
  <dc:title/>
</cp:coreProperties>
</file>