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t>NN-149/09 od 15.12.2009.</w:t>
      </w:r>
    </w:p>
    <w:p>
      <w:pPr>
        <w:pStyle w:val="Normal"/>
        <w:spacing w:lineRule="auto" w:line="240" w:before="120" w:after="0"/>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p>
      <w:pPr>
        <w:pStyle w:val="Normal"/>
        <w:spacing w:lineRule="auto" w:line="240" w:before="12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p>
      <w:pPr>
        <w:pStyle w:val="Normal"/>
        <w:spacing w:lineRule="auto" w:line="240"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HRVATSKI SABOR</w:t>
      </w:r>
    </w:p>
    <w:p>
      <w:pPr>
        <w:pStyle w:val="Normal"/>
        <w:spacing w:lineRule="auto" w:line="240" w:before="0" w:after="0"/>
        <w:jc w:val="right"/>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3635</w:t>
      </w:r>
    </w:p>
    <w:p>
      <w:pPr>
        <w:pStyle w:val="Normal"/>
        <w:spacing w:lineRule="auto" w:line="240" w:before="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Na temelju članka 88. Ustava Republike Hrvatske, donosim</w:t>
      </w:r>
    </w:p>
    <w:p>
      <w:pPr>
        <w:pStyle w:val="Normal"/>
        <w:spacing w:lineRule="auto" w:line="240" w:before="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ODLUKU</w:t>
      </w:r>
    </w:p>
    <w:p>
      <w:pPr>
        <w:pStyle w:val="Normal"/>
        <w:spacing w:lineRule="auto" w:line="240"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t>O PROGLAŠENJU ZAKONA O RADU</w:t>
      </w:r>
    </w:p>
    <w:p>
      <w:pPr>
        <w:pStyle w:val="Normal"/>
        <w:spacing w:lineRule="auto" w:line="240" w:before="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p>
      <w:pPr>
        <w:pStyle w:val="Normal"/>
        <w:spacing w:lineRule="auto" w:line="240" w:before="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oglašavam Zakon o radu, koji je Hrvatski sabor donio na sjednici 4. prosinca 2009. godine.</w:t>
      </w:r>
    </w:p>
    <w:p>
      <w:pPr>
        <w:pStyle w:val="Normal"/>
        <w:spacing w:lineRule="auto" w:line="240" w:before="0" w:after="0"/>
        <w:jc w:val="both"/>
        <w:rPr/>
      </w:pPr>
      <w:r>
        <w:rPr>
          <w:rFonts w:eastAsia="Times New Roman" w:cs="Times New Roman" w:ascii="Times New Roman" w:hAnsi="Times New Roman"/>
          <w:color w:val="000000"/>
          <w:sz w:val="16"/>
          <w:szCs w:val="16"/>
          <w:lang w:eastAsia="hr-HR"/>
        </w:rPr>
        <w:t>Klasa: 011-01/09-01/203</w:t>
      </w:r>
    </w:p>
    <w:p>
      <w:pPr>
        <w:pStyle w:val="Normal"/>
        <w:spacing w:lineRule="auto" w:line="240" w:before="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Urbroj: 71-05-03/1-09-2</w:t>
      </w:r>
    </w:p>
    <w:p>
      <w:pPr>
        <w:pStyle w:val="Normal"/>
        <w:spacing w:lineRule="auto" w:line="240" w:before="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Zagreb, 9. prosinca 2009.</w:t>
      </w:r>
    </w:p>
    <w:p>
      <w:pPr>
        <w:pStyle w:val="Normal"/>
        <w:spacing w:lineRule="auto" w:line="240" w:before="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0" w:after="0"/>
        <w:jc w:val="both"/>
        <w:rPr/>
      </w:pPr>
      <w:r>
        <w:rPr>
          <w:rFonts w:eastAsia="Times New Roman" w:cs="Times New Roman" w:ascii="Times New Roman" w:hAnsi="Times New Roman"/>
          <w:color w:val="000000"/>
          <w:sz w:val="16"/>
          <w:szCs w:val="16"/>
          <w:lang w:eastAsia="hr-HR"/>
        </w:rPr>
        <w:t>Predsjednik</w:t>
        <w:br/>
        <w:t>Republike Hrvatske</w:t>
        <w:br/>
      </w:r>
      <w:r>
        <w:rPr>
          <w:rFonts w:eastAsia="Times New Roman" w:cs="Times New Roman" w:ascii="Times New Roman" w:hAnsi="Times New Roman"/>
          <w:b/>
          <w:bCs/>
          <w:color w:val="000000"/>
          <w:sz w:val="16"/>
          <w:szCs w:val="16"/>
          <w:lang w:eastAsia="hr-HR"/>
        </w:rPr>
        <w:t xml:space="preserve">Stjepan Mesić, </w:t>
      </w:r>
      <w:r>
        <w:rPr>
          <w:rFonts w:eastAsia="Times New Roman" w:cs="Times New Roman" w:ascii="Times New Roman" w:hAnsi="Times New Roman"/>
          <w:color w:val="000000"/>
          <w:sz w:val="16"/>
          <w:szCs w:val="16"/>
          <w:lang w:eastAsia="hr-HR"/>
        </w:rPr>
        <w:t>v. r.</w:t>
      </w:r>
    </w:p>
    <w:p>
      <w:pPr>
        <w:pStyle w:val="Normal"/>
        <w:spacing w:lineRule="auto" w:line="240" w:before="12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pacing w:lineRule="auto" w:line="240" w:before="12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ZAKON O RADU</w:t>
      </w:r>
    </w:p>
    <w:p>
      <w:pPr>
        <w:pStyle w:val="Normal"/>
        <w:spacing w:lineRule="auto" w:line="240" w:before="120" w:after="0"/>
        <w:jc w:val="center"/>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I. OPĆE ODREDBE</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redmet Zakona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Ovim se Zakonom uređuju radni odnosi u Republici Hrvatskoj, ako drugim zakonom ili međunarodnim ugovorom, koji je sklopljen i potvrđen u skladu s Ustavom te objavljen, a koji je na snazi, nije drukčije određeno.</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jam radnika i poslodavc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ca (zaposlenik-ca, uposlenik-ca, djelatnik-ca, namještenik-ca, službenik-ca ili drugi radnik-ca – u daljnjem tekstu: radnik) u smislu ovoga Zakona je fizička osoba koja u radnom odnosu obavlja određene poslove za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u smislu ovoga Zakona je fizička ili pravna osoba koja zapošljava radnika i za koju radnik u radnom odnosu obavlja određene poslov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Fizička osoba koja je kao član uprave, izvršni direktor ili u drugom svojstvu prema posebnom zakonu, pojedinačno i samostalno ili zajedno i skupno, ovlaštena voditi poslove poslodavca, može kao radnik u radnom odnosu obavljati određene poslove za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Na osobu iz stavka 3. ovoga članka ne primjenjuju se odredbe ovoga Zakona o prestanku ugovora o rad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graničenja u primjen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3.</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Na radnike na pomorskim ribarskim plovilima ne primjenjuju se odredbe ovoga Zakona o radnom vremenu, stanci te o dnevnom i tjednom odmoru.</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2) Ministar nadležan za poslove rada (u daljnjem tekstu: ministar), uz suglasnost ministra nadležnog za ribarstvo, donijet će pravilnik o radnom vremenu, odmorima i dopustima radnika na pomorskim ribarskim plovil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Na radnika koji je kao rukovodeće osoblje statutom, društvenim ugovorom, izjavom o osnivanju ili drugim pravilima poslodavca ovlašten voditi poslove poslodavca i koji samostalno donosi odluke o organizaciji rada i poslovanja poslodavca, te na radnika člana obitelji poslodavca fizičke osobe koji živi u zajedničkom kućanstvu s poslodavcem i koji u radnom odnosu obavlja određene poslove za poslodavca, ne primjenjuju se odredbe ovoga Zakona o radnom vremenu, stanci te o dnevnom i tjednom odmoru, ako su s poslodavcem ugovorili samostalnost u njihovom određiva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posebnim propisom nije drukčije uređeno, kolektivnim ugovorom mogu se za punoljetne radnike urediti iznimke od primjene odredbi o dnevnom i tjednom odmoru, pod uvjetom da je tim ugovorom radniku osiguran zamjenski odmor, u skladu sa stavkom 5. ovoga članka, u kojem je poslodavac obvezan omogućiti ostvarenje tog prava, i t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je to neophodno zbog udaljenosti između mjesta rada radnika i njegovog prebivališta ili zbog udaljenosti između različitih mjesta rad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se radi o djelatnosti zaštite osoba i imov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se radi o djelatnosti pružanja usluga ili proizvodnje u neprekidnom trajanju, osobito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16"/>
          <w:szCs w:val="16"/>
          <w:lang w:eastAsia="hr-HR"/>
        </w:rPr>
        <w:t>uslugama vezanim uz prijam, liječenje i njegu u bolnicama ili sličnim ustanovama te uslugama u domovima socijalne skrbi ili drugim pravnim osobama koje obavljaju djelatnost socijalne skrbi i u zatvor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16"/>
          <w:szCs w:val="16"/>
          <w:lang w:eastAsia="hr-HR"/>
        </w:rPr>
        <w:t>radu radnika u lukama i zračnim luka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16"/>
          <w:szCs w:val="16"/>
          <w:lang w:eastAsia="hr-HR"/>
        </w:rPr>
        <w:t>uslugama vezanim uz tisak, radio, televiziju, kinematografiju, poštu i elektroničku komunikaciju, hitnu pomoć, vatrogastvo i civilnu zaštit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16"/>
          <w:szCs w:val="16"/>
          <w:lang w:eastAsia="hr-HR"/>
        </w:rPr>
        <w:t>proizvodnji, prijenosu i distribuciji plina, vode, električne energije, skupljanju i odvozu kućnoga otpada i pogonima za spaljiva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16"/>
          <w:szCs w:val="16"/>
          <w:lang w:eastAsia="hr-HR"/>
        </w:rPr>
        <w:t>industriji u kojoj se rad ne može prekidati zbog tehnoloških razlog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16"/>
          <w:szCs w:val="16"/>
          <w:lang w:eastAsia="hr-HR"/>
        </w:rPr>
        <w:t>djelatnosti istraživanja i razvo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16"/>
          <w:szCs w:val="16"/>
          <w:lang w:eastAsia="hr-HR"/>
        </w:rPr>
        <w:t>djelatnosti javnog gradskog prijevoz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se radi o djelatnosti s izraženom promjenom intenziteta aktivnosti, a osobito 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16"/>
          <w:szCs w:val="16"/>
          <w:lang w:eastAsia="hr-HR"/>
        </w:rPr>
        <w:t>poljoprivred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16"/>
          <w:szCs w:val="16"/>
          <w:lang w:eastAsia="hr-HR"/>
        </w:rPr>
        <w:t>turizmu,</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16"/>
          <w:szCs w:val="16"/>
          <w:lang w:eastAsia="hr-HR"/>
        </w:rPr>
        <w:t>poštanskim usluga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se radi o radu izvršnih radnika u djelatnosti željezničkog promet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u slučaju više sile te nastupa izvanrednih i nepredvidivih okolnosti i događa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Ugovorom iz stavka 4. ovoga članka kojim se osigurava odgovarajući zamjenski odmor u trajanju jednakom propuštenim satima odmora, radniku se ne može odrediti dnevni odmor u neprekidnom trajanju kraćem od deset sati dnevno, niti tjedni odmor u neprekidnom trajanju kraćem od dvadeset sati, pri čemu se tom radniku korištenje dnevnog zamjenskog odmora mora osigurati u svakom razdoblju od sedam dana, a korištenje tjednog zamjenskog odmora u svakom razdoblju od četiri tjed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Evidencija o radnicima zaposlenim kod poslodavc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4.</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Poslodavac je dužan voditi evidenciju o radnicima koji su kod njega zaposlen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Evidencija iz stavka 1. ovoga članka mora sadržavati podatke o radnicima i o radnom vreme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davac je dužan inspektoru rada na njegov zahtjev dostaviti podatke iz stavka 2.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Ministar će pravilnikom propisati sadržaj i način vođenja evidencije iz stavka 1. ovoga član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Temeljne obveze i prava iz radnog odnos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5.</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Poslodavac je obvezan u radnom odnosu radniku dati posao te mu za obavljeni rad isplatiti plaću, a radnik je obvezan prema uputama poslodavca danim u skladu s naravi i vrstom rada, osobno obavljati preuzeti posa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ima pravo pobliže odrediti mjesto i način obavljanja rada, poštujući pri tome prava i dostojanstvo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davac je dužan osigurati radniku uvjete za rad na siguran način i na način koji ne ugrožava zdravlje radnika, u skladu s posebnim zakonom i drugim propis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Zabranjena je izravna ili neizravna diskriminacija na području rada i radnih uvjeta, uključujući kriterije za odabir i uvjete pri zapošljavanju, napredovanju, profesionalnom usmjeravanju, stručnom osposobljavanju i usavršavanju te prekvalifikaciji, sukladno posebnim zakon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oslodavac je dužan zaštititi dostojanstvo radnika za vrijeme obavljanja posla od postupanja nadređenih, suradnika i osoba s kojima radnik redovito dolazi u doticaj u obavljanju svojih poslova, ako je takvo postupanje neželjeno i u suprotnosti s posebnim zakonim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Dužnost poštivanja propisa u svezi s radnim odnoso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 radnom odnosu poslodavac i radnik dužni su pridržavati se odredbi ovoga i drugih zakona, međunarodnih ugovora koji su sklopljeni i potvrđeni u skladu s Ustavom i objavljeni, a koji su na snazi, drugih propisa, kolektivnih ugovora i pravilnik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ije stupanja radnika na rad poslodavac je dužan omogućiti radniku da se upozna s propisima u svezi s radnim odnosima te ga je dužan upoznati s organizacijom rada i zaštitom zdravlja i sigurnosti na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opisi o zaštiti zdravlja i sigurnosti na radu, kolektivni ugovor i pravilnik o radu moraju se na prikladan način učiniti dostupnima radnic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Na sklapanje, valjanost, prestanak ili drugo pitanje u svezi s ugovorom o radu, kolektivnim ugovorom ili sporazumom sklopljenim između radničkog vijeća i poslodavca, a koje nije uređeno ovim ili drugim zakonom, primjenjuju se u skladu s naravi toga ugovora opći propisi obveznoga prav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loboda ugovara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radnik i radničko vijeće te sindikati i udruge poslodavaca, mogu ugovoriti uvjete rada koji su za radnika povoljniji od uvjeta određenih ovim ili drugim zakon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udruge poslodavaca i sindikati mogu kolektivnim ugovorom ugovoriti uvjete rada nepovoljnije od uvjeta određenih ovim Zakonom, samo ako ih ovaj ili poseban zakon na to izričito ovlašću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je neko pravo iz radnog odnosa različito uređeno ugovorom o radu, pravilnikom o radu, sporazumom sklopljenim između radničkog vijeća i poslodavca, kolektivnim ugovorom ili zakonom, primjenjuje se za radnika najpovoljnije pravo, ako ovim ili drugim zakonom nije drukčije određeno.</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II. SKLAPANJE UGOVORA O RAD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snivanje radnog odnos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 odnos zasniva se ugovorom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poslodavac s radnikom sklopi ugovor za obavljanje posla koji s obzirom na narav i vrstu rada te ovlasti poslodavca ima obilježja posla za koji se zasniva radni odnos, smatra se da je s radnikom sklopio ugovor o radu, osim ako poslodavac ne dokaže suprotno.</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govor o radu na neodređeno vrijem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govor o radu sklapa se na neodređeno vrijeme, osim ako ovim Zakonom nije drukčije određe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govor o radu na neodređeno vrijeme obvezuje stranke dok ga jedna od njih ne otkaže ili dok ne prestane na neki drugi način određen ovim Zakon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ugovorom o radu nije određeno vrijeme na koje je sklopljen, smatra se da je sklopljen na neodređeno vrijem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govor o radu na određeno vrijem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govor o radu može se iznimno sklopiti na određeno vrijeme, za zasnivanje radnog odnosa čiji je prestanak unaprijed utvrđen objektivnim razlozima koji su opravdani rokom, izvršenjem određenog posla ili nastupanjem određenog događa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ne smije sklopiti jedan ili više uzastopnih ugovora o radu iz stavka 1. ovoga članka, na temelju kojih se radni odnos s istim radnikom zasniva za neprekinuto razdoblje duže od tri godine.</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3) Iznimno od stavka 2. ovoga članka, ugovor o radu na određeno vrijeme može trajati duže od tri godine, samo ako je to potrebno zbog zamjene privremeno nenazočnog radnika ili je zbog nekih drugih objektivnih razloga dopušteno zakonom ili kolektivnim ugovor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rekid kraći od dva mjeseca ne smatra se prekidom razdoblja od tri godine iz stavka 2.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je ugovor o radu na određeno vrijeme sklopljen protivno odredbama ovoga Zakona ili ako radnik nastavi raditi kod poslodavca i nakon isteka vremena za koje je ugovor sklopljen, smatra se da je sklopljen na neodređeno vrijem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vjeti rada radnika koji rade na temelju ugovora o radu na određeno vrijem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je dužan radniku koji je kod njega zaposlen na temelju ugovora o radu na određeno vrijeme osigurati iste uvjete rada kao i radniku koji je sklopio ugovor o radu na neodređeno vrijeme s istim poslodavcem ili, prema posebnom propisu s njim povezanim poslodavcem, s istim ili sličnim stručnim znanjima i vještinama, a koji obavlja iste ili slične poslov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kod poslodavca iz stavka 1. ovoga članka nema radnika koji je sklopio ugovor o radu na neodređeno vrijeme s istim ili sličnim stručnim znanjima i vještinama, a koji obavlja iste ili slične poslove, poslodavac je dužan radniku koji je kod njega zaposlen na temelju ugovora o radu na određeno vrijeme osigurati uvjete uređene kolektivnim ugovorom ili drugim propisom koji ga obvezuje, a koji su utvrđeni za radnika koji je sklopio ugovor o radu na neodređeno vrijeme, a koji obavlja slične poslove i ima slična stručna znanja i vješt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kolektivnim ugovorom ili drugim propisom koji obvezuju poslodavca nisu uređeni uvjeti rada na način iz stavka 2. ovoga članka, poslodavac je radniku koji je kod njega zaposlen na temelju ugovora o radu na određeno vrijeme dužan osigurati primjerene uvjete rada kao radniku koji je sklopio ugovor o radu na neodređeno vrijeme, a koji obavlja slične poslove i ima slična stručna znanja i vješt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oslodavac je dužan obavijestiti radnike koji su kod njega zaposleni na temelju ugovora o radu na određeno vrijeme o poslovima za koje bi ti radnici mogli kod poslodavca sklopiti ugovor o radu na neodređeno vrijeme, te im omogućiti usavršavanje i obrazovanje pod istim uvjetima kao i radnicima koji su sklopili ugovor o radu na neodređeno vrijem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lik ugovora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govor o radu sklapa se u pisanom obliku.</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2) Propust ugovornih stranaka da sklope ugovor o radu u pisanom obliku ne utječe na postojanje i valjanost tog u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ugovor o radu nije sklopljen u pisanom obliku, poslodavac je dužan radniku prije početka rada izdati pisanu potvrdu o sklopljenom ugovor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poslodavac prije početka rada ne sklopi s radnikom ugovor o radu u pisanom obliku ili mu ne izda pisanu potvrdu o sklopljenom ugovoru, smatra se da je s radnikom sklopio ugovor o radu na neodređeno vrijem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oslodavac je dužan radniku dostaviti primjerak prijave na obvezno mirovinsko i zdravstveno osiguranje u roku od petnaest dana od dana sklapanja ugovora o radu ili dostave pisane potvrde o sklopljenom ugovoru o radu, odnosno početka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Ugovor o radu pomorca i radnika na pomorskim ribarskim plovilima mora se registrirati pri uredu državne uprave u županiji, odnosno uredu Grada Zagreba nadležnom za poslove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Ministar će pravilnikom propisati postupak registracije i sadržaj registra ugovora o radu pomoraca i radnika na pomorskim ribarskim plovilima.</w:t>
      </w:r>
    </w:p>
    <w:p>
      <w:pPr>
        <w:pStyle w:val="Normal"/>
        <w:spacing w:lineRule="auto" w:line="240" w:before="120" w:after="0"/>
        <w:jc w:val="center"/>
        <w:rPr/>
      </w:pPr>
      <w:r>
        <w:rPr>
          <w:rFonts w:eastAsia="Times New Roman" w:cs="Times New Roman" w:ascii="Times New Roman" w:hAnsi="Times New Roman"/>
          <w:b/>
          <w:color w:val="000000"/>
          <w:sz w:val="16"/>
          <w:szCs w:val="16"/>
          <w:lang w:eastAsia="hr-HR"/>
        </w:rPr>
        <w:t>Obvezni sadržaj pisanog ugovora o radu, odnosno pisane potvrde o sklopljenom ugovoru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govor o radu sklopljen u pisanom obliku, odnosno potvrda o sklopljenom ugovoru o radu iz članka 12. stavka 3. ovoga Zakona, mora sadržavati sve bitne uglavke, a najmanje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trankama te njihovom prebivalištu, odnosno sjedišt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mjestu rada, a ako ne postoji stalno ili glavno mjesto rada, napomenu da se rad obavlja na različitim mjest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nazivu posla, odnosno naravi ili vrsti rada, na koje se radnik zapošljava ili kratak popis ili opis posl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danu početka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očekivanom trajanju ugovora, u slučaju ugovora o radu na određeno vrijem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trajanju plaćenoga godišnjeg odmora na koji radnik ima pravo, a u slučaju kada se takav podatak ne može dati u vrijeme sklapanja ugovora, odnosno izdavanja potvrde, načinu određivanja trajanja toga odm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otkaznim rokovima kojih se mora pridržavati radnik, odnosno poslodavac, a u slučaju kada se takav podatak ne može dati u vrijeme sklapanja ugovora odnosno izdavanja potvrde, načinu određivanja otkaznih rok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osnovnoj plaći, dodacima na plaću te razdobljima isplate primanja na koja radnik ima prav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trajanju redovitog radnog dana ili tjed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mjesto uglavaka iz stavka 1. podstavka 6., 7., 8. i 9. ovoga članka, može se u ugovoru, odnosno potvrdi, uputiti na odgovarajući zakon, drugi propis, kolektivni ugovor ili pravilnik o radu koji uređuje ta pitanj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vezni sadržaj pisanog ugovora o radu na određeno vrijeme za stalne sezonske poslov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poslodavac pretežno posluje sezonski, za obavljanje stalnih sezonskih poslova može se sklopiti ugovor o radu na određeno vrijeme za stalne sezonske poslov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 slučaju sklapanja ugovora iz stavka 1. ovoga članka, obveznik prijave na produženo mirovinsko osiguranje, obveznik doprinosa te obveznik obračunavanja i plaćanja doprinosa je poslodavac.</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sim uglavaka iz članka 13. ovoga Zakona, ugovor iz stavka 1. ovoga članka mora sadržavati i dodatne uglavke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vjetima i vremenu za koje će poslodavac uplaćivati doprinos za produženo mirovinsko osigura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oku u kojem je poslodavac dužan radniku ponuditi sklapanje ugovora o radu za obavljanje poslova u narednoj sezon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roku u kojem se radnik dužan izjasniti o ponudi iz podstavka 2. ovoga stavka, a koji ne može biti kraći od osam da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radnik neopravdano odbije ponudu za sklapanje ugovora o radu iz stavka 3. podstavka 2. ovoga članka, poslodavac ima pravo od radnika tražiti povrat sredstava za uplaćene doprinos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Umjesto uglavka iz stavka 3. podstavka 1. ovoga članka, može se u ugovoru uputiti na odgovarajući kolektivni ugovor ili pravilnik o radu koji uređuje ta pitanj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vezni sadržaj pisanog ugovora o radu na izdvojenom mjestu rad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govor o radu sklopljen u pisanom obliku, odnosno potvrda o sklopljenom ugovoru o radu za obavljanje poslova kod kuće radnika ili u drugom prostoru koji nije prostor poslodavca, osim uglavaka iz članka 13. stavka 1. podstavka 1. do 9. ovoga Zakona, mora sadržavati i dodatne uglavke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dnevnom, tjednom ili mjesečnom vremenu obvezne nazočnosti radnika na mjestu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okovima, vremenu i načinu nadzora rada i kvalitete obavljanja poslov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trojevima, alatima i opremi za obavljanje poslova koje je poslodavac dužan nabaviti, instalirati i održavati,</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4) uporabi vlastitih strojeva, alata i druge opreme radnika i naknadi troškova u svezi s tim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naknadi drugih troškova radniku vezanih uz obavljanje posl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načinu osposobljavanja i stručnog usavršavanj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a ugovor iz stavka 1. ovoga članka na odgovarajući način se primjenjuje odredba članka 13. stavka 2.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laća radnika s kojim poslodavac sklopi ugovor iz stavka 1. ovoga članka ne smije biti utvrđena u manjem iznosu od plaće radnika koji u prostorijama toga poslodavca radi na istim ili sličnim poslov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Ugovor iz stavka 1. ovoga članka ne može se sklopiti za obavljanje poslova iz članka 44. stavka 1. ovoga Zakona, te drugih poslova za koje je to utvrđeno ovim ili drugim zakon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oslodavac je dužan osigurati radniku sigurne uvjete rada, a radnik je dužan pridržavati se svih sigurnosnih i zdravstvenih mjera, u skladu s posebnim zakonima i drugim propis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O svakom sklopljenom ugovoru iz stavka 1. ovoga članka poslodavac je dužan obavijestiti tijelo državne uprave nadležno za poslove inspekcije rada u roku od petnaest dana od dana sklapanja u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Odredbe ovoga Zakona o rasporedu radnog vremena, skraćenom radnom vremenu, prekovremenom radu, preraspodjeli radnog vremena, noćnom radu i stanci, primjenjuju se i na ugovor iz stavka 1. ovoga članka, ako to nije drukčije uređeno posebnim propisom, kolektivnim ugovorom, sporazumom sklopljenim između radničkog vijeća i poslodavca ili ugovorom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Količina i rokovi za izvršenje poslova koji se obavljaju na temelju ugovora iz stavka 1. ovoga članka ne smiju onemogućiti radniku korištenje prava na dnevni, tjedni i godišnji odmor.</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vezni sadržaj pisanog ugovora o radu, odnosno pisane potvrde o sklopljenom ugovoru o radu u slučaju upućivanja radnika u inozemstvo</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se radnik privremeno upućuje na rad u inozemstvo, pisani ugovor o radu ili pisana potvrda o sklopljenom ugovoru o radu prije odlaska u inozemstvo mora sadržavati, osim uglavaka iz članka 13. ovoga Zakona i dodatne uglavke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trajanju rada u inozemstv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sporedu radnog vreme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neradnim danima i blagdanima u koje radnik ima pravo ne raditi uz naknadu plać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novčanoj jedinici u kojoj će se isplaćivati pla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drugim primanjima u novcu i naravi na koja će radnik imati pravo za vrijeme rada u inozemstv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uvjetima vraćanja u zeml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mjesto uglavaka iz stavka 1. podstavka 2., 3., 4. i 5. ovoga članka, može se u ugovoru, odnosno potvrdi, uputiti na odgovarajući zakon, drugi propis, kolektivni ugovor ili pravilnik o radu koji uređuje ta pit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imjerak prijave iz članka 12. stavka 5. ovoga Zakona poslodavac mora uručiti radniku prije odlaska u inozemstvo.</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ajniža dob za zaposlenj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soba mlađa od petnaest godina ili osoba s petnaest i starija od petnaest, a mlađa od osamnaest godina koja pohađa obvezno osnovno obrazovanje, ne smije se zaposli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Inspektor rada zabranit će rad maloljetnika koji je zaposlen protivno stavku 1. ovoga član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slovna sposobnost maloljetnika za sklapanje ugovora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8.</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Ako zakonski zastupnik ovlasti maloljetnika s petnaest i starijeg od petnaest godina za sklapanje određenog ugovora o radu, osim maloljetnika koji pohađa obvezno osnovno obrazovanje, maloljetnik je poslovno sposoban za sklapanje i raskidanje toga ugovora te za poduzimanje svih pravnih radnji u svezi s ispunjenjem prava i obveza iz toga ugovora ili u svezi s tim ugovor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 ovlaštenja iz stavka 1. ovoga članka, izuzeti su pravni poslovi za poduzimanje kojih zakonskom zastupniku treba odobrenje tijela nadležnog za poslove socijalne skrb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Zakonski zastupnik može povući ili ograničiti ovlaštenje iz stavka 1. ovoga članka, odnosno u ime maloljetnika raskinuti radni odnos.</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Skrbnik može ovlaštenje iz stavka 1. ovoga članka dati maloljetniku samo na temelju prethodnog odobrenja tijela nadležnog za poslove socijalne skrb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Ovlaštenje iz stavka 1. ovoga članka mora se dati u pisanom oblik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brana rada maloljetnika na određenim poslovi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Maloljetnik se ne smije zaposliti na poslovima koji mogu ugroziti njegovu sigurnost, zdravlje, ćudoređe ili razvo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Ministar će pravilnikom propisati poslove iz stavka 1.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davac ne smije prije prethodnog utvrđivanja zdravstvene sposobnosti zaposliti maloljetnika na poslovima na kojima maloljetnik može raditi samo nakon prethodnog utvrđivanja te sposobnos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Ministar će pravilnikom propisati poslove na kojima maloljetnik može raditi samo nakon prethodnog utvrđivanja zdravstvene sposobnosti za obavljanje tih poslova, kao i aktivnosti u kojima uz prethodno odobrenje inspektora rada smiju uz naplatu sudjelovati osobe iz članka 17. stavka 1.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ravilnike iz stavka 2. i 4. ovoga članka ministar će donijeti uz suglasnost ministra nadležnog za poslove zdravs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Inspektor rada zabranit će rad maloljetnika na poslovima iz stavka 1. ovoga članka, odnosno na poslovima iz stavka 3. ovoga članka, ako ih obavlja bez prethodno utvrđene zdravstvene sposobnosti za njihovo obavljanje, odnosno ako sudjeluje u aktivnostima bez njegovog prethodnog odobre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Na zahtjev maloljetnika, njegovog roditelja, odnosno skrbnika, radničkog vijeća, sindikata ili inspektora rada, poslodavac je, u slučaju iz stavka 1. i 3. ovoga članka, dužan maloljetnom radniku ponuditi sklapanje ugovora o radu za obavljanje drugih odgovarajućih poslova, a ako takvih poslova nema, može mu otkazati na način i pod uvjetima propisanima ovim Zakonom.</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adziranje rada maloljetnika na određenim poslovi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posumnja da poslovi koje obavlja maloljetnik ugrožavaju njegovu sigurnost, zdravlje, ćudoređe ili razvoj, inspektor rada može u bilo koje vrijeme zahtijevati od poslodavca da ovlašteni liječnik pregleda maloljetnika te da u nalazu i mišljenju ocijeni da li poslovi koje maloljetnik obavlja ugrožavaju njegovu sigurnost, zdravlje, ćudoređe ili razvo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 slučaju iz stavka 1. ovoga članka, inspektor rada će odrediti rok u kojem poslodavac mora pribaviti nalaz i mišljenje o tome da li poslovi koje obavlja maloljetnik, ugrožavaju njegovo zdravlje ili razvo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Troškove liječničkoga pregleda, nalaza i mišljenja iz stavka 1. ovoga članka, snosi poslodavac.</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Na temelju nalaza i mišljenja ovlaštenoga liječnika, inspektor rada može zabraniti rad maloljetnika na određenim poslov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rijavu za vođenje postupka iz stavka 1. ovoga članka može inspektoru rada podnijeti maloljetnik, njegov roditelj, odnosno skrbnik, radničko vijeće ili sindikat.</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U slučaju iz stavka 4. ovoga članka, poslodavac je dužan maloljetnom radniku ponuditi sklapanje ugovora o radu za obavljanje drugih odgovarajućih poslova, a ako takvih poslova nema, može mu otkazati na način i pod uvjetima propisanima ovim Zakonom.</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sebni uvjeti za sklapanje ugovora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su zakonom, drugim propisom, kolektivnim ugovorom ili pravilnikom o radu određeni posebni uvjeti za zasnivanje radnog odnosa, ugovor o radu može sklopiti samo radnik koji udovoljava tim uvjet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Ministar će, uz suglasnost ministra nadležnog za poslove zdravstva, pravilnikom propisati poslove na kojima radnik može raditi samo nakon, prema posebnom propisu provedenog, prethodnog i redovnog utvrđivanja zdravstvene sposobnosti za obavljanje tih posl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avilnikom iz stavka 2. ovoga članka propisat će se način utvrđivanja zdravstvene sposobnosti, rokovi u kojima se mora ponoviti utvrđivanje zdravstvene sposobnosti, sadržaj i način izdavanja uvjerenja o zdravstvenoj sposobnosti te druga pitanja važna za utvrđivanje zdravstvene sposobnosti za obavljanje poslova iz stavka 2.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Strani državljanin ili osoba bez državljanstva može sklopiti ugovor o radu pod uvjetima propisanima ovim Zakonom i posebnim zakonom kojim se uređuje zapošljavanje tih osob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veza radnika da obavijesti poslodavca o bolesti ili nekim drugim okolnosti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ilikom sklapanja ugovora o radu,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i utvrđivanja zdravstvene sposobnosti za obavljanje određenih poslova, poslodavac može uputiti radnika na liječnički pregled.</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Troškove liječničkog pregleda iz stavka 2. ovoga članka snosi poslodavac.</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daci koji se ne smiju tražit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ilikom postupka odabira kandidata za radno mjesto (razgovor, testiranje, anketiranje i sl.) i sklapanja ugovora o radu poslodavac ne smije tražiti od radnika podatke koji nisu u neposrednoj svezi s radnim odnos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a nedopuštena pitanja iz stavka 1. ovoga članka ne mora se odgovorit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III. PRIVREMENO ZAPOŠLJAVANJE</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Agencija za privremeno zapošljavanj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4.</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Agencija za privremeno zapošljavanje (u daljnjem tekstu: agencija) je poslodavac koji na temelju sporazuma o ustupanju radnika ustupa radnika (u daljnjem tekstu: ustupljeni radnik) drugom poslodavcu (u daljnjem tekstu: korisnik) za obavljanje privremenih posl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gencija može obavljati poslove ustupanja radnika korisnicima pod uvjetom da te poslove obavlja kao jedinu djelatnost, da je registrirana prema posebnom propisu i upisana u evidenciju ministarstva nadležnog za poslove rada (u daljnjem tekstu: ministarstv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gencija ne može obavljati poslove ustupanja radnika korisnicima prije upisa u evidenciju ministarstva.</w:t>
      </w:r>
    </w:p>
    <w:p>
      <w:pPr>
        <w:pStyle w:val="Normal"/>
        <w:spacing w:lineRule="auto" w:line="240" w:before="120" w:after="0"/>
        <w:jc w:val="center"/>
        <w:rPr/>
      </w:pPr>
      <w:r>
        <w:rPr>
          <w:rFonts w:eastAsia="Times New Roman" w:cs="Times New Roman" w:ascii="Times New Roman" w:hAnsi="Times New Roman"/>
          <w:b/>
          <w:color w:val="000000"/>
          <w:sz w:val="16"/>
          <w:szCs w:val="16"/>
          <w:lang w:eastAsia="hr-HR"/>
        </w:rPr>
        <w:t>Sporazum o ustupanju rad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porazum o ustupanju radnika između agencije i korisnika mora biti u pisanom oblik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porazum iz stavka 1. ovoga članka, uz opće uvjete poslovanja agencije, mora sadržavati i uglavke o:</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broju ustupljenih radnika koji su potrebni korisnik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vremenskom razdoblju na koje se ustupaju radnic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mjestu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oslovima koje će ustupljeni radnici obavljati, te znanjima i vještinama potrebnim za njihovo obavlja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uvjetima rada koji se odnose na radna mjesta na kojima će ustupljeni radnici obavljati poslov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načinu na koji i razdoblju u kojem korisnik mora ispostaviti agenciji obračun za isplatu plaće, te propisima koji se kod korisnika primjenjuju na utvrđivanje plaće, i</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7) osobi koja je ovlaštena za zastupanje korisnika prema ustupljenim radnic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 slučaju ustupanja radnika korisniku u inozemstvu, sporazum iz stavka 1. ovoga članka, uz uglavke iz stavka 2. ovoga članka, mora sadržavati i uglavke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zakonodavstvu koje se primjenjuje na radni odnos ustupljenog radnika,</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2) pravima ustupljenog radnika koja se ostvaruju na temelju ovog i drugih zakona Republike Hrvatske i koja je korisnik dužan osigurati ustupljenom radnik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bvezi plaćanja troškova vraćanja u zeml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Sporazum iz stavka 1. ovoga članka ne može se sklopi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za zamjenu radnika kod korisnika kod kojega se provodi štrajk,</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je korisnik u prethodnom razdoblju od šest mjeseci poslovno uvjetovanim otkazom otkazao ugovore o radu radnika koji su radili na poslovima za obavljanje kojih traži ustupanje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za obavljanje poslova iz članka 44. stavka 1.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za ustupanje radnika drugoj agencij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u drugim slučajevima utvrđenim kolektivnim ugovorom koji obvezuje korisni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govor o radu za privremeno obavljanje poslo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govor o radu za privremeno obavljanje poslova agencija može sklopiti s radnikom na određeno ili neodređeno vrijem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govor iz stavka 1. ovoga članka, osim uglavaka iz članka 13. stavka 1. podstavka 1. i podstavka 4. do 7. ovoga Zakona, odnosno iz članka 16. stavka 1. ovoga Zakona kada agencija radnika ustupa korisniku u inozemstvo, mora sadržavati i sljedeće uglavk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da se ugovor sklapa radi ustupanja radnika za privremeno obavljanje poslova kod koris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aznaku poslova za obavljanje kojih će se radnik ustupa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bveze agencije prema radniku u vrijeme kada je ustupljen korisnik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 vrijeme kada radnik nije ustupljen korisniku, radnik koji je u radnom odnosu u agenciji ima pravo na naknadu plaće u visini utvrđenoj člankom 87. stavkom 5.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Ugovor iz stavka 1. ovoga članka koji se sklapa na određeno vrijeme koje je jednako vremenskom razdoblju na koje se radnik ustupa korisniku, mora sadržavati uglavke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trankama te njihovom prebivalištu, odnosno sjedišt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čekivanom trajanju u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jedištu koris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mjestu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oslovima koje će ustupljeni radnik obavlja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datumu početka i završetka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plaći, dodacima na plaću i razdobljima isplate plać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trajanju redovitog radnog dana ili tjed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Ugovorena plaća i drugi uvjeti rada ustupljenog radnika ne smiju biti utvrđeni u iznosu manjem, odnosno nepovoljnijem od plaće, odnosno drugih uvjeta rada radnika zaposlenog kod korisnika na istim poslovima koje bi ustupljeni radnik ostvario da je sklopio ugovor o radu s korisnik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se plaća, odnosno drugi uvjeti rada ne mogu utvrditi sukladno stavku 5. ovoga članka, isti se utvrđuju sporazumom o ustupanju radni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tkaz ugovora o radu za obavljanje privremenih poslo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7.</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Na otkazivanje ugovora o radu za obavljanje privremenih poslova ne primjenjuju se odredbe ovoga Zakona o zbrinjavanju višk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govor o radu za privremeno obavljanje poslova agencija može ustupljenom radniku izvanredno otkazati, ako su razlozi iz članka 108. stavka 1. ovoga Zakona nastali kod korisnika i ako korisnik agenciju o tome pisano obavijesti u roku od osam dana od dana saznanja za činjenicu na kojoj se izvanredni otkaz temelj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estanak potrebe za ustupljenim radnikom kod korisnika prije isteka razdoblja za koje je ustupljen ne može biti razlog za otkaz ugovora o radu za privremeno obavljanje posl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Ustupljeni radnik koji smatra da mu je za vrijeme rada kod korisnika povrijeđeno neko pravo iz radnog odnosa, zaštitu povrijeđenog prava ostvaruje kod poslodavca na način utvrđen odredbom članka 129.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graničenje vremena ustupanja rad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gencija ne smije ustupati radnika korisniku za obavljanje istih poslova za neprekinuto razdoblje duže od jedne god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ekid kraći od jednog mjeseca ne smatra se prekidom razdoblja od jedne godine iz stavka 1. ovoga član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veze agencije prema ustupljenom radnik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ije upućivanja ustupljenog radnika korisniku, agencija mu je dužna uručiti ugovor o radu iz članka 26. stavka 1. ovoga Zakona, odnosno uputnicu, ako s ustupljenim radnikom ima sklopljen ugovor o radu na neodređeno vrijeme ili ugovor o radu na određeno vrijeme u trajanju dužem od vremenskog razdoblja na koje se radnik ustupa korisnik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putnica iz stavka 1. ovoga članka mora sadržavati podatke iz članka 26. stavka 2.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ije upućivanja ustupljenog radnika korisniku, agencija ga je dužna upoznati s posebnim profesionalnim znanjima ili vještinama za obavljanje posla kod korisnika, kao i sa svim rizicima obavljanja posla, a koji se odnose na zaštitu zdravlja i sigurnost na radu i u tu svrhu, dužna je ustupljenog radnika osposobiti prema propisima o zaštiti zdravlja i sigurnosti na radu, osim ako sporazumom o ustupanju radnika nije ugovoreno da te obveze izvrši korisnik.</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gencija je dužna ustupljenog radnika usavršavati i upoznavati s novim tehnologijama rada za obavljanje poslova za koje je ugovoreno da će se radnik ustupati, osim ako sporazumom o ustupanju tu obvezu nije preuzeo korisnik.</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gencija je dužna ustupljenom radniku isplatiti ugovorenu plaću za obavljeni rad kod korisnika i u slučaju kada korisnik ne ispostavi agenciji obračun za isplatu plać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veze koris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3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Korisnik se u odnosu na ustupljenog radnika smatra poslodavcem u smislu obveza primjene odredbi ovoga i drugih zakona i propisa kojima su uređeni zaštita zdravlja i sigurnost na radu i posebna zaštita određenih grup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Korisnik je dužan najmanje jednom godišnje obavijestiti radničko vijeće o broju i razlozima uzimanja na rad ustupljenih radnika, kao i ustupljene radnike o slobodnim radnim mjestima za koje ispunjavaju uvjet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aknada štet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3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Štetu koju ustupljeni radnik na radu ili u svezi s radom kod korisnika uzrokuje trećoj osobi, dužan je naknaditi korisnik koji se u odnosu na regresnu odgovornost ustupljenog radnika smatra poslodavce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Za štetu koju ustupljeni radnik na radu ili u svezi s radom uzrokuje korisniku, odgovara agencija sukladno općim propisima obveznoga pra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ustupljeni radnik pretrpi štetu na radu ili u svezi s radom kod korisnika, naknadu štete može potraživati od agencije ili korisnika u skladu s odredbom članka 103.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Evidenci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32.</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Prijavu u evidenciju agencija podnosi ministarstvu u pisanom oblik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z prijavu u evidenciju, agencija mora dostaviti dokaz da je registrirana prema posebnom propis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 prijavi u evidenciju, ministarstvo izdaje potvrdu koja sadrži broj pod kojim je agencija upisana i datum upisa u evidenci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gencija je dužna u pravnom prometu, u poslovnim ispravama, na svakom dopisu i ugovoru navesti broj pod kojim je upisana u evidenciju ministars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otvrdu iz stavka 3. ovoga članka ministarstvo izdaje u tri istovjetna primjerka, od kojih se jedan dostavlja tijelu državne uprave nadležnom za poslove inspekcije rad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IV. ZAŠTITA ŽIVOTA, ZDRAVLJA I PRIVATNOSTI RADNIK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Obveze poslodavca u zaštiti života, zdravlja i ćudoređa rad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3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je dužan pribaviti i održavati postrojenja, uređaje, opremu, alate, mjesto rada i pristup mjestu rada, te organizirati rad na način koji osigurava zaštitu života i zdravlja radnika, u skladu s posebnim zakonima i drugim propisima i naravi posla koji se obavl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je dužan upoznati radnika s opasnostima posla kojeg radnik obavl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davac je dužan osposobiti radnika za rad, na način koji osigurava zaštitu života i zdravlja radnika te sprječava nastanak nesr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je poslodavac preuzeo obvezu smještaja i prehrane radnika, pri izvršenju te obveze mora voditi računa o zaštiti života, zdravlja i ćudoređa te vjeroispovijedi radni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štita privatnosti rad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3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sobni podaci radnika smiju se prikupljati, obrađivati, koristiti i dostavljati trećim osobama samo ako je to određeno ovim ili drugim zakonom ili ako je to potrebno radi ostvarivanja prava i obveza iz radnog odnosa, odnosno u svezi s radnim odnos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je osobne podatke iz stavka 1. ovoga članka potrebno prikupljati, obrađivati, koristiti ili dostavljati trećim osobama radi ostvarivanja prava i obveza iz radnoga odnosa, odnosno u svezi s radnim odnosom, poslodavac mora unaprijed pravilnikom o radu odrediti koje će podatke u tu svrhu prikupljati, obrađivati, koristiti ili dostavljati trećim osoba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sobne podatke radnika smije prikupljati, obrađivati, koristiti i dostavljati trećim osobama samo poslodavac ili osoba koju za to posebno opunomoći poslodavac.</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Netočni osobni podaci moraju se odmah ispravi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Osobni podaci za čije čuvanje više ne postoje pravni ili stvarni razlozi moraju se brisati ili na drugi način ukloni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oslodavac koji zapošljava najmanje dvadeset radnika, dužan je imenovati osobu koja je osim njega ovlaštena nadzirati da li se osobni podaci radnika prikupljaju, obrađuju, koriste i dostavljaju trećim osobama u skladu sa zakon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Osoba iz stavka 6. ovoga članka mora uživati povjerenje radnika, a podatke koje sazna u obavljanju svoje dužnosti mora brižljivo čuvat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V. PROBNI RAD, OBRAZOVANJE I OSPOSOBLJAVANJE ZA RAD</w:t>
      </w:r>
    </w:p>
    <w:p>
      <w:pPr>
        <w:pStyle w:val="Normal"/>
        <w:spacing w:lineRule="auto" w:line="240" w:before="120" w:after="0"/>
        <w:jc w:val="center"/>
        <w:rPr/>
      </w:pPr>
      <w:r>
        <w:rPr>
          <w:rFonts w:eastAsia="Times New Roman" w:cs="Times New Roman" w:ascii="Times New Roman" w:hAnsi="Times New Roman"/>
          <w:b/>
          <w:iCs/>
          <w:color w:val="000000"/>
          <w:sz w:val="16"/>
          <w:szCs w:val="16"/>
          <w:lang w:eastAsia="hr-HR"/>
        </w:rPr>
        <w:t>Ugovaranje i trajanje probnog rad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3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ilikom sklapanja ugovora o radu može se ugovoriti probni rad.</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obni rad iz stavka 1. ovoga članka ne smije trajati duže od šest mjesec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je ugovoren probni rad, otkazni rok je najmanje sedam dana.</w:t>
      </w:r>
    </w:p>
    <w:p>
      <w:pPr>
        <w:pStyle w:val="Normal"/>
        <w:spacing w:lineRule="auto" w:line="240" w:before="120" w:after="0"/>
        <w:jc w:val="center"/>
        <w:rPr/>
      </w:pPr>
      <w:r>
        <w:rPr>
          <w:rFonts w:eastAsia="Times New Roman" w:cs="Times New Roman" w:ascii="Times New Roman" w:hAnsi="Times New Roman"/>
          <w:b/>
          <w:color w:val="000000"/>
          <w:sz w:val="16"/>
          <w:szCs w:val="16"/>
          <w:lang w:eastAsia="hr-HR"/>
        </w:rPr>
        <w:t>Obveza obrazovanja i osposobljavanja za rad</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3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je dužan omogućiti radniku, u skladu s mogućnostima i potrebama rada, školovanje, obrazovanje, osposobljavanje i usavršava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k je dužan, u skladu sa svojim sposobnostima i potrebama rada, školovati se, obrazovati, osposobljavati i usavršavati se za rad.</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ilikom promjene ili uvođenja novog načina ili organizacije rada, poslodavac je dužan, u skladu s potrebama i mogućnostima rada, omogućiti radniku osposobljavanje ili usavršavanje za rad.</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ojam pripravnika i vrijeme na koje se može s njim sklopiti ugovor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3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sobu koja se prvi put zapošljava u zanimanju za koje se školovala poslodavac može zaposliti kao pripravnika (vježbenik ili drugi pripravnik – u daljnjem tekstu: pripravnik).</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ipravnik iz stavka 1. ovoga članka osposobljava se za samostalni rad u zanimanju za koje se školova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govor o radu pripravnika može se sklopiti na određeno vrijem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ačin osposobljavanja priprav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3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ačin osposobljavanja pripravnika za samostalni rad mora biti propisan pravilnikom o radu ili određen ugovorom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i osposobljavanja za samostalni rad, pripravnika se može privremeno uputiti na rad kod drugog poslodavc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Trajanje pripravničkog staž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3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Osposobljavanje pripravnika (pripravnički staž) traje najduže godinu dana, ako zakonom nije drukčije određeno.</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tručni ispit</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4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akon što završi pripravnički staž, pripravnik polaže stručni ispit ako je to zakonom, drugim propisom, kolektivnim ugovorom ili pravilnikom o radu propisa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sadržaj i način polaganja stručnog ispita nije određen zakonom, drugim propisom ili kolektivnim ugovorom, sadržaj i način polaganja stručnog ispita propisuju se pravilnikom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ipravniku koji ne položi stručni ispit poslodavac može redovito otkazat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tručno osposobljavanje za rad</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4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je stručni ispit ili radno iskustvo, zakonom ili drugim propisom utvrđeno kao uvjet za obavljanje poslova radnog mjesta određenog zanimanja, poslodavac može osobu koja je završila školovanje za takvo zanimanje primiti na stručno osposobljavanje za rad bez zasnivanja radnog odnosa (stručno osposobljavanje za rad).</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zdoblje stručnog osposobljavanja za rad iz stavka 1. ovoga članka ubraja se u pripravnički staž i radno iskustvo propisano kao uvjet za rad na poslovima radnog mjesta određenog zanim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tručno osposobljavanje za rad iz stavka 1. ovoga članka može trajati najduže koliko traje pripravnički staž.</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ovim ili drugim zakonom nije drukčije propisano, na osobu koja se stručno osposobljava za rad se primjenjuju odredbe o radnim odnosima ovoga i drugih zakona, osim odredbi o sklapanju ugovora o radu, plaći i naknadi plaće te prestanku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Ugovor o stručnom osposobljavanju za rad mora se sklopiti u pisanom oblik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VI. RADNO VRIJEME</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ojam radnog vreme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4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o vrijeme je vremensko razdoblj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m vremenom ne smatra se vrijeme u kojem je radnik pripravan odazvati se pozivu poslodavca za obavljanje poslova, ako se ukaže takva potreba, pri čemu se radnik ne nalazi na mjestu gdje se njegovi poslovi obavljaju niti na drugom mjestu koje je odredio poslodavac.</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Vrijeme pripravnosti i visina naknade za istu uređuje se ugovorom o radu ili kolektivnim ugovor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Vrijeme koje radnik provede obavljajući poslove po pozivu poslodavca, smatra se radnim vremenom, neovisno o tome da li ih obavlja u mjestu koje je odredio poslodavac ili u mjestu koje je odabrao radnik.</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uno i nepuno radno vrijem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4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govor o radu može se sklopiti za puno ili nepuno radno vrijem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uno radno vrijeme ne smije biti duže od četrdeset sati tjed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zakonom, kolektivnim ugovorom, sporazumom sklopljenim između radničkog vijeća i poslodavca ili ugovorom o radu, nije određeno radno vrijeme, smatra se da je puno radno vrijeme četrdeset sati tjed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Nepunim radnim vremenom smatra se svako radno vrijeme kraće od punog radnog vreme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Na radnike koji rade u nepunom radnom vremenu na odgovarajući način se primjenjuju odredbe članka 11.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Radnik ne može sklopiti ugovore o radu za nepuno radno vrijeme s više poslodavaca s ukupnim radnim vremenom dužim od punog radnog vreme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Prilikom sklapanja ugovora o radu za nepuno radno vrijeme, radnik je dužan obavijestiti poslodavca o sklopljenim ugovorima o radu za nepuno radno vrijeme s drugim poslodavcem, odnosno drugim poslodavc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Ako je za stjecanje određenih prava važno prethodno trajanje radnog odnosa s istim poslodavcem, razdoblja rada u nepunom radnom vremenu smatrat će se radom u punom radnom vremenu.</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9) Poslodavac je dužan razmotriti zahtjev radnika koji je stranka ugovora o radu sklopljenog za puno radno vrijeme za sklapanjem ugovora za nepuno radno vrijeme, kao i radnika koji je stranka ugovora o radu sklopljenog za nepuno radno vrijeme za sklapanjem ugovora za puno radno vrijeme, ako kod njega postoje mogućnosti za takvu vrstu rad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kraćeno radno vrijem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4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a poslovima na kojima, uz primjenu mjera zaštite zdravlja i sigurnosti na radu, nije moguće zaštititi radnika od štetnih utjecaja, radno vrijeme se skraćuje razmjerno štetnom utjecaju uvjeta rada na zdravlje i radnu sposobnost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vi iz stavka 1. ovoga članka te trajanje radnog vremena na takvim poslovima utvrđuju se posebnim propis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poslovi iz stavka 1. ovoga članka te trajanje radnoga vremena na takvim poslovima nisu utvrđeni posebnim propisom, ministar će na prijedlog osobe koja prema ovom Zakonu može biti stranka kolektivnog ugovora, uz suglasnost ministra nadležnog za poslove zdravstva pravilnikom urediti ta pit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Radnik koji radi na poslovima iz stavka 1. ovoga članka ne smije na takvim poslovima raditi duže od radnog vremena utvrđenog stavkom 2. ovoga članka, niti se smije na takvim poslovima zaposliti kod drugog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Kolektivnim ugovorom ili ugovorom o radu se može odrediti da radnik koji na poslovima iz stavka 1. ovoga članka ne radi u punom radnom vremenu, dio radnoga vremena, najduže do punog radnog vremena, radi na nekim drugim poslovima, koji nemaju narav poslova iz stavka 1.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ri ostvarivanju prava na plaću i drugih prava iz radnog odnosa ili u svezi s radnim odnosom, skraćeno radno vrijeme iz stavka 1. ovoga članka izjednačuje se s punim radnim vremenom.</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kovremeni rad</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4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 slučaju više sile, izvanrednog povećanja opsega poslova i u drugim sličnim slučajevima prijeke potrebe, radnik na zahtjev poslodavca mora raditi duže od punog, odnosno nepunog radnog vremena (prekovremeni rad), ali najviše do osam sati tjed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ekovremeni rad pojedinog radnika ne smije trajati duže od trideset dva sata mjesečno niti duže od sto osamdeset sati godiš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prekovremeni rad određenog radnika traje duže od četiri tjedna neprekidno ili više od dvanaest tjedana tijekom kalendarske godine, odnosno ako prekovremeni rad svih radnika određenog poslodavca prelazi deset posto ukupnoga radnog vremena u određenom mjesecu, o prekovremenom radu mora se obavijestiti inspektor rada u roku od osam dana od dana nastupa neke od navedenih okolnos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inspektor rada posumnja da prekovremeni rad štetno utječe na zdravlje, radnu sposobnost i sigurnost radnika, odredit će rok u kojem poslodavac o tome mora pribaviti nalaz i mišljenje liječnika ovlaštenog posebnim propisom.</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5) Zabranjen je prekovremeni rad maloljetnih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Trudnica, roditelj s djetetom do tri godine starosti, samohrani roditelj s djetetom do šest godina starosti i radnik koji radi u nepunom radnom vremenu, može raditi prekovremeno samo ako dostavi poslodavcu pisanu izjavu o dobrovoljnom pristanku na takav rad, osim u slučaju više sil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Inspektor rada zabranit će prekovremeni rad ako štetno utječe na zdravlje, radnu sposobnost i sigurnost radnika, odnosno ako se obavlja protivno odredbama ovoga član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aspored radnog vreme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4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dnevni i tjedni raspored radnog vremena nije određen propisom, kolektivnim ugovorom, sporazumom sklopljenim između radničkog vijeća i poslodavca ili ugovorom o radu, o rasporedu radnog vremena odlučuje poslodavac pisanom odlukom.</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2) Poslodavac mora obavijestiti radnike o rasporedu ili promjeni rasporeda radnog vremena najmanje tjedan dana unaprijed, osim u slučaju hitnog prekovremenog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Kod poslodavca kod kojeg je to potrebno zbog procesa rada organiziranog u smjenama, puno ili nepuno radno vrijeme ne mora biti raspoređeno jednako po tjednima, te se u tom slučaju puno ili nepuno radno vrijeme utvrđuje kao prosječno tjedno radno vrijeme unutar razdoblja od četiri mjeseca, pri čemu odstupanje od punog radnog vremena određenog člankom 43. stavkom 2. ovoga Zakona, ne smije iznositi više od dvanaest sati mjeseč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U slučaju iz stavka 3. ovoga članka, radnik može raditi najviše četrdeset osam sati tjed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je istekom razdoblja iz stavka 3. ovoga članka, prosječno tjedno radno vrijeme bilo duže od punog, odnosno nepunog radnog vremena, rad duži od punog, odnosno nepunog radnog vremena smatra se prekovremenim rad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Maloljetnom radniku se raspored punog radnog vremena ne smije utvrditi duže od osam sati dnevno.</w:t>
      </w:r>
    </w:p>
    <w:p>
      <w:pPr>
        <w:pStyle w:val="Normal"/>
        <w:spacing w:lineRule="auto" w:line="240" w:before="120" w:after="0"/>
        <w:jc w:val="center"/>
        <w:rPr/>
      </w:pPr>
      <w:r>
        <w:rPr>
          <w:rFonts w:eastAsia="Times New Roman" w:cs="Times New Roman" w:ascii="Times New Roman" w:hAnsi="Times New Roman"/>
          <w:b/>
          <w:color w:val="000000"/>
          <w:sz w:val="16"/>
          <w:szCs w:val="16"/>
          <w:lang w:eastAsia="hr-HR"/>
        </w:rPr>
        <w:t>Preraspodjela radnog vreme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4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narav posla to zahtijeva, puno ili nepuno radno vrijeme može se preraspodijeliti tako da tijekom jedne kalendarske godine u jednom razdoblju traje duže, a u drugom razdoblju kraće od punog ili nepunog radnog vremena, na način da prosječno radno vrijeme tijekom trajanja preraspodjele ne smije biti duže od punog ili nepunog radnog vreme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preraspodjela radnog vremena nije predviđena kolektivnim ugovorom, odnosno sporazumom sklopljenim između radničkog vijeća i poslodavca, poslodavac je dužan utvrditi plan preraspodijeljenog radnog vremena s naznakom poslova i broja radnika uključenih u preraspodijeljeno radno vrijeme, te takav plan preraspodjele prethodno dostaviti inspektoru rada.</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3) Preraspodijeljeno radno vrijeme ne smatra se prekovremenim rad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je radno vrijeme preraspodijeljeno, ono tijekom razdoblja u kojem traje duže od punog ili nepunog radnog vremena, uključujući i prekovremeni rad, ne smije biti duže od četrdeset osam sati tjed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Iznimno od odredbe stavka 4. ovoga članka, preraspodijeljeno radno vrijeme tijekom razdoblja u kojem traje duže od punog ili nepunog radnog vremena može trajati duže od četrdeset osam sati tjedno, ali ne duže od pedeset šest sati tjedno, pod uvjetom da je isto predviđeno kolektivnim ugovorom i da radnik dostavi poslodavcu pisanu izjavu o dobrovoljnom pristanku na takav rad.</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Radnik koji u preraspodijeljenom radnom vremenu ne pristane na rad duži od četrdeset osam sati tjedno, ne smije zbog toga trpjeti štetne posljedic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Poslodavac je dužan na zahtjev inspektora rada, uz plan iz stavka 2. ovoga članka, priložiti popis radnika koji su dali pisanu izjavu iz stavka 5.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Preraspodijeljeno radno vrijeme u razdoblju u kojem traje duže od punog ili nepunog radnog vremena može trajati najduže četiri mjeseca, osim ako kolektivnim ugovorom nije drukčije određeno, u kojem slučaju ne može trajati duže od šest mjesec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Ugovor o radu na određeno vrijeme za poslove koji se obavljaju u preraspodijeljenom radnom vremenu, sklapa se u trajanju u kojem radnikovo prosječno radno vrijeme mora odgovarati ugovorenom punom ili nepunom radnom vreme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 Zabranjen je rad maloljetnika u preraspodijeljenom radnom vremenu koji bi trajao duže od osam sati dnevno.</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1) Trudnica, roditelj s djetetom do tri godine starosti i samohrani roditelj s djetetom do šest godina starosti te radnik koji radi u nepunom radnom vremenu, može raditi u preraspodijeljenom punom ili nepunom radnom vremenu iz stavka 4. ovoga članka, samo ako dostavi poslodavcu pisanu izjavu o dobrovoljnom pristanku na takav rad.</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 Inspektor rada zabranit će ili ograničiti preraspodijeljeno radno vrijeme, ako je isto protivno odredbama ovoga Zakona ili ako iz nalaza i mišljenja pribavljenog od ovlaštenog liječnika, odgovarajućom primjenom odredbe članka 45. stavka 4. ovoga Zakona, proizlazi da takav rad ugrožava zdravlje, radnu sposobnost i sigurnost radni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oćni rad</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4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oćni rad je rad radnika kojeg, neovisno o njegovom trajanju, obavlja u vremenu između dvadeset dva sata uvečer i šest sati ujutro idućega dana, a u poljoprivredi između dvadeset dva sata uvečer i pet sati ujutro idućega dana, ako za određeni slučaj ovim ili drugim zakonom, drugim propisom, kolektivnim ugovorom ili sporazumom sklopljenim između poslodavca i radničkog vijeća nije drukčije određe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Za maloljetnike zaposlene u industriji, rad u vremenu između devetnaest sati uvečer i sedam sati ujutro idućega dana, smatra se noćnim rad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Za maloljetnike zaposlene izvan industrije, rad u vremenu između dvadeset sati uvečer i šest sati ujutro idućega dana, smatra se noćnim rad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Ministar će pravilnikom propisati koje se djelatnosti u smislu stavka 2. ovoga članka smatraju industrij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Noćni radnik je radnik, koji prema rasporedu radnog vremena redovito tijekom jednog dana radi najmanje tri sata u vremenu noćnog rada, odnosno koji tijekom kalendarske godine radi najmanje trećinu svog radnog vremena u vremenu noćnoga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oslodavac je pri utvrđivanju dnevnog rasporeda radnog vremena dužan voditi računa da rad radnika iz stavka 5. ovoga članka ne smije trajati duže od osam sat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brana noćnog rad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4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ne smije odrediti noćni rad trudnici, osim ako trudnica takav rad zatraži i ako je ovlašteni liječnik ocijenio da noćni rad ne ugrožava njezin život ili zdravlje, kao i život ili zdravlje djetet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Zabranjen je noćni rad maloljetnika, osim ako je takav rad privremeno prijeko potreban u djelatnostima koje su uređene posebnim propisima, a punoljetni radnici nisu dostupni, u kojem slučaju isti ne može, u razdoblju od dvadeset četiri sata, trajati duže od osam sati, niti maloljetnik smije raditi u razdoblju od ponoći do četiri sata ujutr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 slučaju noćnog rada iz stavka 2. ovoga članka, poslodavac je dužan osigurati da se isti obavlja pod nadzorom punoljetne osob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Inspektor rada će zabraniti noćni rad osobe iz stavka 1. i 2. ovoga članka, ako je isti protivan odredbama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ad u smjena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50.</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Rad u smjenama je organizacija rada kod poslodavca prema kojoj dolazi do izmjene radnika na istom radnom mjestu i mjestu rada u skladu s rasporedom radnog vremena, koji može biti prekinut ili neprekinut, uključujući izmjenu smjena.</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2) Smjenski radnik je radnik koji, kod poslodavca kod kojeg je rad organiziran u smjenama, tijekom jednog tjedna ili jednog mjeseca na temelju rasporeda radnog vremena, posao obavlja u različitim smjena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je rad organiziran u smjenama koje uključuju i noćni rad, mora se osigurati izmjena smjena tako da radnik u noćnoj smjeni radi uzastopce najduže jedan tjedan.</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veze poslodavca prema noćnim i smjenskim radnici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5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je pri organizaciji noćnog rada ili rada u smjeni dužan voditi osobitu brigu o organizaciji rada prilagođenoj radniku te o sigurnosnim i zdravstvenim uvjetima u skladu s naravi posla koji se obavlja noću ili u smjen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je dužan noćnim i smjenskim radnicima osigurati sigurnost i zdravstvenu zaštitu u skladu s naravi posla koji se obavlja, kao i sredstva zaštite i prevencije koje odgovaraju i primjenjuju se na sve ostale radnike i dostupne su u svako dob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Radniku koji rasporedom radnog vremena bude određen da rad obavlja kao noćni radnik, prije započinjanja tog rada, kao i redovito tijekom trajanja rada noćnog radnika, poslodavac je dužan omogućiti zdravstvene preglede sukladno posebnom propis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Troškove zdravstvenog pregleda iz stavka 3. ovoga članka snosi poslodavac.</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se zdravstvenim pregledom iz stavka 3. ovoga članka utvrdi da noćni radnik zbog noćnog rada ima zdravstvenih problema, poslodavac mu je dužan rasporedom radnog vremena osigurati obavljanje istih poslova izvan noćnog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poslodavac radniku iz stavka 5. ovoga članka ne može osigurati obavljanje poslova izvan noćnoga rada, dužan mu je ponuditi sklapanje ugovora o radu za obavljanje poslova izvan noćnoga rada za koje je sposoban, a koji, što je više moguće, moraju odgovarati poslovima na kojima je radnik prethodno radi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Poslodavac je dužan noćnom radniku koji je u radu izložen osobitoj opasnosti ili teškom fizičkom ili mentalnom naporu utvrditi raspored radnog vremena tako da ne radi više od osam sati u razdoblju od dvadeset četiri sata u kojem radi noć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VII. ODMORI I DOPUSTI</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Stan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52.</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Radnik koji radi najmanje šest sati dnevno ima svakoga radnog dana pravo na odmor (stanku) od najmanje trideset minuta, osim ako posebnim zakonom nije drukčije određe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Maloljetni radnik koji radi najmanje četiri i pol sata dnevno ima svakoga radnog dana pravo na odmor (stanku) od najmanje trideset minuta neprekid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Vrijeme odmora iz stavka 1. i 2. ovoga članka ubraja se u radno vrijem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4) Ako posebna narav posla ne omogućuje prekid rada radi korištenja odmora iz stavka 1. ovoga članka, kolektivnim ugovorom, sporazumom sklopljenim između radničkog vijeća i poslodavca ili ugovorom o radu uredit će se vrijeme i način korištenje ovoga odmora. </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Dnevni odmor</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5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Tijekom svakog vremenskog razdoblja od dvadeset četiri sata, radnik ima pravo na dnevni odmor od najmanje dvanaest sati neprekidno.</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2) Iznimno od odredbe stavka 1. ovoga članka, punoljetni radnik koji radi na sezonskim poslovima ima pravo na dnevni odmor u trajanju od najmanje deset sati neprekidno, pod uvjetom da se tom radniku u svakom razdoblju od osam dana osigura zamjenski dnevni odmor, u trajanju jednakom propuštenim satima odmora iz stavka 1. ovoga član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Tjedni odmor</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5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ima pravo na tjedni odmor u neprekidnom trajanju od najmanje dvadeset četiri sata, kojem se pribraja dnevni odmor iz članka 53.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Maloljetni radnik ima pravo na tjedni odmor u neprekidnom trajanju od najmanje četrdeset osam sa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dmor iz stavka 1. ovoga članka radnik koristi nedjeljom, te u dan koji nedjelji prethodi, odnosno iza nje slijed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radnik ne može koristiti odmor na način iz stavka 3. ovoga članka, mora mu se za svaki radni tjedan osigurati korištenje odmora u razdoblju određenom kolektivnim ugovorom, sporazumom sklopljenim između radničkog vijeća i poslodavca ili ugovorom o radu, koje ne može biti duže od dva tjed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Iznimno od stavka 1. ovoga članka, radnicima koji zbog obavljanja posla u različitim smjenama ne mogu iskoristiti odmor iz stavka 1. ovoga članka zbog objektivno nužnih tehničkih razloga ili zbog organizacije rada, pravo na tjedni odmor može biti određeno u neprekidnom trajanju od najmanje dvadeset četiri sata, uz koji se ne pribraja dnevni odmor iz članka 53.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ajkraće trajanje godišnjeg odm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5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ima za svaku kalendarsku godinu pravo na plaćeni godišnji odmor u trajanju od najmanje četiri tjed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Maloljetni radnik i radnik koji radi na poslovima na kojima, uz primjenu mjera zaštite zdravlja i sigurnosti na radu, nije moguće zaštititi radnika od štetnih utjecaja, ima za svaku kalendarsku godinu pravo na godišnji odmor u trajanju od najmanje pet tjeda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tvrđivanje trajanja godišnjeg odm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5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Trajanje godišnjeg odmora duže od najkraćega propisanog odredbom članka 55. ovoga Zakona te broj radnih dana koji se uračunavanju u godišnji odmor radnika, utvrđuje se kolektivnim ugovorom, pravilnikom o radu ili ugovorom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Blagdani i neradni dani određeni zakonom ne uračunavaju se u trajanje godišnjeg odm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Razdoblje privremene nesposobnosti za rad, koje je utvrdio ovlašteni liječnik, ne uračunava se u trajanje godišnjeg odmor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ištetnost odricanja od prava na godišnji odmor</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5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Ništetan je sporazum o odricanju od prava na godišnji odmor, odnosno o isplati naknade umjesto korištenja godišnjeg odmora.</w:t>
      </w:r>
    </w:p>
    <w:p>
      <w:pPr>
        <w:pStyle w:val="Normal"/>
        <w:spacing w:lineRule="auto" w:line="240" w:before="120" w:after="0"/>
        <w:jc w:val="center"/>
        <w:rPr/>
      </w:pPr>
      <w:r>
        <w:rPr>
          <w:rFonts w:eastAsia="Times New Roman" w:cs="Times New Roman" w:ascii="Times New Roman" w:hAnsi="Times New Roman"/>
          <w:b/>
          <w:color w:val="000000"/>
          <w:sz w:val="16"/>
          <w:szCs w:val="16"/>
          <w:lang w:eastAsia="hr-HR"/>
        </w:rPr>
        <w:t>Rok stjecanja prava na godišnji odmor</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5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koji se prvi put zaposli ili koji ima prekid rada između dva radna odnosa duži od osam dana, stječe pravo na godišnji odmor određen na način propisan odredbom članka 55. i članka 56. ovoga Zakona nakon šest mjeseci neprekidnog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ivremena nesposobnost za rad, vršenje dužnosti građana u obrani ili drugi zakonom određeni slučaj opravdanog izostanka s rada, ne smatra se prekidom rada u smislu stavka 1. ovoga članka.</w:t>
      </w:r>
    </w:p>
    <w:p>
      <w:pPr>
        <w:pStyle w:val="Normal"/>
        <w:spacing w:lineRule="auto" w:line="240" w:before="120" w:after="0"/>
        <w:jc w:val="center"/>
        <w:rPr/>
      </w:pPr>
      <w:r>
        <w:rPr>
          <w:rFonts w:eastAsia="Times New Roman" w:cs="Times New Roman" w:ascii="Times New Roman" w:hAnsi="Times New Roman"/>
          <w:b/>
          <w:color w:val="000000"/>
          <w:sz w:val="16"/>
          <w:szCs w:val="16"/>
          <w:lang w:eastAsia="hr-HR"/>
        </w:rPr>
        <w:t>Pravo na razmjerni dio godišnjeg odm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5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ima pravo na jednu dvanaestinu godišnjeg odmora, određenog na način propisan odredbom članka 55. i članka 56. ovoga Zakona, za svakih navršenih mjesec dana rada, u sluča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u kalendarskoj godini u kojoj je zasnovao radni odnos, zbog neispunjenja šestomjesečnog roka iz članka 58. stavka 1. ovoga Zakona, nije stekao pravo na godišnji odmo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radni odnos prestane prije završetka šestomjesečnoga roka iz članka 58. stavka 1. ovoga Zakona,</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3) ako radni odnos prestane prije 1. srp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i izračunavanju trajanja godišnjeg odmora na način iz stavka 1. ovoga članka, najmanje polovica dana godišnjeg odmora zaokružuje se na cijeli dan godišnjeg odmor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aknada plaće za vrijeme godišnjeg odm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6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Za vrijeme korištenja godišnjeg odmora radnik ima pravo na naknadu plaće u visini određenoj kolektivnim ugovorom, pravilnikom o radu ili ugovorom o radu, a najmanje u visini njegove prosječne mjesečne plaće u prethodna tri mjeseca (uračunavajući sva primanja u novcu i naravi koja predstavljaju naknadu za rad).</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nema pravo od radnika tražiti vraćanje naknade plaće isplaćene za korištenje godišnjeg odmora iskorištenog prije ispunjenja uvjeta iz članka 59. stavka 1. ovoga Zakona.</w:t>
      </w:r>
    </w:p>
    <w:p>
      <w:pPr>
        <w:pStyle w:val="Normal"/>
        <w:spacing w:lineRule="auto" w:line="240" w:before="120" w:after="0"/>
        <w:jc w:val="center"/>
        <w:rPr/>
      </w:pPr>
      <w:r>
        <w:rPr>
          <w:rFonts w:eastAsia="Times New Roman" w:cs="Times New Roman" w:ascii="Times New Roman" w:hAnsi="Times New Roman"/>
          <w:b/>
          <w:color w:val="000000"/>
          <w:sz w:val="16"/>
          <w:szCs w:val="16"/>
          <w:lang w:eastAsia="hr-HR"/>
        </w:rPr>
        <w:t>Naknada za neiskorišteni godišnji odmor</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6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 slučaju prestanka ugovora o radu, poslodavac je dužan radniku koji nije iskoristio godišnji odmor u cijelosti, isplatiti naknadu umjesto korištenja godišnjeg odm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aknada iz stavka 1. ovoga članka određuje se, sukladno odredbi članka 60. stavka 1. ovoga Zakona, razmjerno broju dana neiskorištenoga godišnjeg odmor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Korištenje godišnjeg odmora u dijelovi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6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ima pravo godišnji odmor koristiti u dva dijela, osim ako se s poslodavcem drukčije ne dogovori.</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2) Ako radnik koristi godišnji odmor u dijelovima, mora tijekom kalendarske godine za koju ostvaruje pravo na godišnji odmor, iskoristiti najmanje dva tjedna u neprekidnom trajanju, pod uvjetom da je ostvario pravo na godišnji odmor u trajanju dužem od dva tjed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nošenje godišnjeg odmora u sljedeću kalendarsku godin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6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eiskorišteni dio godišnjeg odmora u trajanju dužem od dijela godišnjeg odmora iz članka 62. stavka 2. ovoga Zakona, radnik može prenijeti i iskoristiti najkasnije do 30. lipnja iduće god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k ne može prenijeti u sljedeću kalendarsku godinu dio godišnjeg odmora iz članka 62. stavka 2. ovoga Zakona, ako mu je bilo omogućeno korištenje toga odm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Iznimno od odredbe stavka 2. ovoga članka, godišnji odmor, odnosno dio godišnjeg odmora koji je prekinut ili nije korišten u kalendarskoj godini u kojoj je stečen, zbog bolesti ili korištenja prava na rodiljni, roditeljski i posvojiteljski dopust, radnik ima pravo iskoristiti do 30. lipnja iduće god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Član posade broda, radnik na radu u inozemstvu ili radnik koji je vršio dužnost građana u obrani, može godišnji odmor u cijelosti koristiti u sljedećoj kalendarskoj godin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aspored korištenja godišnjeg odm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6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spored korištenja godišnjeg odmora utvrđuje poslodavac u skladu s kolektivnim ugovorom, pravilnikom o radu, ugovorom o radu i ovim Zakonom, a najkasnije do 30. lipnja tekuće godine, te o rasporedu obavještava radnike.</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2) Radniku koji radi u nepunom radnom vremenu kod dva ili kod više poslodavaca, a poslodavci ne postignu sporazum o istodobnom korištenju godišnjeg odmora iz članka 55. ovoga Zakona, poslodavci su dužni omogućiti korištenje godišnjeg odmora prema njegovom zahtjev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i utvrđivanju rasporeda korištenja godišnjeg odmora moraju se uzeti u obzir potrebe organizacije rada te mogućnosti za odmor raspoložive radnic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Radnika se mora najmanje petnaest dana prije korištenja godišnjeg odmora obavijestiti o trajanju godišnjeg odmora i razdoblju njegovog korište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Jedan dan godišnjeg odmora radnik ima pravo koristiti kada on to želi, uz obvezu da o tome obavijesti poslodavca najmanje tri dana prije njegovog korištenja, ako kolektivnim ugovorom nije određen drukčiji rok.</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laćeni dopust</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6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Tijekom kalendarske godine radnik ima pravo na oslobođenje od obveze rada uz naknadu plaće (plaćeni dopust), za važne osobne potrebe, a osobito u svezi sa sklapanjem braka, porodom supruge, težom bolesti ili smrću člana uže obitelj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k ima pravo na dopust iz stavka 1. ovoga članka u ukupnom trajanju od sedam radnih dana godišnje, ako to nije drukčije uređeno kolektivnim ugovorom, pravilnikom o radu ili ugovorom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Članom uže obitelji iz stavka 1. ovoga članka smatraju se: supružnik, srodnici po krvi u pravoj liniji i njihovi supružnici, braća i sestre, pastorčad i posvojenici, djeca povjerena na čuvanje i odgoj ili djeca na skrbi izvan vlastite obitelji, očuh i maćeha, posvojitelj i osoba koju je radnik dužan po zakonu uzdržavati te osoba koja s radnikom živi u izvanbračnoj zajednic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Radnik ima pravo na plaćeni dopust za vrijeme obrazovanja ili stručnog osposobljavanja i usavršavanja te obrazovanja za potrebe radničkog vijeća ili sindikalnog rada, pod uvjetima, u trajanju i uz naknadu određenu kolektivnim ugovorom, sporazumom sklopljenim između radničkog vijeća i poslodavca ili pravilnikom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Glede stjecanja prava iz radnog odnosa ili u svezi s radnim odnosom, razdoblja plaćenog dopusta smatraju se vremenom provedenim na radu.</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6) Radnici – dobrovoljni darivatelji krvi ostvaruju pravo na jedan slobodan dan s naslova dobrovoljnog darivanja krvi, a ostvaruju ga u tijeku kalendarske godine sukladno radnim obvezam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eplaćeni dopust</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6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može radniku na njegov zahtjev odobriti neplaćeni dopust.</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Za vrijeme neplaćenoga dopusta prava i obveze iz radnog odnosa ili u svezi s radnim odnosom miruju, ako zakonom nije drukčije određeno.</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VIII. ZAŠTITA TRUDNICA, RODITELJA I POSVOJITELJ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Zabrana nejednakog postupanja prema trudnica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6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ne smije odbiti zaposliti ženu niti joj otkazati ugovor o radu zbog njezine trudnoće, niti joj smije ponuditi sklapanje izmijenjenog ugovora o radu, osim pod uvjetima iz članka 68. stavka 1.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ne smije tražiti bilo kakve podatke o ženinoj trudnoći niti smije uputiti drugu osobu da traži takve podatke, osim ako radnica osobno zahtijeva određeno pravo predviđeno zakonom ili drugim propisom radi zaštite trudnic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štita trudnice, odnosno žene koja doji dijet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6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dredbe članka 67. ovoga Zakona ne sprječavaju poslodavca da trudnici, odnosno ženi koja doji dijete, na njezin prijedlog, ponudi sklapanje ugovora o radu pod izmijenjenim uvjetima za obavljanje drugih odgovarajućih posl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radnica iz stavka 1. ovoga članka radi na poslovima koji ugrožavaju njezin život ili zdravlje, odnosno djetetov život ili zdravlje, poslodavac joj je dužan ponuditi sklapanje sporazuma kojim će se odrediti obavljanje drugih odgovarajućih poslova, a koji će za određeno vrijeme zamijeniti odgovarajuće uglavke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 sporu između poslodavca i radnice samo je ovlašteni liječnik nadležan ocijeniti da li su drugi poslovi ponuđeni u slučaju iz stavka 2. ovoga članka odgovarajuć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poslodavac nije u mogućnosti postupiti na način propisan stavkom 2. ovoga članka, radnica ima pravo na dopust uz naknadu plaće sukladno posebnom propis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Istekom vremena iz stavka 2. ovoga članka, prestaje i sporazum iz stavka 2. ovoga članka te se radnica vraća na poslove na kojima je prethodno radila na temelju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Sporazum iz stavka 2. ovoga članka ne smije imati za posljedicu smanjenje plaće radnic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tpostavka rada u punom radnom vremen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6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ko je za stjecanje određenih prava iz radnog odnosa ili u svezi s radnim odnosom važno prethodno trajanje radnog odnosa, razdobl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smatrat će se radom u punom radnom vremen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ajava i korištenje pra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7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koji tijekom korištenja prava na rodiljne i roditeljske vremenske potpore sukladno posebnom zakonu, namjerava mijenjati način korištenja tog prava ili namjerava ponovno uspostaviti neiskorišteno pripadajuće pravo, dužan je o tome obavijestiti poslodavca sukladno posebnom zako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je dužan, sukladno posebnom zakonu, na pisanu obavijest iz stavka 1. ovoga članka, izdati pisanu izjavu o svojoj suglasnosti o iskazanoj radnikovoj namjeri, a u slučaju izvanrednog povećanja opsega rada, više sile i u drugim sličnim slučajevima prijeke potrebe, svojom izjavom može iskazati neprihvaćanje takve radnikove namjer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poslodavac ne izda pisanu izjavu iz stavka 2. ovoga članka u roku od 15 dana, smatra se da je suglasan s iskazanom namjerom radnika iz stavka 1.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poslodavac izjavom i na način iz stavka 2. ovoga članka ne prihvati namjeru radnika iz stavka 1. ovoga članka, radnik može odustati od najave korištenja tih prav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brana otkaz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7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prestanka trudnoće ili prestanka korištenja tih prava, poslodavac ne može otkazati ugovor o radu trudnici i osobi koja se koristi nekim od spomenutih pra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tkaz je ništetan ako je na dan davanja otkaza poslodavcu bilo poznato postojanje okolnosti iz stavka 1. ovoga članka, ili ako radnik u roku od petnaest dana od dostave otkaza obavijesti poslodavca o postojanju okolnosti iz stavka 1. ovoga članka te o tome dostavi odgovarajuću potvrdu ovlaštenog liječnika ili drugog ovlaštenog tijel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kolnosti iz stavka 1. ovoga članka ne sprječavaju prestanak ugovora o radu sklopljenog na određeno vrijeme, istekom vremena za koje je sklopljen taj ugovor.</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avo radnika da izvanrednim otkazom otkaže ugovor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7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koji koristi pravo na rodiljni, roditeljski i posvojiteljski dopust, rad s polovicom punog radnog vremena, rad u skraćenom radnom vremenu zbog pojačane njege djeteta, dopust trudnice ili majke koja doji dijete, te dopust ili rad u skraćenom radnom vremenu radi skrbi i njege djeteta s težim smetnjama u razvoju ili kojem ugovor o radu miruje do treće godine života djeteta sukladno posebnom propisu, može otkazati ugovor o radu izvanrednim otkaz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a način iz stavka 1. ovoga članka, ugovor o radu može se otkazati najkasnije petnaest dana prije onoga dana kojeg se radnik dužan vratiti na rad.</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Trudnica može otkazati ugovor o radu izvanrednim otkazom.</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avo povratka na prethodne ili odgovarajuće poslov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7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akon proteka rodiljnog, roditeljskog, posvojiteljskog dopusta, dopusta radi skrbi i njege djeteta s težim smetnjama u razvoju te mirovanja radnog odnosa do treće godine života djeteta sukladno posebnom propisu, radnik koji je koristio neko od tih prava ima pravo povratka na poslove na kojima je radio prije korištenja toga prava, a ako je prestala potreba za obavljanjem tih poslova, poslodavac mu je dužan ponuditi sklapanje ugovora o radu za obavljanje drugih odgovarajućih poslova, čiji uvjeti rada ne smiju biti nepovoljniji od uvjeta rada poslova koje je obavljao prije korištenja toga pra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radnik prestane koristiti pravo iz stavka 1. ovoga članka, poslodavac ga je dužan vratiti na poslove na kojima je radio prije korištenja prava iz stavka 1. ovoga članka, u roku od mjesec dana od dana kada ga je radnik obavijestio o prestanku korištenja tih pra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Radnik koji se koristio pravom iz stavka 1. ovoga članka ima pravo na dodatno stručno osposobljavanje, ako je došlo do promjene u tehnici ili načinu rada, kao i sve druge pogodnosti koje proizlaze iz poboljšanih uvjeta rada na koje bi ima pravo.</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IX. ZAŠTITA RADNIKA KOJI SU PRIVREMENO ILI TRAJNO NESPOSOBNI ZA RAD</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Zabrana otkazivanja ako je privremena nesposobnost uzrokovana ozljedom na radu ili profesionalnom bolešć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7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u koji je pretrpio ozljedu na radu ili je obolio od profesionalne bolesti te je privremeno nesposoban za rad zbog liječenja ili oporavka poslodavac ne može otkazati ugovor o radu u razdoblju privremene nesposobnosti za rad zbog liječenja ili oporav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Zabrana iz stavka 1. ovoga članka ne utječe na prestanak ugovora o radu sklopljenoga na određeno vrijem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brana štetnog utjecaja na napredovanje ili ostvarenje drugih pra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75.</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Ozljeda na radu, odnosno profesionalna bolest, ne smije štetno utjecati na napredovanje radnika i ostvarenje drugih prava i pogodnosti iz radnog odnosa ili u svezi s radnim odnosom.</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avo povratka na prethodne ili odgovarajuće poslove radnika koji je privremeno bio nesposoban za rad</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7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dnik koji je privremeno bio nesposoban za rad zbog ozljede ili ozljede na radu, bolesti ili profesionalne bolesti, a za kojega nakon liječenja, odnosno oporavka, ovlašteni specijalist medicine rada, odnosno ovlašteno tijelo sukladno posebnom propisu, utvrdi da je sposoban za rad, ima se pravo vratiti na poslove na kojima je prethodno radio, a ako je prestala potreba za obavljanjem tih poslova, poslodavac mu je dužan ponuditi sklapanje ugovora o radu za obavljanje drugih odgovarajućih poslov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veza obavješćivanja o privremenoj nesposobnosti za rad</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7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je dužan što je moguće prije obavijestiti poslodavca o privremenoj nesposobnosti za rad, a najkasnije u roku od tri dana dužan mu je dostaviti liječničku potvrdu o privremenoj nesposobnosti za rad i njezinom očekivanom traja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vlašteni liječnik dužan je radniku izdati potvrdu iz stavka 1.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zbog opravdanoga razloga radnik nije mogao ispuniti obvezu iz stavka 1. ovoga članka, dužan je to učiniti što je moguće prije, a najkasnije tri dana od dana prestanka razloga koji ga je u tome onemogućava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Ministar će, uz suglasnost ministra nadležnog za poslove zdravstva, pravilnikom propisati sadržaj i način izdavanja potvrde iz stavka 1. ovoga član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avo zaposlenja na drugim poslovi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78.</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Ako ovlašteno tijelo utvrdi da kod radnika postoji profesionalna nesposobnost za rad ili neposredna opasnost od nastanka invalidnosti, poslodavac je dužan, uzimajući u obzir nalaz i mišljenje tog tijela, ponuditi radniku sklapanje ugovora o radu u pisanom obliku za obavljanje poslova za koje je on sposoban, koji što je više moguće moraju odgovarati poslovima na kojima je radnik prethodno radi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i osiguranja takvih poslova poslodavac je dužan prilagoditi poslove sposobnostima radnika, izmijeniti raspored radnog vremena, odnosno poduzeti sve što je u njegovoj moći da radniku iz stavka 1. ovoga članka osigura odgovarajuće poslov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tkaz u slučaju profesionalne nesposobnosti za rad ili neposredne opasnosti od nastanka invalidnost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7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može otkazati radniku kod kojega postoji profesionalna nesposobnost za rad ili neposredna opasnost od nastanka invalidnosti, samo uz prethodnu suglasnost radničkog v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čko vijeće će dati poslodavcu suglasnost na otkaz ugovora o radu, ako poslodavac dokaže da je poduzeo sve što je u njegovoj moći da radniku iz stavka 1. ovoga članka osigura odgovarajuće poslove, odnosno ako dokaže da je radnik odbio ponudu za sklapanje ugovora o radu za obavljanje poslova koji odgovaraju njegovim sposobnostima, u skladu s nalazom i mišljenjem ovlaštene osobe, odnosno tijel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3) Ako radničko vijeće uskrati suglasnost na otkaz, odnosno ako isto nije utemeljeno i ne postoji sindikalni povjerenik koji ima sva prava i obveze radničkog vijeća, suglasnost može nadomjestiti sudska ili arbitražna odluka. </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tpremnina u slučaju ozljede na radu ili profesionalne bolest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8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koji je pretrpio ozljedu na radu, odnosno koji je obolio od profesionalne bolesti, a koji nakon završenog liječenja i oporavka ne bude vraćen na rad, ima pravo na otpremninu najmanje u dvostrukom iznosu od iznosa koji bi mu inače pripada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k koji je neopravdano odbio ponuđene poslove iz članka 78. stavka 1. ovoga Zakona nema pravo na otpremninu u dvostrukom iznosu.</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rednost pri stručnom osposobljavanju i školovanj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8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dnik koji je pretrpio ozljedu na radu ili je obolio od profesionalne bolesti ima prednost pri stručnom osposobljavanju i školovanju koje organizira poslodavac.</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 PLAĆE</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Određivanje plać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8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kojega obvezuje kolektivni ugovor ne smije radniku obračunati i isplatiti plaću u iznosu manjem od iznosa određenoga kolektivnim ugovor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osnove i mjerila za isplatu plaće nisu uređeni kolektivnim ugovorom, poslodavac koji zapošljava najmanje dvadeset radnika, dužan ih je utvrditi pravilnikom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plaća nije određena na način određen stavkom 1. i 2. ovoga članka, a ugovor o radu ne sadrži dovoljno podataka na temelju kojih bi se ona mogla odrediti, poslodavac je dužan isplatiti radniku primjerenu plać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od primjerenom plaćom smatra se plaća koja se redovito isplaćuje za jednaki rad, a ako takvu plaću nije moguće utvrditi, onda plaća koju odredi sud prema okolnostima slučaj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Jednakost plaća žena i muškarac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8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je dužan isplatiti jednaku plaću ženi i muškarcu za jednaki rad i rad jednake vrijednos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 smislu stavka 1. ovoga članka, dvije osobe različitog spola obavljaju jednaki rad i rad jednake vrijednosti ak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bavljaju isti posao u istim ili sličnim uvjetima ili bi mogle jedna drugu zamijeniti u odnosu na posao koji obavlja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je rad koji jedna od njih obavlja, jednake vrijednosti kao rad koji obavlja druga, uzimajući u obzir kriterije kao što su stručna sprema, vještine, odgovornost, uvjeti u kojima se rad obavlja te je li rad fizičke narav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laća iz stavka 1. ovoga članka obuhvaća osnovnu plaću i sva dodatna davanja bilo koje vrste koja poslodavac izravno ili neizravno, u novcu ili naravi, na temelju ugovora o radu, kolektivnog ugovora, pravilnika o radu ili drugog propisa isplaćuje radnici ili radniku za obavljeni rad.</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Odredba ugovora o radu, kolektivnog ugovora, pravilnika o radu ili drugoga pravnog akta protivna stavku 1. ovoga članka, ništetna j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Isplata plaće i naknade plać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8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laća se isplaćuje nakon obavljenog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laća i naknada plaće se isplaćuje u novc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kolektivnim ugovorom ili ugovorom o radu nije drukčije određeno, plaća i naknada plaće se za prethodni mjesec isplaćuje najkasnije do petnaestog dana u idućem mjesec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laća i naknada plaće u smislu ovoga Zakona su plaća i naknada plaće u bruto iznos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Isprave o plaći, naknadi plaće i otpremnin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8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je dužan, najkasnije petnaest dana od dana isplate plaće, naknade plaće ili otpremnine, radniku dostaviti obračun iz kojeg je vidljivo kako su ti iznosi utvrđen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koji na dan dospjelosti ne isplati plaću, naknadu plaće ili otpremninu ili ih ne isplati u cijelosti, dužan je do kraja mjeseca u kojem je dospjela isplata plaće, naknada plaće ili otpremnine radniku dostaviti obračun iznosa koje je bio dužan isplati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bračuni iz stavka 1. i 2. ovoga članka su ovršne isprav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Ministar će pravilnikom propisati sadržaj obračuna iz stavka 1. i 2. ovoga član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avo na povećanu plać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8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Za otežane uvjete rada, prekovremeni i noćni rad te za rad nedjeljom, blagdanom ili nekim drugim danom za koji je zakonom određeno da se ne radi, radnik ima pravo na povećanu plać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aknada plać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8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Za razdoblja u kojima ne radi zbog opravdanih razloga određenih zakonom, drugim propisom ili kolektivnim ugovorom, radnik ima pravo na naknadu plać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Zakonom, drugim propisom, kolektivnim ugovorom ili ugovorom o radu određuje se razdoblje iz stavka 1. ovoga članka za koje se naknada isplaćuje na teret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Radnik ima pravo na naknadu plaće za vrijeme prekida rada do kojega je došlo krivnjom poslodavca ili uslijed drugih okolnosti za koje radnik nije odgovoran.</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Radnik koji odbije raditi jer nisu provedene propisane mjere zaštite zdravlja i sigurnosti na radu, ima pravo na naknadu plaće, u visini kao da je radio, za vrijeme dok se ne provedu propisane mjere zaštite zdravlja i sigurnosti na radu, ako za to vrijeme ne obavlja druge odgovarajuće poslov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ovim ili drugim zakonom, drugim propisom, kolektivnim ugovorom, pravilnikom o radu ili ugovorom o radu nije drukčije određeno, radnik ima pravo na naknadu plaće u visini prosječne plaće isplaćene mu u prethodna tri mjeseca.</w:t>
      </w:r>
    </w:p>
    <w:p>
      <w:pPr>
        <w:pStyle w:val="Normal"/>
        <w:spacing w:lineRule="auto" w:line="240" w:before="120" w:after="0"/>
        <w:jc w:val="center"/>
        <w:rPr/>
      </w:pPr>
      <w:r>
        <w:rPr>
          <w:rFonts w:eastAsia="Times New Roman" w:cs="Times New Roman" w:ascii="Times New Roman" w:hAnsi="Times New Roman"/>
          <w:b/>
          <w:iCs/>
          <w:color w:val="000000"/>
          <w:sz w:val="16"/>
          <w:szCs w:val="16"/>
          <w:lang w:eastAsia="hr-HR"/>
        </w:rPr>
        <w:t>Zabrana prijebo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8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ne smije bez suglasnosti radnika svoje potraživanje prema radniku naplatiti uskratom isplate plaće ili nekoga njezinog dijela, odnosno uskratom isplate naknade plaće ili dijela naknade plać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k ne može suglasnost iz stavka 1. ovoga članka dati prije nastanka potraživanj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Zaštita plaće pri prisilnom ustegnuć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8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laća ili naknada plaće radnika može se prisilno ustegnuti sukladno posebnom zako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I. IZUMI I TEHNIČKA UNAPREĐENJA RADNIKA</w:t>
      </w:r>
    </w:p>
    <w:p>
      <w:pPr>
        <w:pStyle w:val="Normal"/>
        <w:spacing w:lineRule="auto" w:line="240" w:before="120" w:after="0"/>
        <w:jc w:val="center"/>
        <w:rPr/>
      </w:pPr>
      <w:r>
        <w:rPr>
          <w:rFonts w:eastAsia="Times New Roman" w:cs="Times New Roman" w:ascii="Times New Roman" w:hAnsi="Times New Roman"/>
          <w:b/>
          <w:iCs/>
          <w:color w:val="000000"/>
          <w:sz w:val="16"/>
          <w:szCs w:val="16"/>
          <w:lang w:eastAsia="hr-HR"/>
        </w:rPr>
        <w:t>Izum ostvaren na radu ili u svezi s rado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9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je dužan obavijestiti poslodavca o svojem izumu ostvarenom na radu ili u svezi s rad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datke o izumu iz stavka 1. ovoga članka radnik je dužan čuvati kao poslovnu tajnu i ne smije ih priopćiti trećoj osobi bez odobrenja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Izum iz stavka 1. ovoga članka pripada poslodavcu, a radnik ima pravo na nadoknadu utvrđenu kolektivnim ugovorom, ugovorom o radu ili posebnim ugovor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nadoknada nije utvrđena na način iz stavka 3. ovoga članka, sud će odrediti primjerenu nadoknad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Izum koji je u svezi s djelatnošću poslodavc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9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 svojem izumu koji nije ostvaren na radu ili u svezi s radom, radnik je dužan obavijestiti poslodavca ako je izum u svezi s djelatnošću poslodavca, te mu pisano ponuditi ustupanje prava u svezi s tim izum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je dužan u roku od mjesec dana očitovati se o ponudi radnika iz stavka 1.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Na ustupanje prava na izum iz stavka 1. ovoga članka, na odgovarajući se način primjenjuju odredbe obveznog prava o prvokup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Tehničko unapređenj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9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poslodavac prihvati primijeniti tehničko unapređenje koje je predložio radnik, dužan mu je isplatiti nadoknadu utvrđenu kolektivnim ugovorom, ugovorom o radu ili posebnim ugovor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nadoknada nije utvrđena na način iz stavka 1. ovoga članka, sud će odrediti primjerenu nadokn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II. ZABRANA NATJECANJA RADNIKA S POSLODAVCEM</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Zakonska zabrana natjeca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9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ne smije bez odobrenja poslodavca, za svoj ili tuđi račun, sklapati poslove iz djelatnosti koju obavlja poslodavac (zakonska zabrana natjec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radnik postupi protivno zabrani iz stavka 1. ovoga članka, poslodavac može od radnika tražiti naknadu pretrpljene štete ili može tražiti da se sklopljeni posao smatra sklopljenim za njegov račun, odnosno da mu radnik preda zaradu ostvarenu iz takvoga posla ili da na njega prenese potraživanje zarade iz takvoga posl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avo poslodavca iz stavka 2. ovoga članka prestaje u roku tri mjeseca od dana kada je poslodavac saznao za sklapanje posla, odnosno pet godina od dana sklapanja posl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oslodavac može odobrenje iz stavka 1., odnosno stavka 4. ovoga članka opozvati, poštujući pri tome propisani ili ugovoreni rok za otkaz ugovora o rad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govorna zabrana natjeca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9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govor iz stavka 1. ovoga članka ne smije se zaključiti za razdoblje duže od dvije godine od dana prestanka radnog odnos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govor iz stavka 1. ovoga članka može biti sastavni dio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Ugovor iz stavka 1. ovoga članka mora se sklopiti u pisanom oblik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Ugovor iz stavka 1. ovoga članka ne obvezuje radnika ako njegov cilj nije zaštita opravdanih poslovnih interesa poslodavca ili ako se njime s obzirom na područje, vrijeme i cilj zabrane, a u odnosu na opravdane poslovne interese poslodavca, nerazmjerno ograničava rad i napredovanje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Ugovor iz stavka 1. ovoga članka je ništetan ako ga sklopi maloljetni radnik ili radnik koji u vrijeme sklapanja toga ugovora prima plaću manju od prosječne plaće u Republici Hrvatsko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U slučaju iz stavka 6. ovoga članka, na ništetnost ugovorne zabrane natjecanja ne može se pozivati poslodavac.</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aknada u slučaju ugovorne zabrane natjeca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9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ovim Zakonom za određeni slučaj nije drukčije određeno, ugovorna zabrana natjecanja obvezuje radnika samo ako je ugovorom poslodavac preuzeo obvezu da će radniku za vrijeme trajanja zabrane isplaćivati naknadu najmanje u iznosu polovice prosječne plaće, isplaćene radniku u tri mjeseca prije prestanka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aknadu iz stavka 1. ovoga članka poslodavac je dužan isplatiti radniku krajem svakoga kalendarskog mjese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Visina naknade iz stavka 1. ovoga članka usklađuje se s kretanjem prosječne plaće u Republici Hrvatsko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je dio plaće radnika namijenjen za pokriće određenih troškova u svezi s obavljanjem rada, naknada se može razmjerno umanjit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stanak ugovorne zabrane natjeca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9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radnik otkaže ugovor o radu izvanrednim otkazom iz razloga što je poslodavac teško povrijedio obvezu iz ugovora o radu, ugovorna zabrana natjecanja prestaje važiti ako u roku od mjesec dana od dana prestanka ugovora o radu radnik pisano izjavi da se ne smatra vezanim tim ugovor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govorna zabrana natjecanja prestaje važiti i kada poslodavac otkaže ugovor o radu, a nema za to ovim Zakonom opravdani razlog, osim ako poslodavac u roku od petnaest dana od otkaza ugovora obavijesti radnika da će mu za vrijeme trajanja ugovorne zabrane natjecanja plaćati naknadu u iznosu prosječne mjesečne plaće isplaćene radniku tijekom tri mjeseca prije prestanka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Visina naknade plaće iz stavka 2. ovoga članka usklađuje se s kretanjem prosječne plaće u Republici Hrvatskoj.</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dustanak od ugovorne zabrane natjeca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9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se može osloboditi obveze plaćanja naknade iz članka 95. ovoga Zakona, ako pisano obavijesti radnika da odustaje od ugovorne zabrane natjec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ustanak od ugovorne zabrane natjecanja iz stavka 1. ovoga članka oslobađa poslodavca obveze plaćanja naknade nakon što su prošla tri mjeseca od dana dostave radniku izjave o odustank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govorna kaz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9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je za slučaj nepoštivanja ugovorne zabrane natjecanja predviđena samo ugovorna kazna, poslodavac može, u skladu s općim propisima obveznoga prava, tražiti samo isplatu te kazne, a ne i ispunjenje obveze ili naknadu veće štet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govorna kazna iz stavka 1. ovoga članka može se ugovoriti i za slučaj da poslodavac ne preuzme obvezu isplate naknade plaće za vrijeme trajanja ugovorne zabrane natjeca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III. NAKNADA ŠTET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dgovornost radnika za štetu uzrokovanu poslodavc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9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koji na radu ili u svezi s radom namjerno ili zbog krajnje nepažnje uzrokuje štetu poslodavcu, dužan je štetu naknaditi.</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2) Ako štetu uzrokuje više radnika, svaki radnik odgovara za dio štete koji je uzrokova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se za svakoga radnika ne može utvrditi dio štete koji je on uzrokovao, smatra se da su svi radnici podjednako odgovorni i štetu naknađuju u jednakim dijelov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je više radnika uzrokovalo štetu kaznenim djelom počinjenim s namjerom, za štetu odgovaraju solidarno.</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Unaprijed određeni iznos naknade štet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0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bi utvrđivanje visine štete uzrokovalo nerazmjerne troškove, može se unaprijed za određene štetne radnje predvidjeti iznos naknade štet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Štetne radnje i naknade iz stavka 1. ovoga članka mogu se predvidjeti kolektivnim ugovorom ili pravilnikom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je šteta uzrokovana štetnom radnjom iz stavka 2. ovoga članka veća od utvrđenog iznosa naknade, poslodavac može zahtijevati naknadu u visini stvarno pretrpljene i utvrđene štet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egresna odgovornost rad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0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dnik koji na radu ili u svezi s radom, namjerno ili zbog krajnje nepažnje uzrokuje štetu trećoj osobi, a štetu je naknadio poslodavac, dužan je poslodavcu naknaditi iznos naknade isplaćene trećoj osob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manjenje ili oslobođenje radnika od dužnosti naknade štet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0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Kolektivnim ugovorom ili pravilnikom o radu mogu se utvrditi uvjeti i način smanjenja ili oslobađanja radnika od dužnosti naknade štet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dgovornost poslodavca za štetu uzrokovanu radnik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0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radnik pretrpi štetu na radu ili u svezi s radom, poslodavac je dužan radniku naknaditi štetu po općim propisima obveznog pra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avo na naknadu štete iz stavka 1. ovoga članka odnosi se i na štetu koju je poslodavac uzrokovao radniku povredom njegovih prava iz radnog odnos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IV. PRESTANAK UGOVORA O RADU</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Načini prestanka ugovora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0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Ugovor o radu presta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mrću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istekom vremena na koje je sklopljen ugovor o radu na određeno vrijem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kada radnik navrši šezdeset pet godina života i petnaest godina mirovinskog staža, osim ako se poslodavac i radnik drukčije ne dogovor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sporazumom radnika i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dostavom pravomoćnog rješenja o priznanju prava na invalidsku mirovinu zbog opće nesposobnosti za rad,</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otkaz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odlukom nadležnog sud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lik sporazuma o prestanku ugovora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0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Sporazum o prestanku ugovora o radu mora biti zaključen u pisanom oblik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tkaz ugovora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0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oslodavac i radnik mogu otkazati ugovor o rad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edoviti otkaz ugovora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0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može otkazati ugovor o radu uz propisani ili ugovoreni otkazni rok (redoviti otkaz), ako za to ima opravdani razlog, u sluča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prestane potreba za obavljanjem određenog posla zbog gospodarskih, tehničkih ili organizacijskih razloga (poslovno uvjetovani otkaz),</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radnik nije u mogućnosti uredno izvršavati svoje obveze iz radnog odnosa zbog određenih trajnih osobina ili sposobnosti (osobno uvjetovani otkaz), il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radnik krši obveze iz radnog odnosa (otkaz uvjetovan skrivljenim ponašanjem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vno i osobno uvjetovani otkaz dopušten je samo ako poslodavac ne može zaposliti radnika na nekim drugim poslov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i odlučivanju o poslovno i osobno uvjetovanom otkazu, poslodavac mora voditi računa o trajanju radnog odnosa, starosti, invalidnosti i obvezama uzdržavanja koje terete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oslovno ili osobno uvjetovani otkaz dopušten je samo ako poslodavac ne može obrazovati ili osposobiti radnika za rad na nekim drugim poslovima, odnosno ako postoje okolnosti zbog kojih nije opravdano očekivati od poslodavca da obrazuje ili osposobi radnika za rad na nekim drugim poslov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Odredbe stavka 2. do 4. ovoga članka ne primjenjuju se na otkaz ako poslodavac zapošljava manje od dvadeset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Radnik može otkazati ugovor o radu uz propisani ili ugovoreni otkazni rok, ne navodeći za to razlog.</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7) Poslodavac koji je poslovno uvjetovanim otkazom otkazao radniku, ne smije šest mjeseci na istim poslovima zaposliti drugog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Ako u roku iz stavka 7. ovoga članka nastane potreba zapošljavanja zbog obavljanja istih poslova, poslodavac je dužan ponuditi sklapanje ugovora o radu radniku kojem je otkazao iz poslovno uvjetovanih razlog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Izvanredni otkaz ugovora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0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 odnosa nije moguć.</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govor o radu može se izvanredno otkazati samo u roku od petnaest dana od dana saznanja za činjenicu na kojoj se izvanredni otkaz temelj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tranka ugovora o radu koja, u slučaju iz stavka 1. ovoga članka, izvanredno otkaže ugovor o radu, ima pravo od stranke koja je kriva za otkaz tražiti naknadu štete zbog neizvršenja ugovorom o radu preuzetih obvez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eopravdani razlozi za otkaz</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0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ivremena nenazočnost na radu zbog bolesti ili ozljede ne predstavlja opravdani razlog za otkaz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dnošenje žalbe ili tužbe, odnosno sudjelovanje u postupku protiv poslodavca zbog povrede zakona, drugog propisa, kolektivnog ugovora ili pravilnika o radu, odnosno obraćanje radnika nadležnim tijelima izvršne vlasti, ne predstavlja opravdani razlog za otkaz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braćanje radnika zbog opravdane sumnje na korupciju ili u dobroj vjeri podnošenje prijave o toj sumnji odgovornim osobama ili nadležnim tijelima državne vlasti, ne predstavlja opravdani razlog za otkaz ugovora o rad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tkaz ugovora o radu sklopljenog na određeno vrijem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1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Ugovor o radu sklopljen na određeno vrijeme može se redovito otkazati samo ako je takva mogućnost otkazivanja predviđena ugovorom.</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stupak prije otkaziva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1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ije redovitog otkazivanja uvjetovanog ponašanjem radnika, poslodavac je dužan radnika pisano upozoriti na obvezu iz radnog odnosa i ukazati mu na mogućnost otkaza u slučaju nastavka povrede te obveze, osim ako postoje okolnosti zbog kojih nije opravdano očekivati od poslodavca da to učini.</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2) Prije redovitog ili izvanrednog otkazivanja uvjetovanog ponašanjem radnika, poslodavac je dužan omogućiti radniku da iznese svoju obranu, osim ako postoje okolnosti zbog kojih nije opravdano očekivati od poslodavca da to učin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lik, obrazloženje i dostava otkaz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1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tkaz mora imati pisani oblik.</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mora u pisanom obliku obrazložiti otkaz.</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tkaz se mora dostaviti osobi kojoj se otkazuj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tkazni rok</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1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tkazni rok počinje teći danom dostave otkaza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tkazni rok ne teče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prema posebnom propisu, privremene nesposobnosti za rad, godišnjeg odmora, plaćenog dopusta, vršenja dužnosti građana u obrani te u drugim slučajevima opravdane nenazočnosti radnika na radu, određenim ovim ili drugim zakonom.</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ajmanje trajanje otkaznog ro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1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 slučaju redovitog otkaza, otkazni rok je najmanje:</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dva tjedna, ako je radnik u radnom odnosu kod istog poslodavca proveo neprekidno manje od jedne god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mjesec dana, ako je radnik u radnom odnosu kod istog poslodavca proveo neprekidno jednu godi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mjesec dana i dva tjedna, ako je radnik u radnom odnosu kod istog poslodavca proveo neprekidno dvije god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dva mjeseca, ako je radnik u radnom odnosu kod istog poslodavca proveo neprekidno pet godi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dva mjeseca i dva tjedna, ako je radnik u radnom odnosu kod istog poslodavca proveo neprekidno deset godina,</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6) tri mjeseca, ako je radnik u radnom odnosu kod istog poslodavca proveo neprekidno dvadeset godi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tkazni rok iz stavka 1. ovoga članka radniku koji je kod poslodavca proveo u radnom odnosu neprekidno dvadeset godina, povećava se za dva tjedna ako je radnik navršio pedeset godina života, a za mjesec dana ako je navršio pedeset pet godina život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Radniku kojem se ugovor o radu otkazuje zbog povrede obveze iz radnog odnosa (otkaz uvjetovan skrivljenim ponašanjem radnika), utvrđuje se otkazni rok u dužini polovice otkaznih rokova utvrđenih u stavku 1. i 2.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radnik na zahtjev poslodavca prestane raditi prije isteka propisanog ili ugovorenog otkaznog roka, poslodavac mu je dužan isplatiti naknadu plaće i priznati sva ostala prava kao da je radio do isteka otkaznoga ro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Za vrijeme otkaznoga roka radnik ima pravo uz naknadu plaće biti odsutan s rada najmanje četiri sata tjedno radi traženja novog zaposle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Kolektivnim ugovorom ili ugovorom o radu može se odrediti kraći otkazni rok za radnika nego za poslodavca, od roka određenog u stavku 1. ovoga članka, za slučaj kada radnik otkazuje ugovor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Ako radnik otkazuje ugovor o radu, otkazni rok ne može biti duži od mjesec dana, ako on za to ima osobito važan razlog.</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Otkaz s ponudom izmijenjenog ugov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1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dredbe ovoga Zakona koje se odnose na otkaz, primjenjuju se i na slučaj kada poslodavac otkaže ugovor i istodobno predloži radniku sklapanje ugovora o radu pod izmijenjenim uvjetima (otkaz s ponudom izmijenjenog u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u slučaju iz stavka 1. ovoga članka radnik prihvati ponudu poslodavca, pridržava pravo pred nadležnim sudom osporavati dopuštenost takvog otkaza u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 ponudi za sklapanje ugovora o radu pod izmijenjenim uvjetima radnik se mora izjasniti u roku kojeg odredi poslodavac, a koji ne smije biti kraći od osam da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U slučaju otkaza iz stavka 1. ovoga članka, rok iz članka 129. stavka 1. ovoga Zakon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Vraćanje radnika na posao u slučaju nedopuštenog otkaz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1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sud utvrdi da otkaz poslodavca nije dopušten i da radni odnos nije prestao, naložit će vraćanje radnika na posa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k koji osporava dopuštenost otkaza može tražiti da sud privremeno, do okončanja spora, naloži njegovo vraćanje na posao.</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dski raskid ugovora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17.</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Ako sud utvrdi da otkaz poslodavca nije dopušten, a radniku nije prihvatljivo nastaviti radni odnos, sud će na zahtjev radnika odrediti dan prestanka radnog odnosa i dosuditi mu naknadu štete u iznosu najmanje tri, a najviše osamnaest prosječnih mjesečnih plaća toga radnika isplaćenih u prethodna tri mjeseca, ovisno o trajanju radnoga odnosa, starosti te obvezama uzdržavanja koje terete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luku iz stavka 1. ovoga članka sud može donijeti i na zahtjev poslodavca, ako postoje okolnosti koje opravdano ukazuju da nastavak radnog odnosa, uz uvažavanje svih okolnosti i interesa obiju ugovornih stranaka, nije moguć.</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davac i radnik mogu zahtjev za prestanak ugovora o radu, na način iz stavka 1. i 2. ovoga članka, podnijeti do okončanja glavne rasprave pred sudom prvog stupnj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avjetovanje radničkog vijeća o otkaz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1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Namjeru da otkaže određeni ugovor o radu poslodavac je dužan priopćiti radničkom vijeću te je dužan o toj odluci savjetovati se s radničkim vijećem, u slučaju, na način i pod uvjetima propisanim ovim Zakonom.</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tpremni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1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kojem poslodavac otkazuje nakon dvije godine neprekidnog rada, osim ako se otkazuje iz razloga uvjetovanih ponašanjem radnika, ima pravo na otpremninu u iznosu koji se određuje s obzirom na dužinu prethodnog neprekidnog trajanja radnog odnosa s tim poslodavce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tpremnina se ne smije ugovoriti, odnosno odrediti u iznosu manjem od jedne trećine prosječne mjesečne plaće koju je radnik ostvario u tri mjeseca prije prestanka ugovora o radu, za svaku navršenu godinu rada kod tog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zakonom, kolektivnim ugovorom, pravilnikom o radu ili ugovorom o radu nije određeno drukčije, ukupan iznos otpremnine iz stavka 2. ovoga članka ne može biti veći od šest prosječnih mjesečnih plaća koje je radnik ostvario u tri mjeseca prije prestanka ugovora o rad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avjetovanje o zbrinjavanju viška rad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2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koji utvrdi višak od najmanje dvadeset radnika i kojima će neovisno o načinu prestanka ugovora o radu, u razdoblju od devedeset dana prestati ugovori o radu, dužan je na način i pod uvjetima propisanim ovim Zakonom, ako će poslovno uvjetovanim otkazom otkazati ugovore o radu najmanje petorici radnika, savjetovati se s radničkim vijećem u cilju otklanjanja potrebe za otkazivanje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je dužan, u cilju provođenja obveze savjetovanja iz stavka 1. ovoga članka, radničkom vijeću u pisanom obliku dostaviti odgovarajuće podatke o razlozima za namjeravane otkaze, broju ukupno zaposlenih radnika, broju, dobi, spolu, zvanju i radnom mjestu radnika koji bi mogli biti višak, odnosno koji će biti obuhvaćeni otkazivanjem, roku u kojem namjerava otkazati ugovore o radu, dodatnim kriterijima, uz one iz članka 107. stavka 3. ovoga Zakona, o kojima će poslodavac voditi računa pri odlučivanju o otkazivanju, te iznosu i načinu obračuna otpremnina i drugih davanja, uz onu iz članka 119.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ogram zbrinjavanja viška rad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21.</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Poslodavac koji i nakon provedenog savjetovanja o zbrinjavanju viška radnika namjerava poslovno uvjetovanim otkazom otkazati ugovore o radu u smislu odredbe članka 120. stavka 1. ovoga Zakona, dužan je izraditi program zbrinjavanja višk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Tijekom izrade programa zbrinjavanja viška radnika, poslodavac je dužan savjetovati se s nadležnom javnom službom zapošljavanja o mogućnostima uključivanja radnika u programe aktivne politike zapošlja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ogram zbrinjavanja viška radnika, osim podataka iz članka 120. stavka 2. ovoga Zakona, mora sadržavati 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mogućnost promjena u tehnologiji i organizaciji rada u cilju zbrinjavanja višk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mogućnost zapošljavanja radnika na drugim poslov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mogućnost pronalaženja zaposlenja kod drugog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mogućnost rada u nepunom radnom vreme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mogućnost prekvalifikacije ili dokvalifikacije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oslodavac je dužan u izradi programa zbrinjavanja viška radnika izjasniti se o primjedbama i prijedlozima radničkog vijeća, posebno o mjerama koje bi trebalo poduzeti da se spriječe ili na najmanju mjeru ograniče očekivani otkazi ugovora o radu te o mjerama ublažavanja štetnih posljedica otkaza ugovora o rad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avješćivanje o programu zbrinjavanja viška rad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2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je dužan nadležnoj javnoj službi zapošljavanja i radničkom vijeću dostaviti program zbrinjavanja višk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čko vijeće može nadležnoj javnoj službi zapošljavanja i poslodavcu uputiti svoje primjedbe i prijedloge o dostavljenom programu zbrinjavanja višk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Nadležna javna služba zapošljavanja dužna je očitovati se o programu zbrinjavanja viška radnika u roku od osam dana od dana primitka programa, a ako se u tom roku ne očituje, smatra se da nema primjedbi i prijedlog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oslodavac ne može provesti otkazivanje radnicima za koje je izrađen program zbrinjavanja viška radnika u roku od trideset dana od dana dostave programa nadležnoj javnoj službi zapošlja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Iznimno od stavka 4. ovoga članka, nadležna javna služba zapošljavanja može u očitovanju iz stavka 3. ovoga članka, naložiti odgodu provođenja otkazivanja svim ili pojedinim radnicima za koje je izrađen program zbrinjavanja viška radnika za najduže tri mjeseca, ako za to postoje opravdani važni gospodarski ili socijalni razlozi, ili ako će u odgođenom razdoblju na radnika primijeniti mjere aktivne politike zapošljavanj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sebna prava radnika upućenih na rad u inozemstvo</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2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koji uputi radnika na rad u inozemstvo, u trgovačko društvo ili drugo poduzeće u vlasništvu tog poslodavca, dužan je radniku, ako ugovor o radu koji je taj radnik sklopio s inozemnim trgovačkim društvom ili poduzećem prestane, osim ako se radi o otkazu uvjetovanom ponašanjem radnika, naknaditi troškove preseljenja i osigurati mu odgovarajuće zaposlenje u zemlj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zdoblje koje je radnik iz stavka 1. ovoga članka proveo na radu u inozemstvu ubraja se pri određivanju otkaznoga roka i otpremnine u razdoblje neprekinutog trajanja radnog odnosa s poslodavcem.</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Izdavanje potvrde o zaposlenju i vraćanje ispra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2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je dužan u roku od osam dana na zahtjev radnika izdati potvrdu o vrsti poslova koje obavlja i trajanju radnog odnos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je dužan u roku od petnaest dana od dana prestanka radnog odnosa radniku vratiti sve njegove isprave i primjerak odjave s obveznoga mirovinskog i zdravstvenog osiguranja te mu izdati potvrdu o vrsti poslova koje je obavljao i trajanju radnog odnos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davac u potvrdi iz stavka 1. i 2. ovoga članka ne smije naznačiti ništa što bi radniku otežalo sklapanje novog ugovora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pPr>
      <w:r>
        <w:rPr>
          <w:rFonts w:eastAsia="Times New Roman" w:cs="Times New Roman" w:ascii="Times New Roman" w:hAnsi="Times New Roman"/>
          <w:color w:val="000000"/>
          <w:sz w:val="16"/>
          <w:szCs w:val="16"/>
          <w:lang w:eastAsia="hr-HR"/>
        </w:rPr>
        <w:t>XV. PRAVILNICI O RAD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veza donošenja pravilnika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2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koji zapošljava najmanje dvadeset radnika dužan je donijeti i objaviti pravilnik o radu kojim se uređuju plaće, organizacija rada, postupak i mjere za zaštitu dostojanstva radnika te mjere zaštite od diskriminacije i druga pitanja važna za radnike zaposlene kod toga poslodavca, ako ta pitanja nisu uređena kolektivnim ugovor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ebni pravilnici o radu mogu se donijeti i za pojedina poduzeća i dijelove poduzeća poslodavca, odnosno pojedine skupine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Ministar može, uz prethodno pribavljeno mišljenje sindikata i udruga poslodavaca, pravilnikom propisati koja pitanja poslodavac mora urediti i na koji način će se objaviti pravilnik iz stavka 1. ovoga članka.</w:t>
      </w:r>
    </w:p>
    <w:p>
      <w:pPr>
        <w:pStyle w:val="Normal"/>
        <w:spacing w:lineRule="auto" w:line="240" w:before="120" w:after="0"/>
        <w:jc w:val="center"/>
        <w:rPr/>
      </w:pPr>
      <w:r>
        <w:rPr>
          <w:rFonts w:eastAsia="Times New Roman" w:cs="Times New Roman" w:ascii="Times New Roman" w:hAnsi="Times New Roman"/>
          <w:b/>
          <w:color w:val="000000"/>
          <w:sz w:val="16"/>
          <w:szCs w:val="16"/>
          <w:lang w:eastAsia="hr-HR"/>
        </w:rPr>
        <w:t>Postupak donošenja pravilnika o rad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2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 donošenju pravilnika o radu poslodavac se mora savjetovati s radničkim vijećem, u slučaju, na način i pod uvjetima propisanim ovim Zakon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 pravilniku iz stavka 1. ovoga članka mora se naznačiti dan stupanja na snag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avilnik iz stavka 1. ovoga članka ne može stupiti na snagu prije isteka roka od osam dana od dana objav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Ministar će pravilnikom propisati način objave pravilnika iz stavka 1.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ravilnik o radu mijenja se i dopunjuje na način propisan ovim Zakonom za njegovo donoše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Radničko vijeće može od nadležnog suda tražiti da nezakoniti pravilnik o radu ili neke njegove odredbe oglasi ništetni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VI. OSTVARIVANJE PRAVA I OBVEZA IZ RADNOG ODNOS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Odlučivanje o pravima i obvezama iz radnog odnos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2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koji je fizička osoba, može pisanom punomoći ovlastiti drugu poslovno sposobnu punoljetnu osobu, da ga zastupa u ostvarivanju prava i obveza iz radnog odnosa ili u svezi s radnim odnos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je poslodavac pravna osoba, ovlaštenja iz stavka 1. ovoga članka ima osoba ili organ za to ovlašten statutom, društvenim ugovorom, izjavom o osnivanju ili drugim pravilima pravne osob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soba ili organ iz stavka 2. ovoga članka može svoja ovlaštenja pisanom punomoći prenijeti na drugu poslovno sposobnu punoljetnu osob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Dostava odluke o pravima i obvezama iz radnog odnos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2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Na dostavu odluka o otkazu ugovora o radu te odluka donesenih u postupcima iz članka 129. ovoga Zakona, primjenjuju se na odgovarajući način odredbe o dostavi iz propisa kojim je uređen parnični postupak, ako postupak dostave nije uređen kolektivnim ugovorom, sporazumom sklopljenim između radničkog vijeća i poslodavca ili pravilnikom o rad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dska zaštita prava iz radnog odnos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29.</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2) Ako poslodavac u roku od petnaest dana od dostave zahtjeva radnika iz stavka 1. ovoga članka ne udovolji tom zahtjevu, radnik može u daljnjem roku od petnaest dana zahtijevati zaštitu povrijeđenog prava pred nadležnim sud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Zaštitu povrijeđenog prava pred nadležnim sudom ne može zahtijevati radnik koji prethodno poslodavcu nije podnio zahtjev iz stavka 1. ovoga članka, osim u slučaju zahtjeva radnika za naknadom štete ili drugim novčanim potraživanjima iz radnog odnos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Iznimno od stavka 3. ovoga članka, zaštitu povrijeđenog prava pred nadležnim sudom može i bez prethodnog zahtjeva iz stavka 1. ovoga članka, u roku od petnaest dana od dana dostave odluke kojom je povrijeđeno njegovo pravo, odnosno od saznanja za povredu prava, zatražiti radnik koji ima sklopljen ugovor o radu na određeno vrijeme, radnik koji je na temelju ugovora o radu upućen na rad u inozemstvo i radnik na kojeg se ne primjenjuje niti jedan kolektivni ugovo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je zakonom, drugim propisom, kolektivnim ugovorom ili pravilnikom o radu predviđen postupak mirnoga rješavanja nastaloga spora, rok od petnaest dana za podnošenje zahtjeva sudu teče od dana okončanja toga postup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Odredbe ovoga članka ne primjenjuju se na postupak zaštite dostojanstva radnika iz članka 130.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Ako ovim ili drugim zakonom nije drukčije određeno, nadležan sud u smislu odredbi ovoga Zakona je sud nadležan za radne sporov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štita dostojanstva rad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3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tupak i mjere zaštite dostojanstva radnika od uznemiravanja i spolnog uznemiravanja uređuju se posebnim zakonom, kolektivnim ugovorom, sporazumom sklopljenim između radničkog vijeća i poslodavca ili pravilnikom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koji zapošljava najmanje dvadeset radnika dužan je imenovati osobu koja je osim njega ovlaštena primati i rješavati pritužbe vezane za zaštitu dostojanstv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davac ili osoba iz stavka 2. ovoga članka dužna je, u roku utvrđenom kolektivnim ugovorom, sporazumom sklopljenim između radničkog vijeća i poslodavca ili pravilnikom o radu, a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poslodavac u roku iz stavka 3. ovoga člank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Za vrijeme prekida rada iz stavka 4. i 5. ovoga članka radnik ima pravo na naknadu plaće u iznosu plaće koju bi ostvario da je radi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Svi podaci utvrđeni u postupku zaštite dostojanstva radnika su tajn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Ponašanje radnika koje predstavlja uznemiravanje ili spolno uznemiravanje predstavlja povredu obveze iz radnog odnosa.</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9) Protivljenje radnika postupanju koje predstavlja uznemiravanje ili spolno uznemiravanje ne predstavlja povredu obveze iz radnog odnosa niti smije biti razlog za diskriminacij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Teret dokazivanja u radnim sporovi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3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 slučaju spora iz radnog odnosa, teret dokazivanja leži na osobi koja smatra da joj je neko pravo iz radnog odnosa povrijeđeno, odnosno koja pokreće spor, ako ovim ili drugim zakonom nije drukčije uređe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 slučaju spora oko stavljanja radnika u nepovoljniji položaj od drugih radnika radi obraćanja radnika zbog opravdane sumnje na korupciju ili u dobroj vjeri podnošenja prijave o toj sumnji odgovornim osobama ili nadležnim tijelima državne vlasti, a što je dovelo do povrede nekog od prava radnika iz radnog odnosa, ako radnik učini vjerojatnim da je stavljen u nepovoljniji položaj i da mu je povrijeđeno neko od njegovih prava iz radnog odnosa, teret dokazivanja prelazi na poslodavca, koji mora dokazati da radnika nije stavio u nepovoljniji položaj od drugih radnika odnosno da mu nije povrijedio pravo iz radnog odnosa.</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3) U slučaju spora zbog otkaza ugovora o radu, teret dokazivanja postojanja opravdanog razloga za otkaz ugovora o radu je na poslodavcu ako je ugovor o radu otkazao poslodavac, a na radniku samo ako je radnik ugovor o radu otkazao izvanrednim otkazom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U slučaju spora u svezi s radnim vremenom, ako poslodavac ne vodi evidenciju iz članka 4. stavka 1. ovoga Zakona na propisani način, teret dokazivanja radnog vremena leži na poslodavc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Arbitraža i mirenj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32.</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Rješavanje radnog spora ugovorne strane mogu sporazumno povjeriti arbitraži, odnosno mire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Kolektivnim ugovorom može se urediti sastav, postupak i druga pitanja važna za rad arbitraže, odnosno mirenj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nošenje ugovora na novog poslodavc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33.</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Ako se statusnom promjenom ili pravnim poslom na novog poslodavca prenese poduzeće, dio poduzeća, gospodarska djelatnost ili dio gospodarske djelatnosti, a koji zadržava svoju gospodarsku cjelovitost, na novog se poslodavca prenose svi ugovori o radu radnika koji rade u poduzeću ili dijelu poduzeća koji je predmet prenošenja, odnosno koji su vezani za obavljanje gospodarske djelatnosti ili dijela gospodarske djelatnosti koja je predmet prenoše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k čiji je ugovor o radu prenesen na način iz stavka 1. ovoga članka, zadržava sva prava iz radnog odnosa koja je stekao do dana prenošenja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davac na kojeg se prenose ugovori o radu na način propisan stavkom 1. ovoga članka, preuzima s danom prenošenja u neizmijenjenom obliku i opsegu sva prava i obveze iz prenesenog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oslodavac koji na novog poslodavca prenosi poduzeće, dio poduzeća, obavljanje gospodarske djelatnosti ili dijela gospodarske djelatnosti dužan je novog poslodavca potpuno i istinito pisano izvijestiti o pravima radnika čiji se ugovori o radu prenos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ropust poslodavca da novog poslodavca pisano izvijesti o pravima radnika čiji se ugovori prenose ne utječe na ostvarivanje prava radnika čiji su ugovori o radu preneseni na novog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oslodavac je dužan o prijenosu poduzeća, dijela poduzeća, gospodarske djelatnosti ili dijela gospodarske djelatnosti na novog poslodavca, pravodobno, prije dana prijenosa pisano obavijestiti radničko vijeće i sve radnike koji su prijenosom obuhvaćen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U obavijesti iz stavka 6. ovoga članka moraju biti navedeni podaci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danu prenošenja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zlozima prenošenja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tjecaju prenošenja ugovora o radu na pravni, gospodarski ili socijalni položaj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mjerama predviđenim u svezi s radnicima čiji se ugovori prenos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Ugovori o radu iz stavka 1. ovoga članka prenose se na novog poslodavca s danom nastupa pravnih posljedica, u skladu s propisima koji reguliraju pravni posao na temelju kojega se vrši prijenos poduzeća, dijela poduzeća, obavljanja gospodarske djelatnosti ili dijela gospodarske djelatnos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Ako se prijenos poduzeća, dijela poduzeća, obavljanja gospodarske djelatnosti ili dijela gospodarske djelatnosti obavlja u sklopu stečajnog postupka ili postupka sanacije, prava koja se prenose na novog poslodavca mogu se umanjiti u skladu s posebnim propisom, sklopljenim kolektivnim ugovorom, odnosno sporazumom između radničkog vijeća i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 Ako je u poduzeću, dijelu poduzeća, gospodarskoj djelatnosti ili dijelu gospodarske djelatnosti koje je preneseno i koje je zadržalo svoju samostalnost utemeljeno radničko vijeće, ono nastavlja s radom, a najduže do isteka mandata na koje je izabra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1) Ako poduzeće, dio poduzeća, gospodarska djelatnost ili dio gospodarske djelatnosti koje je preneseno ne zadržava svoju samostalnost i nastavak rada radničkog vijeća nije moguć, radnici čiji se ugovori prenose zadržavaju pravo na zastupljenost sve dok se ne stvore uvjeti za izbor novog radničkog vijeća, odnosno do isteka mandata njihovog dotadašnjeg predstav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 Ako je u poduzeću, dijelu poduzeća, u svezi s obavljanjem gospodarske djelatnosti ili dijela gospodarske djelatnosti koje je preneseno, sklopljen kolektivni ugovor, na radnike se do sklapanja novoga kolektivnog ugovora, a najduže godinu dana, nastavlja primjenjivati kolektivni ugovor koji se na njih primjenjivao prije promjene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3) Ako se poduzeće, dio poduzeća, gospodarska djelatnost ili dio gospodarske djelatnosti prenosi na novog poslodavca, novi poslodavac solidarno s poslodavcem koji prenosi poduzeće, dio poduzeća, obavljanje gospodarske djelatnosti ili dijela gospodarske djelatnosti odgovara za obveze prema radnicima nastale do dana prenošenja poduzeća, dijela poduzeća, obavljanja gospodarske djelatnosti ili dijela gospodarske djelatnos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4) Odredbe stavka 1. do 10. ovoga članka na odgovarajući način primjenjuju se i na ustanove i druge pravne osob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5) Osobu koja prenošenjem poduzeća, dijela poduzeća, gospodarske djelatnosti ili dijela gospodarske djelatnosti ili na drugi način zlonamjerno izbjegava ispuniti svoje obveze prema radniku, nadležni će sud na zahtjev radnika obvezati na ispunjenje njezinih obveza i u slučaju da ugovor o radu nije sklopljen s tom osobom.</w:t>
      </w:r>
    </w:p>
    <w:p>
      <w:pPr>
        <w:pStyle w:val="Normal"/>
        <w:spacing w:lineRule="auto" w:line="240" w:before="120" w:after="0"/>
        <w:jc w:val="center"/>
        <w:rPr/>
      </w:pPr>
      <w:r>
        <w:rPr>
          <w:rFonts w:eastAsia="Times New Roman" w:cs="Times New Roman" w:ascii="Times New Roman" w:hAnsi="Times New Roman"/>
          <w:b/>
          <w:color w:val="000000"/>
          <w:sz w:val="16"/>
          <w:szCs w:val="16"/>
          <w:lang w:eastAsia="hr-HR"/>
        </w:rPr>
        <w:t>Pretpostavka suglasnosti s odlukom poslodavc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3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je poslodavac dužan pribaviti suglasnost radničkog vijeća, sindikata, inspektora rada ili nadležne javne službe zapošljavanja za svoju odluku, njihova je dužnost, u roku osam dana od dostave zahtjeva poslodavca, očitovati se o davanju ili uskrati te suglasnosti, ako ovim Zakonom za pojedini slučaj nije drukčije određe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u roku iz stavka 1. ovoga članka radničko vijeće, sindikat, inspektor rada, odnosno nadležna javna služba zapošljavanja ne dostave poslodavcu svoje očitovanje o davanju ili uskrati suglasnosti, smatra se da su suglasni s odlukom poslodavc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stara potraživanja iz radnog odnos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3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ko ovim ili drugim zakonom nije drukčije određeno, potraživanje iz radnog odnosa zastarijeva za tri godin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VII. SUDJELOVANJE RADNIKA U ODLUČIVANJ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ČKO VIJEĆE</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ravo na sudjelovanje u odlučivanj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3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dnici zaposleni kod poslodavca koji zapošljava najmanje dvadeset radnika, osim radnika zaposlenih u tijelima državne uprave, imaju pravo sudjelovati u odlučivanju o pitanjima u svezi s njihovim gospodarskim i socijalnim pravima i interesima na način i pod uvjetima propisanim ovim Zakonom.</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avo na izbor radničkog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37.</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Radnici imaju pravo na slobodnim i neposrednim izborima, tajnim glasovanjem izabrati jednog ili više svojih predstavnika (u daljnjem tekstu: radničko vijeće) koji će ih zastupati kod poslodavca u zaštiti i promicanju njihovih prava i interes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tupak utemeljenja radničkog vijeća pokreće se na prijedlog sindikata ili najmanje deset posto radnika zaposlenih kod određenog poslodavc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Broj članova radničkog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3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Broj članova radničkog vijeća utvrđuje se prema broju radnika zaposlenih kod određenog poslodavca, i to:</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do sedamdeset pet radnika, jedan predstavnik,</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 sedamdeset šest do dvjesto pedeset radnika, tri predstav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d dvjesto pedeset jedan do petsto radnika, pet predstav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od petsto jedan do sedamsto pedeset radnika, sedam predstav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od sedamsto pedeset jedan do tisuću radnika, devet predstav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Za svakih sljedećih započetih tisuću radnika, povećava se broj članova radničkog vijeća za d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i predlaganju članova radničkog vijeća potrebno je voditi računa o ravnomjernoj zastupljenosti svih organizacijskih jedinica i skupina zaposlenih radnika (po spolu, dobi, stručnoj spremi, poslovima na kojima rade i slično).</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Glavno radničko vijeć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3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je poslovanje poslodavca organizirano u više organizacijskih jedinica, može se organizirati više radničkih vijeća koja omogućuju odgovarajuće sudjelovanje radnika u odlučiva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 slučaju iz stavka 1. ovoga članka, organizira se Glavno radničko vijeće sastavljeno od predstavnika radničkih vijeća organizacijskih jedini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porazumom između poslodavca i radničkih vijeća uređuje se sastav, ovlaštenja i druga pitanja važna za rad Glavnog radničkog vijeć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Izborno razdoblj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4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čko vijeće se bira na izborno razdoblje od tri god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Izbori se redovito održavaju u ožujk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Biračko pravo</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4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avo birati i biti birani imaju svi radnici zaposleni kod određenoga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Članovi upravnih i nadzornih organa poslodavca i članovi njihovih obitelji te radnici iz članka 127. stavka 1. ovoga Zakona, nemaju pravo iz stavka 1.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dredba stavka 2. ovoga članka ne odnosi se na predstavnike radnika u organima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Izborni odbor utvrđuje listu radnika koji imaju biračko pravo.</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Liste kandidat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4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Liste kandidata za izbor predstavnika radnika mogu predložiti sindikati koji imaju svoje članove zaposlene kod određenoga poslodavca ili skupina radnika koju podržava najmanje deset posto radnika zaposlenih kod određenoga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se bira jedan predstavnik, mora se predložiti i najmanje jedan zamjenik, a ako se bira tri ili više predstavnika, mora se predložiti i najmanje tri zamjenika, kako bi radničko vijeće, ako bi nekom od izabranih kandidata prestao mandat, uvijek bilo u punom broju.</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3) Svaka lista kandidata mora imati onoliki broj kandidata koliko se predstavnika radnika bir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Izborni odbor</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4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Za provođenje izbora utemeljuje se izborni odbo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Izborni odbor ima najmanje tri čla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Izborni odbor ima neparni broj članova.</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4) U izborni odbor svaki sindikat i svaka skupina radnika koja je podnijela listu kandidata daje jednoga svojeg predstav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Član izbornog odbora ne može biti radnik koji je kandidat za člana radničkog v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Radničko vijeće imenuje izborni odbor prilikom raspisivanja izbora, a najkasnije pet tjedana prije isteka mandata radničkog v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Ako kod poslodavca nema radničkog vijeća, izborni odbor se imenuje na skupu radni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ad izbornog odb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4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Izborni odbor provodi i nadzire glasovanje.</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2) Izborni odbor se brine o zakonitosti izbora i objavljuje rezultate izbora, a prije objave rezultata izbora može odlučiti da se zbog utvrđenih nepravilnosti dio ili cijeli izborni postupak ponov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 radu izbornog odbora vodi se zapisnik koji se javno objavljuje nakon provedenih izb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Izborni odbor odlučuje običnom većinom.</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ovođenje izb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4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Izbori za radničko vijeće, kandidacijski i izborni postupak moraju biti otvoreni, slobodni i pošteni, bez ometanja i pritisaka te provedeni na način koji osigurava rezultate izbora sukladno stvarnoj i slobodno iskazanoj volji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tupanje protivno stavku 1. ovoga članka može imati za posljedicu ništetnost izb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Izbori su valjani ako je glasovala najmanje jedna trećina radnika s pravom glas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Troškove provođenja izbora snosi poslodavac.</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Ministar će pravilnikom propisati postupak izbora radničkih vijeć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tvrđivanje rezultata izb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4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se bira jedan predstavnik, izabran je onaj kandidat koji je dobio najveći broj glasova radnika koji su glasoval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u slučaju iz stavka 1. ovoga članka, dva ili više kandidata dobiju isti broj glasova, izabran je kandidat koji je duže neprekidno zaposlen kod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 slučaju da se bira tri ili više predstavnika, broj predstavnika koji je izabran sa svake liste utvrđuje se na sljedeći način:</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 </w:t>
      </w:r>
      <w:r>
        <w:rPr>
          <w:rFonts w:eastAsia="Times New Roman" w:cs="Times New Roman" w:ascii="Times New Roman" w:hAnsi="Times New Roman"/>
          <w:color w:val="000000"/>
          <w:sz w:val="16"/>
          <w:szCs w:val="16"/>
          <w:lang w:eastAsia="hr-HR"/>
        </w:rPr>
        <w:t>ukupan broj glasova koje je dobila svaka lista (biračka masa liste) dijeli se s brojevima od jedan do, zaključno, broja predstavnika koji se bira; svi tako dobiveni rezultati redaju se od najvećeg do najmanjeg, a rezultat koji po redu odgovara broju predstavnika koji se bira je zajednički djelitelj; svaka lista dobit će onoliko predstavničkih mjesta koliko puta ukupan broj njezinih dobivenih glasova (biračka masa liste) sadrži cijeli broj zajedničkog djelitelja; ako su glasovi tako podijeljeni da se ne može utvrditi koja bi između dviju ili više lista dobila koje predstavničko mjesto, ono će pripasti onoj listi koja je dobila više glas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Lista koja na izborima dobije manje od pet posto glasova radnika koji su glasovali ne sudjeluje u diobi predstavničkih mjest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U slučaju iz stavka 3. ovoga članka, sa svake liste izabrani su kandidati od rednoga broja jedan pa do rednoga broja koji odgovara broju predstavničkih mjesta koje je određena lista dobila.</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6) Zamjenici predstavnika sa svake liste su kandidati koji nisu izabrani, po redu od prvoga neizabranoga pa najviše do broja koliko je određena lista dobila predstavničkih mjesta, a nakon što se iscrpi lista kandidata, zamjenici su osobe s liste zamjenika kandidat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Podatke o provedenim izborima izborni odbor dostavlja poslodavcu i sindikatima koji su podnijeli listu kandidat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Temeljna ovlaštenja radničkog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4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čko vijeće štiti i promiče interese radnika zaposlenih kod određenog poslodavca, savjetovanjem, suodlučivanjem ili pregovorima s poslodavcem ili od njega opunomoćenom osobom, o pitanjima važnima za položaj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čko vijeće pazi na poštivanje ovoga Zakona, pravilnika o radu, kolektivnih ugovora te drugih propis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Radničko vijeće pazi da li poslodavac uredno i točno ispunjava obveze glede obračunavanja i uplaćivanja doprinosa sukladno posebnom propisu, te u tu svrhu ima pravo uvida u odgovarajuću dokumentaci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Radničko vijeće ne smije sudjelovati u pripremanju ili ostvarenju štrajka, isključenja s rada ili druge industrijske akcije, niti se smije na bilo koji način miješati u kolektivni radni spor koji može dovesti do takve akcij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veza obavješćiva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4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je dužan najmanje svaka tri mjeseca obavijestiti radničko vijeće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tanju, rezultatima poslovanja te organizaciji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čekivanom razvoju poslovnih aktivnosti i njihovom utjecaju na gospodarski i socijalni položaj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kretanju i promjenama u plaća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obimu i razlozima uvođenja prekovremenog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broju i vrsti radnika koji su kod njega zaposleni, strukturi zaposlenosti te razvoju i politici zapošlja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zaštiti zdravlja i sigurnosti na radu i mjerama za poboljšanje uvjeta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drugim pitanjima osobito važnim za gospodarski i socijalni položaj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 pitanjima iz stavka 1. ovoga članka poslodavac je dužan obavijestiti radničko vijeće pravodobno, istinito i cjelovito.</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veza savjetovanja prije donošenja odluk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4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ije donošenja odluke važne za položaj radnika, poslodavac se mora savjetovati s radničkim vijećem o namjeravanoj odluci te mora radničkom vijeću dostaviti podatke važne za donošenje odluke i sagledavanje njezinog utjecaja na položaj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 slučaju iz stavka 1. ovoga članka, poslodavac je radničkom vijeću na njegov zahtjev, prije konačnog očitovanja o namjeravanoj odluci poslodavca, dužan omogućiti održavanje sastanka radi dodatnih odgovora i obrazloženja na njihovo izneseno mišlje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Važnim odlukama iz stavka 1. ovoga članka smatraju se osobito odluke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donošenju pravilnik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lanu te razvoju i politici zapošljavanja, premještaju i otkaz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čekivanim pravnim, gospodarskim i socijalnim posljedicama koje za radnike mogu proizaći u slučajevima iz članka 133.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mjerama u svezi sa zaštitom zdravlja i sigurnosti na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uvođenju nove tehnologije te promjena u organizaciji i načinu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lanu godišnjih odm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rasporedu radnog vreme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noćnom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naknadama za izume i tehničko unapređe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 donošenju programa zbrinjavanja viška radnika te sve druge odluke za koje je ovim Zakonom ili kolektivnim ugovorom propisano sudjelovanje radničkog vijeća u njihovu donoše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1) prijenosu poduzeća, dijela poduzeća, gospodarske djelatnosti ili dijela gospodarske djelatnosti, kao i ugovora o radu radnika na novog poslodavca, te o utjecaju takvog prijenosa na radnike koji su prijenosom obuhvaćen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odaci o namjeravanoj odluci moraju se dostaviti radničkom vijeću potpuno i pravodobno, tako da mu se omogući davanje primjedbi i prijedloga, kako bi rezultati rasprave stvarno mogli utjecati na donošenje odluk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sporazumom poslodavca s radničkim vijećem nije drukčije određeno, radničko vijeće je dužno u roku od osam dana, a u slučaju izvanrednog otkaza u roku od pet dana, dostaviti svoje očitovanje o namjeravanoj odluci poslodavc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se radničko vijeće u roku iz stavka 5. ovoga članka ne očituje o namjeravanoj odluci, smatra se da nema primjedbi i prijedlog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Radničko vijeće se može protiviti otkazu ako poslodavac nema opravdani razlog za otkaz ili ako nije proveden postupak otkazivanja predviđen ovim Zakon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Radničko vijeće mora obrazložiti svoje protivljenje odluci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Ako se radničko vijeće protivi izvanrednom otkazu, a radnik u sudskom sporu osporava dopuštenost otkaza i traži od poslodavca da ga zadrži na radu, poslodavac je dužan radnika vratiti na rad u roku od osam dana od dana dostave obavijesti i dokaza o podnošenju tužbe i zadržati ga na radu do okončanja sudskog sp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 U slučaju iz stavka 9. ovoga članka, ako poslodavac izvanredno otkazuje ugovor o radu zbog osobito teške povrede obveze iz radnog odnosa, može radnika privremeno udaljiti s posla do okončanja sudskog spora o dopuštenosti otkaza, uz obvezu isplate mjesečne naknade plaće u visini polovice prosječne plaće isplaćene tom radniku u prethodna tri mjese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1) Ako je protivljenje radničkog vijeća izvanrednom otkazu očito neutemeljeno, odnosno protivno odredbama ovoga Zakona, poslodavac može od suda tražiti da ga privremeno, do okončanja sudskog spora, oslobodi obveze vraćanja radnika na rad i isplate naknade plać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 Odluka poslodavca donesena protivno odredbama ovoga Zakona o obvezi savjetovanja s radničkim vijećem ništetna j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odlučivanj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5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može samo uz prethodnu suglasnost radničkog vijeća donijeti odluku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tkazu članu radničkog v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tkazu kandidatu za člana radničkog vijeća koji nije izabran te članu izbornog odbora, u razdoblju od tri mjeseca nakon utvrđenja izbornih rezultat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tkazu radniku kod kojega postoji profesionalna nesposobnost za rad ili neposredna opasnost od nastanka invalidnosti, otkazu radniku osobi s invaliditet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otkazu radniku starijem od šezdeset godina,</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5) otkazu predstavniku radnika u organu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uvrštavanju osoba iz članka 71. stavka 1. ovoga Zakona u program zbrinjavanja višk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prikupljanju, obrađivanju, korištenju i dostavljanju trećim osobama podataka o radniku,</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8) imenovanju osobe koja je ovlaštena nadzirati da li se osobni podaci radnika prikupljaju, obrađuju, koriste i dostavljaju trećim osobama sukladno odredbama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iznimno može bez prethodne suglasnosti radničkog vijeća, donijeti odluku iz stavka 1. podstavka 1. do 6. ovoga članka, ako se odlukom rješava o pravima radnika koji je ujedno i sindikalni povjerenik koji uživa zaštitu iz članka 249.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se radničko vijeće u roku od osam dana ne izjasni o davanju ili uskrati suglasnosti, smatra se da je suglasno s odlukom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radničko vijeće uskrati suglasnost, poslodavac može u roku od petnaest dana od dana dostave izjave o uskrati suglasnosti tražiti da tu suglasnost nadomjesti sudska ili arbitražna odlu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O tužbi poslodavca u slučaju iz stavka 4. ovoga članka, sud prvog stupnja je dužan odlučiti u roku od trideset dana od dana podnošenja tužb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Sporazumom poslodavca s radničkim vijećem mogu se utvrditi i druga pitanja o kojima poslodavac može donijeti odluku samo uz prethodnu suglasnost radničkog vijeć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veza obavješćivanja rad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5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dničko vijeće je obvezno redovito obavješćivati radnike i sindikat o svome radu te primati njihove poticaje i prijedlog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dnos sa sindikato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5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čko vijeće, u svrhu zaštite i promicanja prava i interesa radnika, u punom povjerenju surađuje sa svim sindikatima koji imaju svoje članove zaposlene kod određenoga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Član radničkog vijeća može nesmetano nastaviti rad u sindikat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kod poslodavca nije utemeljeno radničko vijeće, sindikalni povjerenik preuzima sva prava i obveze radničkog vijeća propisane ovim Zakonom, osim prava iz članka 163. stavka 2. ovoga Zakona na imenovanje predstavnika radnika u organ poslodavca iz članka 163. stavka 1. ovoga Zakona.</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4) Ako kod poslodavca djeluje više sindikata, a sindikati ne postignu sporazum o sindikalnom povjereniku, odnosno povjerenicima koji će imati prava i obveze iz stavka 3. ovoga članka, spor će se riješiti odgovarajućom primjenom odredbi ovoga Zakona o izborima za radničko vijeć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ad radničkog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5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radničko vijeće ima tri ili više članova, radi na sjednica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čko vijeće donosi poslovnik o svom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Na sjednicama radničkog vijeća mogu biti nazočni predstavnici sindikata koji imaju članove zaposlene kod poslodavca, bez prava sudjelovanja u odlučiva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Radničko vijeće može zatražiti mišljenje stručnjaka o pitanjima iz svog djelokrug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Troškovi stručnog savjetovanja iz stavka 4. ovoga članka terete poslodavca u skladu sa sporazumom sklopljenim između poslodavaca i radničkog vijeć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Nastupanje pred sudo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5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čko vijeće može tužiti ili biti tuženo samo na temelju ovlaštenja, odnosno obveza utvrđenih ovim ili drugim zakonom, drugim propisom ili kolektivnim ugovor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čko vijeće ne može imati vlastitu imovi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Radničko vijeće, a niti njegovi članovi, ne odgovaraju građansko-pravno za odluke koje ono donos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vjeti za rad radničkog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5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čko vijeće zasjeda i na drugi način obavlja svoje poslove u radno vrijem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Za rad u radničkom vijeću svaki član ima pravo na naknadu plaće za šest radnih sati tjed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Članovi radničkog vijeća mogu jedan drugome ustupati radne sate iz stavka 2.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broj raspoloživih radnih sati to dopušta, poslovi predsjednika ili člana radničkog vijeća mogu se obavljati u punom radnom vreme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oslodavac mora radničkom vijeću osigurati potreban prostor, osoblje, sredstva i druge uvjete za rad.</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oslodavac mora članovima radničkog vijeća omogućiti osposobljavanje za rad u radničkom vijeć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Poslodavac snosi i druge troškove koji sukladno ovom Zakonu, drugom propisu ili kolektivnom ugovoru nastanu djelatnošću radničkog v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Predsjednik ili član radničkog vijeća koji je poslove za radničko vijeće obavljao u punom radnom vremenu, nakon prestanka obavljanja tih poslova ima pravo povratka na poslove na kojima je prethodno radio, a ako je prestala potreba za obavljanjem tih poslova, poslodavac mu je dužan ponuditi obavljanje drugih odgovarajućih posl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Sporazumom između poslodavca i radničkog vijeća pobliže se uređuju uvjeti za rad radničkog v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 Odnos radničkog vijeća i poslodavca temelji se na povjerenju i međusobnoj suradnj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brana nejednakog postupanja prema članovima radničkog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5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oslodavac ne smije članove radničkog vijeća povlašćivati, a niti stavljati u nepovoljniji položaj od drugih radni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brana nejednakog postupanja radničkog vijeća prema radnici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5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U svom djelovanju radničko vijeće ne smije radnika ili određenu skupinu radnika povlašćivati, a niti stavljati u nepovoljniji položaj od drugih radni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Čuvanje poslovne tajn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5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Član radničkog vijeća dužan je čuvati poslovnu tajnu koju je saznao u obavljanju ovlaštenja danih mu ovim Zakon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bveza iz stavka 1. ovoga članka postoji i nakon isteka izbornoga razdoblj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porazum radničkog vijeća s poslodavce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5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čko vijeće može s poslodavcem sklopiti pisani sporazum koji može sadržavati pravna pravila kojima se uređuju pitanja iz radnog odnos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porazum iz stavka 1. ovoga članka primjenjuje se neposredno i obvezno na sve radnike zaposlene kod poslodavca koji je sklopio sporazu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porazumom iz stavka 1. ovoga članka ne smiju se urediti pitanja plaća, trajanja radnoga vremena te druga pitanja koja se redovito uređuju kolektivnim ugovorom, osim ako stranke kolektivnog ugovora na to ovlaste stranke toga sporazum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većanje broja i ovlaštenja radničkog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6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porazumom radničkog vijeća s poslodavcem može se povećati broj članova radničkog vijeća preko broja određenog ovim Zakonom, a može se povećati i opseg oslobođenja članova radničkog vijeća od obveze rada, uz naknadu plać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porazumom radničkog vijeća s poslodavcem ili kolektivnim ugovorom mogu se proširiti ovlaštenja radničkog vijeć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ništenje izbora, raspuštanje radničkog vijeća i isključenje njegova čla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6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čko vijeće, izborni odbor, poslodavac, sindikati koji imaju svoje članove zaposlene kod određenog poslodavca ili kandidat za radničko vijeće, može od nadležnog suda zahtijevati da u slučaju teške povrede obveze iz ovoga Zakona o provođenju izbora za radničko vijeće, koja je utjecala na rezultate izbora, poništi provedene izbor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radničko vijeće ili neki njegov član teško povrijedi obveze dane mu ovim Zakonom, drugim propisom ili kolektivnim ugovorom, ili ako za vrijeme izbornog razdoblja, u odnosu na nekog člana nastupe zapreke za njegovo članstvo u radničkom vijeću, sindikati koji imaju svoje članove zaposlene kod određenoga poslodavca, mogu zatražiti od nadležnog suda da raspusti radničko vijeće ili da isključi određenoga člana, a isto može zatražiti i najmanje dvadeset pet posto radnika zaposlenih kod poslodavca ili poslodavac.</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pri izboru članova radničkog vijeća nije osigurana primjena odredbe članka 138. stavka 3. ovoga Zakona, raspuštanje radničkog vijeća može zatražiti najmanje dvadeset pet posto svih radnika zaposlenih kod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Sudska nadležnost i rokovi za donošenje odluke o poništenju izbora, raspuštanju radničkog vijeća i isključenju njegovog člana utvrđuju se odgovarajućom primjenom odredbi članka 283. ovoga Zako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KUPOVI RADNIK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Skupovi rad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6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 cilju sveobuhvatnog obavješćivanja i rasprave o stanju i razvoju poslodavca, te o radu radničkog vijeća, moraju se dva puta godišnje, u podjednakim vremenskim razmacima, održati skupovi radnika zaposlenih kod određenoga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veličina poslodavca ili druge posebnosti to zahtijevaju, skupovi iz stavka 1. ovoga članka mogu se održati po odjelima ili drugim organizacijskim jedinica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kup radnika iz stavka 1. ovoga članka saziva radničko vijeće, uz prethodno savjetovanje s poslodavcem, vodeći pri tome računa da se odabirom vremena i mjesta održavanja skupa radnika ne šteti poslovanju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kod poslodavca nije utemeljeno radničko vijeće, skup radnika iz stavka 1. ovoga članka dužan je sazvati poslodavac.</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Ne dirajući u pravo radničkog vijeća da saziva skup radnika iz stavka 1. ovoga članka, poslodavac može, ako ocijeni da je to potrebno, sazvati skup radnika vodeći pri tome računa da se time ne ograniče ovlasti radničkog vijeća utvrđene ovim Zakon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O sazivanju skupa iz stavka 5. ovoga članka poslodavac se mora savjetovati s radničkim vijeće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EDSTAVNIK RADNIKA U ORGANU POSLODAVC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redstavnik radnika u organu poslodavc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6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 trgovačkom društvu ili zadruzi, u kojima se sukladno posebnom propisu utemeljuje organ koji nadzire vođenje poslova (nadzorni odbor, upravni odbor, odnosno drugo odgovarajuće tijelo) te u javnoj ustanovi, jedan član organa društva ili zadruge koji nadzire vođenje poslova, odnosno jedan član organa javne ustanove (upravno vijeće, odnosno drugo odgovarajuće tijelo) mora biti predstavnik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edstavnika radnika u organ iz stavka 1. ovoga članka imenuje i opoziva radničko vijeć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kod poslodavca nije utemeljeno radničko vijeće, predstavnika radnika u organ iz stavka 1. ovoga članka, između radnika zaposlenih kod poslodavca, biraju i opozivaju radnici na slobodnim i neposrednim izborima, tajnim glasovanjem, na način propisan ovim Zakonom za izbor radničkog vijeća koje ima jednog čla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Član organa iz stavka 1. ovoga članka imenovan na način propisan stavkom 2., odnosno izabran na način propisan stavkom 3. ovoga članka, ima isti pravni položaj kao i drugi imenovani članovi organa iz stavka 1. ovoga član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EUROPSKO RADNIČKO VIJEĆE</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ravo radnika na sudjelovanje u odlučivanj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64.</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Radnici zaposleni kod poslodavca koji obavlja gospodarsku djelatnost na razini Europske unije, te kod povezanih poslodavaca koji obavljaju gospodarsku djelatnost na razini Europske unije, imaju pravo sudjelovati u odlučivanju putem europskog radničkog vijeća ili putem jednog ili više postupaka obavješćivanja i savjetovanja, o pitanjima koja se odnose na poslovanje poslodavca, odnosno povezanih poslodavaca, a koja bi mogla imati učinak na gospodarska i socijalna prava i interese radnika u najmanje dvije države članic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Države članice, u smislu odredbi poglavlja 4. ove glave Zakona, su države članice Europske unije i države koje su stranke Ugovora o europskom gospodarskom prostoru (u daljnjem tekstu: države članice).</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3) Gospodarsku djelatnost na razini Europske unije obavlja poslodavac, odnosno povezani poslodavci koji ispunjavaju uvjete iz članka 167.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imjena glave XVII. poglavlja 4. ovoga Zako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65.</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1) Odredbe poglavlja 4. ove glave Zakona, primjenjuju se na radnike koji su zaposleni kod poslodavca koji obavlja gospodarsku djelatnost na razini Europske unije i koji ima sjedište u Republici Hrvatskoj, te kod povezanih poslodavaca koji obavljaju gospodarsku djelatnost na razini Europske unije, ako poslodavac s vladajućim utjecajem ima sjedište u Republici Hrvatskoj.</w:t>
      </w:r>
    </w:p>
    <w:p>
      <w:pPr>
        <w:pStyle w:val="Normal"/>
        <w:spacing w:lineRule="auto" w:line="240" w:before="120" w:after="0"/>
        <w:jc w:val="both"/>
        <w:rPr/>
      </w:pPr>
      <w:r>
        <w:rPr>
          <w:rFonts w:eastAsia="Times New Roman" w:cs="Times New Roman" w:ascii="Times New Roman" w:hAnsi="Times New Roman"/>
          <w:color w:val="000000"/>
          <w:sz w:val="16"/>
          <w:szCs w:val="16"/>
          <w:lang w:eastAsia="hr-HR"/>
        </w:rPr>
        <w:t>(2) Kada poslodavac ili vladajući poslodavac iz stavka 1. ovoga članka nema sjedište u državi članici, odredbe ove glave Zakona primjenjuju se pod sljedećim uvjet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je poslodavac ili vladajući poslodavac ovlastio kao svojeg predstavnika podružnicu poslodavca ili poslodavca pod njegovim vladajućim utjecajem koji imaju sjedište u Republici Hrvatskoj, il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poslodavac ili vladajući poslodavac nije ovlastio svojeg predstavnika, a podružnica poslodavca ili poslodavac pod vladajućim utjecajem s najviše zaposlenih u odnosu na druga povezana društva ima sjedište u Republici Hrvatsko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dredbe članka 170. o utvrđivanju broja radnika, članka 171. o odgovornosti poslodavaca u Republici Hrvatskoj, članka 174. o predstavniku radnika iz Republike Hrvatske u pregovaračkom odboru, članka 183. stavka 4. o predstavnicima radnika iz Republike Hrvatske u europskom radničkom vijeću, članka 189. o suradnji središnje uprave i europskog radničkog vijeća, članka 190. o zaštiti predstavnika radnika u Republici Hrvatskoj, primjenjuju se i u slučaju kada se središnja uprava nalazi u drugoj državi članici kao i u slučaju kada nisu ispunjeni uvjeti iz stavka 2. ovoga član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djelovanje radnika u odlučivanj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6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udjelovanje radnika u odlučivanju u svezi s njihovim gospodarskim i socijalnim pravima i interesima, u smislu odredbi poglavlja 4. ove glave Zakona, obuhvaća obavješćivanje i savjetova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avjetovanje iz stavka 1. ovoga članka obuhvaća razmjenu stajališta i uspostavu dijaloga predstavnika radnika i središnje uprave ili druge odgovarajuće razine uprav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Radnici sudjeluju u odlučivanju putem europskog radničkog vijeća osnovanog sporazumom ili putem jednog ili više postupaka obavješćivanja i savjetovanja uređenog sporazumom, odnosno putem europskog radničkog vijeća osnovanog na način i pod uvjetima propisanim ovim Zakonom.</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slodavac koji obavlja gospodarsku djelatnost i povezani poslodavci na razini Europske unij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6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koji obavlja gospodarsku djelatnost na razini Europske unije, u smislu odredaba ove glave Zakona, je društvo koje u državama članicama zapošljava najmanje tisuću radnika, a od toga najmanje sto pedeset radnika u svakoj od barem dvije države članic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vezani poslodavci u smislu odredbi poglavlja 4. ove glave Zakona su poslodavac s vladajućim utjecajem i svi poslodavci pod njegovim vladajućim utjecaje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vezani poslodavci koji obavljaju gospodarsku djelatnost na razini Europske unije u smislu odredbi poglavlja 4. ove glave Zakona, su najmanje dva povezana društva sa sjedištem u različitim državama članicama u kojima zapošljavaju najmanje sto pedeset radnika i koji u državama članicama zapošljavaju najmanje tisuću radni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slodavac s vladajućim utjecaje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6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s vladajućim utjecajem u smislu odredbi poglavlja 4. ove glave Zakona, označava pravno samostalno društvo koje je s drugim pravno samostalnim društvom ili društvima povezano tako da nad njima može, izravno ili neizravno, imati prevladavajući utjeca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Društvo ima prevladavajući utjecaj u smislu odredbi poglavlja 4. ove glave Zakona nad drugim društvom, ako izravno ili neizrav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može imenovati više od polovice članova uprave, nadzornog ili upravnog odbora ovisnih društava, il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adzire većinsko pravo odlučivanja u ovisnom društvu, il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ima većinski udio u upisanom temeljnom kapitalu ovisnih društa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više poslodavaca udovoljava uvjetima iz stavka 2. ovoga članka, poslodavcem s vladajućim utjecajem smatra se poslodavac koji udovoljava uvjetu iz stavka 2. podstavka 1.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Kod određivanja poslodavca s vladajućim utjecajem, pravu imenovanja i pravu odlučivanja iz stavka 2. podstavka 1. i 2. ovoga članka, pribrajaju se odgovarajuća prava svih ovisnih društava te prava svih fizičkih i pravnih osoba, koje djeluju u svoje ime, a za račun društva s vladajućim utjecajem ili ovisnih društa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Neće se smatrati da poslodavac nad drugim poslodavcem ima vladajući utjecaj, ako se njihov međusobni utjecaj prema posebnom propisu koji uređuje tržišno natjecanje, ne smatra koncentracijom poduzet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ravo koje se primjenjuje pri utvrđivanju vladajućeg utjecaja između povezanih društava je pravo države članice u kojoj se nalazi sjedište poslodavca koji ima vladajući utjecaj, osim kada to mjerodavno pravo nije pravo države članice, u kojem slučaju će se primijeniti pravo države članice u kojoj sjedište ima ovlašteni predstavnik društva s vladajućim utjecajem ili ako takav predstavnik ne postoji, u kojoj je središnja uprava društva pod vladajućim utjecajem koje zapošljava najveći broj radni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redišnja upra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6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redišnja uprava, u smislu odredbi poglavlja 4. ove glave Zakona, je središnja uprava poslodavca koji obavlja gospodarsku djelatnost na razini Europske unije ili središnja uprava poslodavca s vladajućim utjecajem koji obavlja posao na razini Europske uni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redišnja uprava dužna je osigurati uvjete i potrebna sredstva za osnivanje europskog radničkog vijeća ili postupaka za obavješćivanje i savjetovanje, radi ostvarivanja prava radnika sukladno članku 164.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redišnjom upravom iz stavka 1. ovoga članka smatraju se i osobe ovlaštene da u poslovanju zastupaju podružnicu poslodavca ili uprava poslodavca pod vladajućim utjecajem s najviše zaposlenih u bilo kojoj državi članici u odnosu na druga povezana društva, u slučaju i pod uvjetima iz članka 165. stavka 2.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tvrđivanje broja rad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7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Broj radnika kod poslodavaca u Republici Hrvatskoj, u smislu odredbi poglavlja 4. ove glave Zakona, utvrđuje se na osnovi prosječnog broja radnika zaposlenih kod tih poslodavaca u prethodne dvije god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redišnja uprava je dužna na zahtjev predstavnika radnika dostaviti podatke o ukupnom broju radnika i broju radnika u pojedinim državama članicama te o broju radnika i strukturi poslodavaca iz članka 167. stavka 1. i 3.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dgovornost poslodavaca u Republici Hrvatskoj</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7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vezani poslodavci u Republici Hrvatskoj koji su podružnice poslodavaca koji obavljaju gospodarsku djelatnost na razini Europske unije ili su ovisna društva poslodavca s vladajućim utjecajem koji obavlja gospodarsku djelatnost na razini Europske unije, dužni su osigurati uvjete i potrebna sredstva za ostvarivanje prava radnika na sudjelovanje u odlučivanju sukladno članku 164. i članku 165. stavku 3.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ci iz stavka 1. ovoga članka dužni su na zahtjev središnje uprave dostaviti podatke o broju radnika iz članka 170.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govarački odbor</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7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egovarački odbor, u smislu odredbi poglavlja 4. ove glave Zakona, je odbor utemeljen radi pregovaranja sa središnjom upravom o osnivanju europskog radničkog vijeća ili uređenju postupaka obavješćivanja i savjetovanja radnika radi ostvarivanja prava radnika sukladno odredbi članka 164. i članka 165. stavka 3.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ci zaposleni kod poslodavaca i povezanih poslodavaca imaju pravo pokrenuti postupak utemeljenja odbora iz stavka 1.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dbor iz stavka 1. ovoga članka utemeljuje se na pisani zahtjev najmanje sto radnika ili njihovih predstavnika zaposlenih u najmanje dva povezana poslodavca ili dvije podružnice u različitim državama članicama, upućen središnjoj upravi ili na inicijativu središnje uprav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je podneseno više zahtjeva u smislu stavka 2. ovoga članka, ukupan broj podnositelja utvrđuje se zbrajanjem broja podnositelja svakog pojedinačnog zahtje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je zahtjev podnesen poslodavcima iz članka 171. ovoga Zakona, oni su dužni takav zahtjev proslijediti središnjoj upravi najkasnije u roku od osam dana od dana primitka zahtjeva i o tome obavijestiti podnositelj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Broj članova pregovaračkoga odb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7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egovarački odbor čine predstavnici radnika iz svake države članice u kojima poslodavac ili podružnica poslodavca, odnosno povezani poslodavci zapošljavaju radnike uz uvjete iz odredbe članka 167.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edstavnici radnika se biraju, odnosno imenuju u pregovarački odbor sukladno pravu i praksi država članica, što uključuje i postojeća pregovaračka pravil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egovarački odbor ima najmanje tri, a najviše onoliko članova koliki je broj država člani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Iznimno od stavka 1. ovoga članka, sastav pregovaračkog odbora može se povećati dodatnim predstavnicima radnika, i to z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iz svake države članice u kojoj je zaposleno najmanje dvadeset pet posto ukupnog broja radnika poslodavca ili povezanih poslodavaca, jednog dodatnog predstav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iz svake države članice u kojoj je zaposleno najmanje pedeset posto ukupnog broja radnika poslodavca ili povezanih poslodavaca, dva dodatna predstav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iz svake države članice u kojoj je zaposleno najmanje sedamdeset pet posto ukupnog broja radnika poslodavca ili povezanih poslodavaca, tri dodatna predstavni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dstavnik radnika iz Republike Hrvatske u pregovaračkom odbor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7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edstavnika radnika iz Republike Hrvatske u pregovarački odbor biraju radnici svih poslodavaca, podružnica poslodavaca ili povezanih poslodavaca na slobodnim i neposrednim izborima, tajnim glasovanje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Liste kandidata za predstavnika radnika iz stavka 1. ovoga članka mogu predložiti sindikati koji imaju svoje članove zaposlene kod određenog poslodavca, podružnice ili povezanog poslodavca ili skupina radnika koju podržava najmanje deset posto radnika zaposlenih kod određenog poslodavca, podružnice ili povezanog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Ministar će pravilnikom pobliže propisati izbor i opoziv predstavnika radnika iz Republike Hrvatske u pregovarački odbor.</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radnja središnje uprave i pregovaračkog odb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7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redišnja uprava dužna je pokrenuti postupak utemeljenja odbora iz članka 172.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uradnja središnje uprave i pregovaračkog odbora temelji se na međusobnom povjere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egovarački odbor je dužan središnju upravu najkasnije u roku od osam dana od dana imenovanja obavijestiti o imenima svojih članova, njihovom prebivalištu i podacima o poslodavcu, odnosno podružnici u kojima su zaposlen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Središnja uprava podatke iz stavka 3. ovoga članka dostavlja upravi poslodavca ili podružnice, koja je o tome dužna obavijestiti radničko vijeć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Središnja uprava je dužna u roku od trideset dana od dana primitka obavijesti iz stavka 3. ovoga članka sazvati osnivačku sjednicu pregovaračkog odbora, na kojoj se bira predsjednik i donosi poslovnik o radu odbora te s pregovaračkim odborom sporazumno određuje vrijeme, vođenje i dovršetak pre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 xml:space="preserve">(6) Središnja uprava je dužna pregovaračkom odboru pravodobno dostaviti podatke važne za donošenje odluke. </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djelovanje predstavnika radnika u radu pregovaračkog odbora iz država koje nisu članice Europske unij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7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ko se središnja uprava i pregovarački odbor dogovore da će se sporazum iz članka 179. ovoga Zakona primjenjivati i na radnike zaposlene kod poslodavaca i podružnica iz država koje nisu države članice, taj sporazum mora sadržavati odredbu o načinu uključivanja u pregovarački odbor predstavnika radnika zaposlenih kod poslodavaca, podružnica poslodavaca ili povezanih poslodavaca iz država koje nisu države članice, te određivanju njihovog broja i pravnog položaj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kid pregov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7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egovarački odbor može najmanje dvotrećinskom većinom glasova svojih članova odlučiti da ne započne pregovore ili da već započete pregovore prek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 odluci i provedbi glasovanja iz stavka 1. ovoga članka, sastavlja se zapisnik kojeg potpisuje predsjednik, a primjerak istog dostavlja se središnjoj uprav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novni zahtjev za utemeljenje pregovaračkog odbora, ne može se podnijeti prije proteka roka od dvije godine od donošenja odluke iz stavka 1. ovoga članka, osim ako pregovarački odbor i središnja uprava ne postignu drukčiji pisani sporazum.</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vjeti za rad pregovaračkog odb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7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redišnja uprava snosi troškove utemeljenja i rada pregovaračkog odb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egovarački odbor može o pitanjima iz svog djelokruga zatražiti mišljenje, odnosno stručnu pomoć stručnja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redišnja uprava snosi troškove jednog stručnjaka iz stavka 2.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Središnja uprava je dužna pregovaračkom odboru osigurati potreban prostor, osoblje, sredstva i druge uvjete za rad, uključujući i sredstva za naknadu plaće, troškove puta, smještaja i prijevo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Za obveze središnje uprave iz ovoga članka, solidarno odgovara i poslodavac iz članka 171.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loboda ugovaranja načina sudjelovanja radnika u odlučivanj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7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redišnja uprava i pregovarački odbor dužni su pregovarati u dobroj vjeri u skladu s načelom slobode ugovar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redišnja uprava i pregovarački odbor mogu se sporazumjeti o načinu sudjelovanja radnika u odlučivanju, odnosno mogu, većinom glasova odlučiti o utemeljenju europskog radničkog vijeća ili o uređenju jednog ili više postupaka obavješćivanja i savjeto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je postignut sporazum iz stavka 2. ovoga članka, njegove će se odredbe primjenjivati neovisno o primjeni odredbe članka 7. stavka 3.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Na europsko radničko vijeće utemeljeno sporazumom iz stavka 2. ovoga članka ili na jedan ili više postupaka obavješćivanja i savjetovanja uređenih sporazumom iz stavka 2. ovoga članka, neće se primjenjivati odredbe članka 182. do 190. ovoga Zakona, osim ako se tim sporazumom ne uredi drukči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Sporazum iz stavka 1. ovoga članka primjenjuje se na sve radnike zaposlene kod poslodavaca i podružnica, odnosno povezanih poslodavaca iz država članica, ako sporazumom nije uređeno šire područje primjene u smislu odredbe članka 176.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Europsko radničko vijeće utemeljeno sporazumo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8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redišnja uprava i pregovarački odbor utemeljuju europsko radničko vijeće sklapanjem pisanog sporazuma o osnivanju, ovlaštenjima i radu europskog radničkog v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porazum o utemeljenju europskog radničkog vijeća mora sadržavati uglavke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imjeni sporazuma, odnosno o tome na koje se poslodavce, podružnice i povezane poslodavce sporazum primjenjuje te obuhvaća li i poslodavce i podružnice iz članka 176.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astavu i broju članova europskog radničkog vijeća te trajanju njegovog mandat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bvezi i postupku obavješćivanja i savjetovanja s europskim radničkim vijeće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ovlaštenjima europskog radničkog v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mjestu održavanja, učestalosti i trajanju sastanaka europskog radničkog v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sredstvima koja je potrebno osigurati za rad europskog radničkog v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roku na koji je sporazum sklopljen i o postupku ponovnog pregovaranja o sklapanju sporazu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izmjenama i dopunama sporazuma u slučaju izvanrednih okolnosti koje u znatnoj mjeri utječu na interese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Na određivanje članova europskog radničkog vijeća iz Republike Hrvatske primjenjuje se odredba članka 174.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porazum o uređenju postupaka obavješćivanja i savjetova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8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redišnja uprava i pregovarački odbor pisanim sporazumom uređuju jedan ili više postupaka obavješćivanja i savjeto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porazumom iz stavka 1. ovoga članka uređuju se uvjeti održavanja sastanaka i savjetovanja predstavnika radnika sa središnjom upravom o pitanjima koja utječu na interese radnika kod svih poslodavaca, podružnica ili povezanih poslodavaca na koja se sporazum odnos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Europsko radničko vijeć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8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a osnivanje, sastav, način rada i ovlaštenja europskog radničkog vijeća, primjenjuju se odredbe članka 182. do 190. ovoga Zakona ak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tako odluče središnja uprava i pregovarački odbo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redišnja uprava ne započne pregovore u roku od šest mjeseci od dana podnošenja zahtjeva iz članka 172. stavka 2.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e niti u razdoblju od tri godine od dana podnošenja zahtjeva iz članka 172. stavka 2. ovoga Zakona, ne sklopi sporazum iz članka 180. ili 181.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Iznimno od stavka 1. ovoga članka, europsko radničko vijeće ne utemeljuje se ako je pregovarački odbor donio odluku iz članka 177. stavka 1.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Europsko radničko vijeće osniva se na razini poslodavca s vladajućim utjecajem, osim ako se sporazumom iz članka 180. ovoga Zakona ne uredi drukčij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astav europskog radničkog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8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Europsko radničko vijeće sastoji se od predstavnika radnika poslodavca, podružnice ili povezanog poslodavca, koji posluju na razini Europske uni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Europsko radničko vijeće ima onoliko članova koliki je broj država članica u kojima poslodavac, podružnica ili povezani poslodavac obavlja gospodarsku djelatnost i zapošljava radnike, ali ne manje od tri niti više od trideset član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Iznimno od stavka 2. ovoga članka, europsko radničko vijeće čine i dodatni predstavnici radnika određeni odgovarajućom primjenom odredbe članka 173. stavka 4.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Na predstavnike radnika iz Republike Hrvatske u europsko radničko vijeće na odgovarajući se način primjenjuju odredbe članka 174.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avijest o članovima europskog radničkog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8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Europsko radničko vijeće dužno je središnju upravu, najkasnije u roku od osam dana od dana imenovanja ili izbora, obavijestiti o imenima svojih članova, njihovom prebivalištu i podacima o poslodavcu, odnosno podružnici u kojima su zaposleni, koja je o tome dužna obavijestiti radničko vijeć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redišnja uprava podatke iz stavka 1. ovoga članka dostavlja poslodavcu, podružnicama poslodavca ili povezanim poslodavcim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ad europskog radničkog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8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redišnja uprava saziva osnivačku sjednicu europskog radničkog vijeća na kojoj članovi većinom glasova biraju predsjednika, zamjenika predsjednika i donose poslovnik o radu europskog radničkog v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Europsko radničko vijeće zastupa i predstavlja predsjednik, a u njegovoj odsutnosti, zamjenik predsje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vnikom iz stavka 1. ovoga članka, europsko radničko vijeće može urediti osnivanje izbornog odbora, koji se sastoji od tri člana zaposlena u različitim državama članica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Odbor iz stavka 3. ovoga članka zamjenjuje europsko radničko vijeće u slučajevima predviđenim ovim Zakon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Na troškove osnivanja i rada europskog radničkog vijeća i njegovog odbora, na odgovarajući se način primjenjuju odredbe članka 178.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vlaštenja europskog radničkog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8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Europsko radničko vijeće ima pravo jedanput godišnje održati sastanak sa središnjom upravom, radi obavješćivanja i savjetovanja u pogledu pitanja koja se odnose na poslodavca, podružnicu ili povezane poslodavce u cjelini ili na najmanje dva poslodavca ili podružnice koji se nalaze u različitim državama članica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redišnja uprava je dužna najmanje jedanput u kalendarskoj godini obavijestiti europsko radničko vijeće i s njime se savjetovati o rezultatima poslovanja i planovima poslodavca ili povezanog poslodavca koji posluju na razini Europske unije, te mu o tome pravodobno dostaviti izvješće s odgovarajućom dokumentacijom, a poslodavca, podružnice poslodavca ili povezane poslodavce obavijestiti o sastank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vni rezultati i planovi iz stavka 2. ovoga članka odnose se 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tanje i rezultate poslovanja poslodavca ili povezanog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vođenje novih tehnologija, razvojne planove i njihov utjecaj na gospodarski i socijalni položaj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broj i strukturu radnika prema vrstama ugovora o radu te plan zapošlja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lanirano zbrinjavanje višk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organizacijske i statusne promjene poslodavca, podružnice ili povezanog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romjenu sjedišta poslodavca, podružnice ili povezanog poslodavca te prijenos poduzeća, dijela poduzeća, gospodarske djelatnosti ili dijela djelatnos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Europsko radničko vijeće dužno je o sadržaju i ishodu postupaka obavješćivanja i savjetovanja obavijestiti predstavnike radnika zaposlenih kod poslodavca, podružnica poslodavca ili povezanih poslodavaca, a ako takvi predstavnici nisu izabrani ili imenovani, sve radnike zaposlene kod poslodavca, podružnica poslodavca ili povezanih poslodavac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avješćivanje i savjetovanje u posebnom slučaj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8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redišnja uprava je dužna izborni odbor iz članka 185. stavka 3. ovoga Zakona, odnosno europsko radničko vijeće, ako odbor nije osnovan, pravodobno obavijestiti o posebnim slučajevima koji u bitnome utječu na interese radnika, te mu predočiti odgovarajuću dokumentaciju i s njime se o tome savjetova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 slučaju iz stavka 1. ovoga članka, izborni odbor, odnosno europsko radničko vijeće ima pravo na sastanak sa središnjom uprav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ebnim slučajem iz stavka 1. ovoga članka smatra se osobit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omjena sjedišta poslodavca, podružnice ili povezanog poslodavca te prijenos poduzeća, dijela poduzeća, gospodarske djelatnosti ili dijela djelatnos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tatusna promjena poslodavca, podružnice ili povezanog poslodavca, zbrinjavanje višk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Članovi europskog radničkog vijeća koji su predstavnici radnika zaposlenih kod poslodavca ili podružnice kod kojih je nastao poseban slučaj iz stavka 2. ovoga članka, imaju pravo sudjelovati u radu izbornog odbora iz članka 185. stavka 3. ovoga Zakona, te sudjelovati na sastanku iz stavka 2.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rije održavanja sastanka iz stavka 2. ovoga članka, europsko radničko vijeće odnosno odbor iz stavka 4. ovoga članka, ima pravo na pripremni sastanak sa središnjom upravom, bez prisutnosti uprave poslodavca kod kojeg je nastao poseban sluča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ostupci obavješćivanja i savjetovanja u posebnom slučaju, ne smiju umanjivati obveze uprave poslodavaca kod kojih je nastao poseban slučaj da provedu postupak obavješćivanja i savjetovanja sukladno propisu države članic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Mandat europskog radničkog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8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Europsko radničko vijeće se imenuje, odnosno bira na razdoblje od četiri god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Član europskog radničkog vijeća može biti opozvan.</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redišnja uprava je dužna europskom radničkom vijeću, protekom razdoblja od dvije godine od dana osnivačke sjednice europskog radničkog vijeća, dostaviti podatke o promjenama broja radnika u državama članicama Europske unije i kod poslodavaca, podružnica ili povezanog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podaci o promjenama radnika iz stavka 3. ovoga članka upućuju na potrebu promjene broja članova i sastava europskog radničkog vijeća, broj članova i sastav predstavnika radnika u europskom radničkom vijeću će se ponovno odrediti za predstavnike one države članice Europske unije u kojima je došlo do promjene broj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Europsko radničko vijeće koje je utemeljeno sukladno članku 182. stavku 1. ovoga Zakona, najkasnije šest mjeseci prije prestanka mandata, mora većinom glasova donijeti odluku o tome da li će započeti pregovore za sklapanje sporazuma iz članka 179. stavka 2.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europsko radničko vijeće odluči započeti pregovore iz stavka 5. ovoga članka, ima ista prava i obveze kao pregovarački odbo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Ako dođe do sklapanja sporazuma o obavješćivanju i savjetovanju s radnicima na temelju članka 181. ovoga Zakona, europskom radničkom vijeću prestaje mandat.</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radnja središnje uprave i europskog radničkog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8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uradnja središnje uprave i europskog radničkog vijeća temelji se na međusobnom povjere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redba stavka 1. ovoga članka, na odgovarajući se način primjenjuje i na suradnju između središnje uprave i predstavnika radnika u okviru postupaka obavješćivanja i savjeto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Članovi europskog radničkog vijeća dužni su i po proteku mandata čuvati poslovnu tajnu koju su saznali u obavljanju ovlaštenja danih im ovim Zakon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Dužnost čuvanja poslovne tajne iz stavka 3. ovoga članka, na odgovarajući se način primjenjuje i 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članove pregovaračkog odb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edstavnike radnika u okviru postupaka odlučivanja i savjeto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tručnjake i prevoditel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redstavnike radnika u europskom radničkom vijeću zaposlenih kod poslodavaca i u podružnicama u Republici Hrvatsko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Obveza čuvanja poslovne tajne iz stavka 3. ovoga članka ne primjenjuje s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 pogledu provođenja postupaka obavješćivanja i savjetovanja s drugim članovima europskog radničkog vijeća i s predstavnicima radnika kod poslodavca, podružnica ili povezanih društa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a odnose s predstavnicima radnika u organima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na prevoditelje ili stručnjake koji pomažu europskom radničkom vijeć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Obveza čuvanja poslovne tajne iz stavka 4. ovoga članka ne primjenjuje se 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članove pregovaračkog odbora u pogledu stručnjaka i prevoditel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edstavnike radnika u okviru postupaka obavješćivanja i savjetovanja u pogledu prevoditelja i stručnjaka koji im pomažu kao i u odnosu na predstavnike radnika zaposlenih kod poslodavaca, podružnica ili povezanih poslodavaca u Republici Hrvatskoj.</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Zaštita predstavnika radnika u Republici Hrvatskoj</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9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Na članove europskog radničkog vijeća iz članka 180. i članka 182. koji su zaposleni u Republici Hrvatskoj, u pogledu prava i zaštite, na odgovarajući način se primjenjuju odredbe članka 155. i članka 156. ovoga Zako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REDSTAVNIK RADNIKA U ORGANU EUROPSKOG DRUŠTV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ravo radnika na sudjelovanje u odlučivanju u europskom društv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9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dnici zaposleni u europskom društvu, odnosno kod poslodavca sudionika, ovisnog poslodavca ili zainteresiranog poslodavca europskog društva koji će imati ili ima sjedište u državi članici Europske unije, odnosno državi koja je stranka Ugovora o europskom gospodarskom prostoru (u daljnjem tekstu: država članica), imaju pravo sudjelovati u odlučivanju u poslovima europskog društv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jam europskog društ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9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Europsko društvo (Societas Europaea, u daljnjem tekstu: europsko društvo) je, u smislu poglavlja 5. ove glave Zakona, društvo osnovano sukladno posebnom zako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sudionik je, u smislu poglavlja 5. ove glave Zakona, društvo koje izravno sudjeluje u osnivanju europskog druš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visni poslodavac je, u smislu poglavlja 5. ove glave Zakona, društvo nad kojim društvo sudionik ima vladajući utjecaj iz članka 168. stavka 2.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Zainteresirani poslodavac je, u smislu poglavlja 5. ove glave Zakona, ovisno društvo ili podružnica poslodavca sudionika za koje se predlaže da nakon osnivanja europskog društva, postanu njegovo ovisno društvo ili podružnic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imjena glave XVII. poglavlja 5. ovoga Zako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9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dredbe poglavlja 5. ove glave Zakona primjenjuju se na europsko društvo koje ima ili će imati sjedište u Republici Hrvatsko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redbe članka 195. stavka 1. i 3. o odgovornosti poslodavaca iz Republike Hrvatske, članka 196. stavka 6. o utvrđivanju broja radnika, članka 197. o predstavniku radnika iz Republike Hrvatske u pregovaračkom odboru, članka 201. o zaštiti predstavnika radnika u Republici Hrvatskoj, članka 206. stavka 4. o sastavu vijeća radnika europskog društva, članka 210. o suradnji nadležnog organa europskog društva i vijeća radnika europskog društva, primjenjivat će se, bez obzira na sjedište europskog društva, na radnike europskog društva koji su u Republici Hrvatskoj zaposleni kod poslodavca sudionika, ovisnog poslodavca ili zainteresiranog poslodavca europskog društva, koji ima ili će imati sjedište u drugoj državi članic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djelovanje radnika u odlučivanj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9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udjelovanje radnika u odlučivanju u europskom društvu, u smislu odredbi poglavlja 5. ove glave Zakona, je postupak obavješćivanja, savjetovanja te suodlučivanja radnika, kao i drugi uređeni postupak putem kojeg radnici mogu utjecati na odlučiva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tupak obavješćivanja iz stavka 1. ovoga članka obuhvaća obavješćivanje vijeća radnika ili drugih predstavnika radnika o pitanjima koja se odnose na europsko društvo i na poslodavce iz članka 192. stavka 2., 3. i 4. ovoga Zakona, koji imaju sjedište u drugoj državi članici ili o odlukama za čije donošenje nije nadležna uprava u samo jednoj državi članici, a u vrijeme i na način koji omogućava predstavnicima radnika da izvrše procjenu mogućeg utjecaja i da se pripreme za moguće savjetova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tupak savjetovanja iz stavka 1. ovoga članka obuhvaća razmjenu stajališta i uspostavu dijaloga vijeća radnika ili drugih predstavnika radnika i odgovarajuće razine uprave, a u vrijeme i na način koji omogućava predstavnicima radnika da izraze svoje mišljenje o predloženim mjerama, u cilju usuglašavanja stajališta pri donošenju odluka u europskom društv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Suodlučivanje radnika iz stavka 1. ovoga članka, obuhvaća pravo na imenovanje ili izbor predstavnika radnika u organ koji nadzire vođenje poslova europskog društva (nadzorni odbor, upravni odbor, odnosno drugo odgovarajuće tijelo), odnosno pravo na predlaganje ili protivljenje imenovanju pojedinih ili svih predstavnika u organ koji nadzire vođenje poslova europskog društv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stupak pregov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9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vi poslodavci sudionici dužni su, u roku od osam dana od dana objave prijedloga za osnivanje europskog društva, započeti pregovore s predstavnicima svojih radnika, te predstavnicima radnika poslodavaca iz članka 192. stavka 2. i 4. ovoga Zakona, o uređenju načina sudjelovanja radnika u odlučivanju u europskom društv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i provođenja pregovora iz stavka 1. ovoga članka utemeljuje se pregovarački odbo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edstavnici radnika prije započinjanja pregovora iz stavka 1. ovoga članka, moraju biti obaviješteni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dacima u pogledu pravnog oblika, međusobnoj povezanosti, sjedištu poslodavaca iz stavka 1.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broju radnika zaposlenih kod svakog pojedinog poslodavca iz stavka 1.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imenovanim, odnosno izabranim predstavnicima radnika kod poslodavaca iz stavka 1. ovoga članka, 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broju predstavnika radnika koji imaju pravo sudjelovati u odlučivanju u organima koji nadziru vođenje poslova (nadzorni odbor, upravni odbor, odnosno drugo odgovarajuće tijelo) poslodavaca iz stavka 1.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kod poslodavaca iz stavka 1. ovoga članka nema predstavnika radnika, takav poslodavac je o pitanjima iz stavka 3. ovoga članka dužan obavijestiti sve radnik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Na postupak pregovora primjenjuje se zakonodavstvo države članice u kojoj će biti sjedište europskog druš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redstavnici radnika u pregovarački odbor biraju se, odnosno imenuju sukladno pravu države članic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govarački odbor</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9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egovarački odbor u smislu odredbi poglavlja 5. ove glave Zakona, je odbor utemeljen radi uređenja postupka sudjelovanja predstavnika radnika u odlučivanju u europskom društv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Broj članova pregovaračkog odbora iz stavka 1. ovoga članka određuje se razmjerno ukupnom broju radnika zaposlenih kod poslodavaca sudionika, ovisnih poslodavaca ili zainteresiranih poslodavaca, na način da radnici iz svake države članice imaju pravo na jednog predstavnika za svakih započetih deset posto od ukupnog broja radnika zaposlenih kod tih poslodavaca u svim državama članica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se europsko društvo osniva spajanjem poslodavaca, radnici iz svake države članice mogu ostvarivati pravo na dodatnog predstavnika, kojim će se osigurati zastupljenost radnika zaposlenih kod poslodavca sudionika kojem osnivanjem europskog društva prestaje svojstvo pravne osob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Broj dodatnih predstavnika iz stavka 3. ovoga članka, u odnosu na ukupan broj članova pregovaračkog odbora iz stavka 1. ovoga članka, ne smije prelaziti dvadeset posto, niti dovesti do toga da radnici zaposleni kod poslodavca kojem osnivanjem europskog društva prestaje svojstvo pravne osobe, budu dvostruko zastupani, odnosno zastupan i na temelju ovoga stavka i stavka 2.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je broj poslodavaca sudionika kojima osnivanjem europskog društva prestaje svojstvo pravne osobe veći od ukupnog broja dodatnih predstavnika sukladno stavku 4. ovoga članka, pravo na dodatnog predstavnika imat će radnici poslodavaca sa sjedištem u različitim državama članicama koji zapošljavaju najveći broj radnika, zaključno s poslodavcem koji je prema broju zaposlenih radnika redoslijedom na onom mjestu koliko dodatnih predstavnika se može izabra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Broj radnika zaposlenih kod poslodavaca sudionika utvrđuje se prema broju radnika zaposlenih na dan objavljivanja prijedloga za osnivanje europskog druš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Pri izboru ili imenovanju članova pregovaračkog odbora potrebno je voditi računa o ravnomjernoj zastupljenosti svih skupina zaposlenih radnika (po spolu, dobi, stručnoj spremi, poslovima na kojima rade i slično).</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dstavnik radnika iz Republike Hrvatske u pregovaračkom odbor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9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Na izbor, odnosno imenovanje i opoziv predstavnika radnika iz Republike Hrvatske u pregovarački odbor iz članka 196. stavka 1. ovoga Zakona, na odgovarajući način se primjenjuje odredba članka 174.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radnja poslodavaca i pregovaračkog odb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9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ci sudionici su dužni pregovarački odbor obavještavati o prijedlogu i provođenju postupka osnivanja europskog druš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egovarački odbor i poslodavci sudionici mogu, osim ako se drukčije ne dogovore, o postizanju pisanog sporazuma o uređenju načina sudjelovanja radnika u odlučivanju u europskom društvu, pregovarati u razdoblju od šest mjeseci od dana osnivanja pregovaračkog odb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pregovarački odbor i poslodavci sudionici ne postignu sporazum iz stavka 2. ovoga članka, pregovori mogu trajati najdulje godinu dana od osnivanja pregovaračkog odbor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vjeti za rad pregovaračkog odb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19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ci sudionici snose troškove utemeljenja i rada pregovaračkog odb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egovarački odbor može o pitanjima iz svog djelokruga zatražiti mišljenje, odnosno stručnu pomoć stručnjaka te o početku pregovora obavijestiti udrugu sindikat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davci sudionici su dužni omogućiti osobama iz stavka 2. ovoga članka prisutnost na sastancima pregovaračkog odbora, te snositi troškove za jednog stručnja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oslodavci sudionici su dužni pregovaračkom odboru osigurati potreban prostor, osoblje, sredstva i druge uvjete za rad, uključujući i sredstva za naknadu plaće, troškove puta, smještaja i prijevod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radnja poslodavaca i predstavnika rad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0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uradnja između organa koji nadzire vođenje poslova poslodavaca sudionika i predstavnika radnika temelji se na međusobnom povjere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redba stavka 1. ovoga članka, na odgovarajući se način primjenjuje i na suradnju između organa koji nadzire vođenje poslova poslodavaca sudionika i predstavnika radnika u okviru postupaka obavješćivanja, savjetovanja i suodluči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Članovi pregovaračkog odbora dužni su i po proteku mandata čuvati poslovnu tajnu koju su saznali u obavljanju ovlaštenja danih im ovim Zakon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Dužnost čuvanja poslovne tajne iz stavka 3. ovoga članka, na odgovarajući se način primjenjuje i 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edstavnike radnika u okviru postupaka obavješćivanja, savjetovanja i suodluči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tručnjake i prevoditel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edstavnike radnika u vijeću radnika europskog druš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Obveza čuvanja poslovne tajne iz stavka 3. ovoga članka ne primjenjuje s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 pogledu provođenja postupaka obavješćivanja, savjetovanja i suodlučivanja s drugim članovima vijeća radnika europskog društva i s predstavnicima radnika kod poslodavaca sudionika, ovisnih poslodavaca i podružni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a odnose s predstavnicima radnika u organima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na prevoditelje ili stručnjake koji pomažu predstavnicim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Obveza čuvanja poslovne tajne iz stavka 4. ovoga članka ne primjenjuje se 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edstavnike radnika u pogledu stručnjaka i prevoditel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edstavnike radnika u okviru postupaka obavješćivanja, savjetovanja i suodlučivanja u pogledu prevoditelja i stručnjaka koji im pomažu kao i u odnosu na predstavnike radnika zaposlenih kod poslodavaca sudionika, ovisnih poslodavaca ili podružnica u Republici Hrvatskoj.</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štita predstavnika radnika u Republici Hrvatskoj</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0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Na predstavnike radnika koji sudjeluju u postupcima obavješćivanja, savjetovanja i suodlučivanja, a koji su zaposleni u Republici Hrvatskoj, u pogledu prava i zaštite, na odgovarajući način se primjenjuju odredbe članka 155. i članka 156. ovoga Zakona, uključujući i pravo na sudjelovanje na sastancima pregovaračkog odbora ili vijeća radnika, odnosno sastancima koji su utvrđeni sporazumom iz članka 204.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dlučivanje pregovaračkog odb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0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egovarački odbor odlučuje većinom glasova koja ujedno predstavlja i većinu ukupnog broja radnika zaposlenih kod svih poslodavaca sudio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Član pregovaračkog odbora imenovan ili izabran u pojedinoj državi članici ima jedan glas i zastupa sve radnike zaposlene kod poslodavaca sudionika u toj držav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Iznimno od odredbe stavka 2. ovoga članka, kod donošenja odluka koje umanjuju prava suodlučivanja radnika, pregovarački odbor odlučuje najmanje dvotrećinskom većinom svojih članova, koja ujedno predstavlja dvije trećine radnika zaposlenih kod poslodavaca sudionika iz najmanje dvije države članice, ak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e europsko društvo osniva spajanjem, a pravo na suodlučivanje ostvaruje najmanje dvadeset pet posto radnika zaposlenih kod poslodavaca sudionika, il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e europsko društvo osniva kao holding ili se osniva ovisni poslodavac, a pravo na suodlučivanje ostvaruje najmanje pedeset posto radnika zaposlenih kod poslodavaca sudio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Umanjenje prava suodlučivanja radnika iz stavka 3. ovoga članka označava umanjenje udjela broja predstavnika radnika u organima europskog društva u odnosu na najveći udio broja predstavnika radnika u organima poslodavaca sudio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kod poslodavca koji se preoblikuje u europsko društvo postoji postupak suodlučivanja radnika, neće se primijeniti odredba stavka 3.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kod poslodavaca sudionika postoje različiti postupci suodlučivanja radnika, a pregovarački odbor ne odluči koji će se oblik suodlučivanja primijeniti u europskom društvu, primijenit će se onaj postupak suodlučivanja radnika koji se primjenjivao za većinu radnika zaposlenih kod svih poslodavaca sudionika, o čemu je pregovarački odbor dužan u roku od osam dana obavijestiti sve te poslodavc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kid pregov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0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egovarački odbor može, najmanje dvotrećinskom većinom članova koja ujedno predstavlja dvije trećine radnika zaposlenih u najmanje dvije države članice, odlučiti da ne započne pregovore ili da već započete pregovore prek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Iznimno od odredbe stavka 1. ovoga članka, pregovarački odbor ne može odlučiti na propisan način, ako kod poslodavca koji se preoblikuje u europsko društvo postoji postupak sudjelovanja radnika u odlučiva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 slučaju donošenja odluke iz stavka 1. ovoga članka, na obavješćivanje i savjetovanje će se primjenjivati odredbe poglavlja 4. ove glave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regovarački odbor se mora ponovno sazvati na pisani zahtjev najmanje deset posto radnika europskog društva ili njihovih predstavnika, a najranije dvije godine nakon donošenja odluke iz stavka 1. ovoga članka, osim ako se strane pregovora ne dogovore o ponovnom početku pregovor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porazum o sudjelovanju radnika u odlučivanju u europskom društv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0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egovarački odbor i poslodavci sudionici pisanim sporazumom uređuju postupak sudjelovanja radnika u odlučivanju u europskom društv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porazum iz stavka 1. ovoga članka mora sadržavati uglavke 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dručju primjene sporazu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astavu i broju članova, članstvu te trajanju mandata predstavničkog tijela radnika europskog društva koji obavješćivanjem ili savjetovanjem sudjeluje u odlučiva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načinu i postupku obavješćivanja i savjetovanja s predstavničkim tijelom radnika europskog druš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mjestu, učestalosti i trajanju sastanaka predstavničkog tijela radnika europskog druš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sredstvima koja je potrebno osigurati za rad predstavničkog tijela radnika europskog druš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roku na koji je sporazum sklopljen,</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slučajevima i postupku ponovnog pregovaranja o sklapanju sporazu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načinu izmjena i dopuna sporazuma u slučaju izvanrednih okolnosti koje u znatnoj mjeri utječu na interese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sporazumom iz stavka 2. ovoga članka stranke pregovora utvrde da će se umjesto osnivanja predstavničkog tijela radnika europskog društva uspostaviti jedan ili više postupaka obavješćivanja i savjetovanja, sporazumom mora biti utvrđen njihov sadržaj i način provođe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Sporazumom iz stavka 2. ovoga članka stranke pregovora mogu urediti postupke suodlučivanja radnika, uključujući i broj predstavnika radnika u organima koji nadziru vođenje poslova europskog društva te pravo izbora ili imenovanja članova, odnosno pravo na predlaganje ili protivljenje imenovanju pojedinih ili svih članova organa koji nadzire vođenje poslova europskog druš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U slučaju osnivanja europskog društva preoblikovanjem, sporazumom iz stavka 1. ovoga članka osigurat će se najmanje ona razina sudjelovanja radnika u odlučivanju koja postoji kod poslodavca koji se preoblikuje u europsko društv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Na postupke sudjelovanja radnika u odlučivanju u europskom društvu uređene sporazumom iz stavka 1. ovoga članka, neće se primjenjivati odredbe članka 205. do 213. ovoga Zakona, osim ako se tim sporazumom ne uredi drukčij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Vijeće radnika europskog društ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0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dredbe ovoga Zakona o vijeću radnika europskog društva primijenit će se na europsko društvo sa sjedištem u Republici Hrvatskoj ak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e stranke pregovora tako dogovore, il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 roku iz članka 198. stavka 2. i 3. ovoga Zakona nije postignut sporazum o postupcima sudjelovanja radnika u odlučivanju u europskom društvu, a poslodavci sudionici se odluče za primjenu odredaba ovoga Zakona o vijeću radnika europskog društva te nastave s postupkom osnivanja europskog društva, a pregovarački odbor nije donio odluku iz članka 203. stavka 1.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redbe ovoga Zakona o vijeću radnika europskog društva neće se primijeniti ako nakon ponovnog započinjanja pregovora iz članka 203. stavka 4. ovoga Zakona, nije zaključen sporazum o sudjelovanju radnika u odlučivanju u europskom društv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Vijeće radnika europskog društva utemeljuje se radi sudjelovanja radnika europskog društva u obavješćivanju i savjetova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Vijeće radnika europskog društva sudjeluje u odlučivanju glede pitanja koja se odnose na europsko društvo i na poslodavce iz članka 192. stavka 3. ovoga Zakona, koji imaju sjedište u drugoj državi članici ili o odlukama za čije donošenje nije nadležna uprava u samo jednoj državi članic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astav vijeća radnika europskog društ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0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Vijeće radnika europskog društva sastoji se od predstavnika radnika zaposlenih u europskom društvu, odnosno kod poslodavca sudionika, ovisnog poslodavca ili podružnic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Broj članova vijeća iz stavka 1. ovoga članka određuje se razmjerno ukupnom broju radnika zaposlenih kod poslodavaca iz stavka 1. ovoga članka, u trenutku obavješćivanja iz članka 195. stavka 3. ovoga Zakona, na način da se u vijeće radnika europskog društva, za svakih započetih deset posto od ukupnog broja radnika zaposlenih kod tih poslodavaca određuje po jedan predstavnik.</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Vijeće radnika europskog društva dužno je na temelju godišnjeg izvješća o broju zaposlenih radnika u europskom društvu, uskladiti broj članova sukladno stavku 2.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Na izbor i opoziv članova vijeća radnika europskog društva iz Republike Hrvatske, na odgovarajući način se primjenjuju odredbe članka 174.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ad vijeća radnika europskog društ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0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Imenovani ili izabrani članovi vijeća radnika europskog društva dužni su o tome, najkasnije u roku od osam dana od dana imenovanja ili izbora, obavijestiti organ koji nadzire vođenje poslova europskog druš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rgan iz stavka 1. ovoga članka dužan je u roku od trideset dana od dana primitka obavijesti iz stavka 1. ovoga članka, sazvati osnivačku sjednicu vijeća radnika europskog društva, na kojoj članovi većinom glasova biraju predsjednika, zamjenika predsjednika i donose poslovnik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Vijeće radnika europskog društva zastupa i predstavlja predsjednik, a u njegovoj odsutnosti, zamjenik predsje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oslovnikom iz stavka 2. ovoga članka, vijeće radnika europskog društva može, ako ima više od deset članova, urediti osnivanje tročlanog odb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Vijeće radnika europskog društva je dužno, u roku od četiri godine nakon svog utemeljenja, odlučiti hoće li započeti pregovore za sklapanje sporazuma iz članka 204. ovoga Zakona ili će nastaviti s radom sukladno ovom Zako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vijeće radnika europskog društva odluči započeti pregovore iz stavka 5. ovoga članka, ima ista prava i obveze kao pregovarački odbo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Ako u roku iz članka 198. stavka 2. i 3. ovoga Zakona nije postignut sporazum o sudjelovanju radnika u odlučivanju u europskom društvu, vijeće radnika europskog društva nastavlja s radom sukladno ovom Zakon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vlaštenja vijeća radnika europskog društ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0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Vijeće radnika europskog društva ili njegov odbor ima pravo jednom godišnje održati sastanak s organom koji nadzire vođenje poslova europskog društva, radi obavješćivanja i savjetovanja u vezi s pitanjima koja se odnose na poslovanje i planove razvoja europskog društva, odnosno poslodavca iz članka 192. stavka 3. i 4. ovoga Zakona, a koji ima sjedište u drugoj državi članici ili o odlukama za čije donošenje nije nadležna uprava u samo jednoj državi članic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rgan koji nadzire vođenje poslova europskog društva, dužan je vijeću radnika europskog društva redovito dostavljati izvješća o stanju poslovanja europskog društva i razvojnim planovima, dnevni red sjednica organa koji nadzire vođenje poslova europskog društva, te dokumentaciju o radu glavne skupštine osnivača europskog društva, a o istome je dužan obavijestiti i uprave poslodavaca sudionika, ovisnih poslodavaca i podružni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vanje i planovi razvoja iz stavka 1. ovoga članka odnose se 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tanje i rezultate poslovanja europskog druš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vođenje novih tehnologija, razvojne planove i njihov utjecaj na gospodarski i socijalni položaj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broj i strukturu radnika prema vrstama ugovora o radu te plan zapošlja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lanirano zbrinjavanje višk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organizacijske i statusne promjene europskog druš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romjenu sjedišta europskog društva te prijenos gospodarske djelatnosti ili dijela gospodarske djelatnos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Vijeće radnika europskog društva ili njegov odbor dužni su o sadržaju i ishodu postupaka sudjelovanja u odlučivanju u europskom društvu, obavijestiti predstavnike radnika zaposlene kod europskog društva, a ako takvi predstavnici nisu izabrani ili imenovani, sve radnike zaposlene u europskom društv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djelovanje u odlučivanju u europskom društvu u posebnom slučaj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0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rgan koji nadzire vođenje poslova europskog društva dužan je vijeće radnika europskog društva, odnosno njegov odbor ako je osnovan, pravodobno obavijestiti o posebnim slučajevima koji u bitnome utječu na interese radnika te mu predočiti odgovarajuću dokumentaciju i na posebnom sastanku se s njime o tome savjetova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ebnim slučajem iz stavka 1. ovoga članka smatra se osobit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omjena sjedišta europskog društva te prijenos gospodarske djelatnosti ili dijela djelatnos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tatusna promjena europskog društ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zbrinjavanje višk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organ nadležan za vođenje poslova europskog društva ne prihvati mišljenje ili prijedlog vijeća radnika europskog društva, vijeće radnika europskog društva ima pravo na ponovni sastanak s organom koji nadzire vođenje poslova europskog društva radi postizanja do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Članovi vijeća radnika europskog društva koji su predstavnici radnika na čije interese utječu posebni slučajevi iz stavka 2. ovoga članka, imaju pravo sudjelovati na sastancima iz stavka 1. i 3. ovoga članka, ako se isti održavaju s odbor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rije održavanja sastanka iz stavka 1. i 3. ovoga članka, vijeće radnika europskog društva odnosno odbor iz stavka 4. ovoga članka, ima pravo održati pripremni sastanak bez prisutnosti ostalih članova organa koji nadzire vođenje poslova europskog društv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radnja nadležnog organa europskog društva i vijeća radnika europskog društ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1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a suradnju nadležnog organa europskog društva i vijeća radnika europskog društva, na odgovarajući se način primjenjuju odredbe članka 198.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a uvjete rada vijeća radnika europskog društva, na odgovarajući se način primjenjuju odredbe članka 199.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Na članove pregovaračkog odbora, članove vijeća radnika europskog društva, predstavnike radnika u organima europskog društva koji nadziru vođenje poslova europskog društva, na odgovarajući se način primjenjuju odredbe članka 201.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odlučivanje radnika u europskom društv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1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a postupak suodlučivanja radnika iz članka 194. stavka 4. ovoga Zakona, u europskom društvu primjenjuju se odredbe poglavlja 5. ove glave Zakona ak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e europsko društvo osnovalo preoblikovanjem, a radnici su prije preoblikovanja imali pravo na suodlučivanje u upravnom ili nadzornom tijelu društva preoblikovanog u europsko društv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e europsko društvo osniva spajanjem, a pravo na suodlučivanje je prije registracije europskog društva ostvarivalo najmanje dvadeset pet posto ukupnog broja radnika zaposlenih kod poslodavaca sudionika ili je kod jednog ili više tih poslodavaca prije registracije pravo na suodlučivanje ostvarivalo i manje od dvadeset pet posto ukupnog broja radnika, ako tako odluči pregovarački odbo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e europsko društvo osniva kao holding ili se osniva ovisni poslodavac, a pravo na suodlučivanje je prije registracije europskog društva ostvarivalo najmanje pedeset posto ukupnog broja radnika zaposlenih kod poslodavaca sudionika ili je kod jednog ili više tih poslodavaca prije registracije pravo na suodlučivanje ostvarivalo i manje od pedeset posto ukupnog broja radnika, ako tako odluči pregovarački odbo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 europskom društvu iz stavka 1. podstavka 1. ovoga članka, nastavit će se provođenje postupaka suodlučivanja koji su se primjenjivali prije preoblikovanja poslodavaca sudionika u europsko društv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 europskom društvu iz stavka 1. podstavka 2. i 3. ovoga članka, kada je kod poslodavaca sudionika postojalo više postupaka suodlučivanja radnika, postupak suodlučivanja u europskom društvu izabrat će pregovarački odbor, vijeće radnika ili radnici zaposleni u europskom društvu ili kod poslodavca iz članka 192. stavka 2., 3. i 4. ovoga Zakona, uključujući i imenovanje ili izbor svojih predstavnika u organu europskog društva koji nadzire vođenje poslova europskog društva, s time da njihov udio ne može biti manji od udjela predstavnika radnika u organima poslodavaca sudio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regovarački odbor, vijeće radnika europskog društva ili radnici zaposleni u europskom društvu dužni su, u roku od osam dana od donošenja odluke o izboru postupaka suodlučivanja, o tome izvijestiti sve poslodavce sudionik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Iznimno od odredbi stavka 1., 2., 3. i 4. ovoga članka, u europskom društvu nije potrebno urediti pravo na suodlučivanje radnika, ako takvo pravo prije osnivanja europskog društva nije postojalo niti kod jednog poslodavca sudioni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stupljenost radnika u organu koji nadzire vođenje poslova europskog društ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1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Vijeće radnika europskog društva odlučuje o raspodjeli mjesta između predstavnika radnika u organu koji nadzire vođenje poslova europskog društva imenovanjem ili izborom predstavnika radnika iz različitih država članica Europske unije, razmjerno udjelu radnika zaposlenih kod poslodavaca sudionika u pojedinoj državi članici Europske unije u odnosu na ukupan broj radnika zaposlenih u europskom društv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bi pri odlučivanju iz stavka 1. ovoga članka, radnici zaposleni kod poslodavaca sudionika jedne države članice Europske unije bili nadzastupljeni, a ujedno radnici zaposleni kod poslodavaca sudionika drugih država članica Europske unije ne bi bili zastupljeni, vijeće radnika europskog društva dužno je ponovno odlučiti o raspodjeli mjesta između predstavnik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i ponovnom odlučivanju o raspodjeli mjesta između predstavnika radnika iz stavka 2. ovoga članka, potrebno je osigurati zastupljenost radnika poslodavaca sudionika iz država članica Europske unije koji prethodno nisu bili zastupljen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U slučaju iz stavka 3. ovoga članka, potrebno je osigurati zastupljenost radnika zaposlenih kod poslodavaca sudionika iz države članice Europske unije u kojoj će europsko društvo imati sjedište, a ako su ti radnici već zastupljeni, potrebno je osigurati zastupljenost radnika zaposlenih kod poslodavaca sudionika u državi članici Europske unije koji nisu bili zastupljeni, a imaju najveći udio zaposlenih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se promijeni sastav i broj članova u organu koji nadzire vođenje poslova europskog društva, vijeće radnika europskog društva dužno je ponovno odlučiti o raspodjeli mjesta između predstavnika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redstavnik radnika imenovan ili izabran u organ koji nadzire vođenje poslova europskog društva, ima isti pravni položaj kao i drugi imenovani članovi toga orga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dstavnik radnika iz Republike Hrvatske u organu koji nadzire vođenje poslova europskog društ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1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redstavnika radnika iz Republike Hrvatske u organu koji nadzire vođenje poslova u europskom društvu sa sjedištem u Republici Hrvatskoj, imenuje ili bira vijeće radnika europskog društva na način propisan člankom 163.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prječavanje zlouporabe postupka osnivanja europskog društ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1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cima iz članka 191. ovoga Zakona, postupkom osnivanja europskog društva, ne smije biti oduzeto niti uskraćeno pravo na sudjelovanje u odlučiva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je odlukom nadležnog suda utvrđeno da je zlouporabom postupka osnivanja europskog društva došlo do oduzimanja ili uskraćivanja prava radnika na sudjelovanje u odlučivanju, obveza je europskog društva odnosno poslodavaca sudionika da na temelju te odluke, a u skladu s odredbama poglavlja 5. ove glave Zakona, ponovi postupak pre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udska nadležnost i rokovi za donošenje odluke iz stavka 2. ovoga članka utvrđuju se odgovarajućom primjenom odredbi članka 161. stavka 4. ovoga Zako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SUDJELOVANJE RADNIKA U ODLUČIVANJU U EUROPSKOJ ZADRUZI</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ravo radnika na sudjelovanje u odlučivanju u europskoj zadruz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1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dnici zaposleni u europskoj zadruzi, odnosno kod poslodavca sudionika, ovisnog poslodavca ili zainteresiranog poslodavca europske zadruge koja će imati ili ima sjedište u državi članici Europske unije, odnosno državi koja je stranka Ugovora o europskom gospodarskom prostoru (u daljnjem tekstu: država članica), imaju pravo sudjelovati u odlučivanju u poslovima europske zadrug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jam europske zadrug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1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Europska zadruga (Societas Cooperativa Europaea, u daljnjem tekstu: europska zadruga) je, u smislu poglavlja 6. ove glave Zakona, zadruga osnovana sukladno posebnom zako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sudionik je, u smislu poglavlja 6. ove glave Zakona, društvo ili zadruga koja izravno sudjeluje u osnivanju europske zadrug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visni poslodavac je, u smislu poglavlja 6. ove glave Zakona, društvo nad kojim društvo sudionik ima vladajući utjecaj iz članka 168. stavka 2.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Zainteresirani poslodavac je, u smislu poglavlja 6. ove glave Zakona, ovisno društvo ili podružnica poslodavca sudionika za koje se predlaže da nakon osnivanja europske zadruge, postanu njezino ovisno društvo ili podružnic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imjena glave XVII. poglavlja 6. ovoga Zako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1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dredbe poglavlja 6. ove glave Zakona primjenjuju se na europsku zadrugu koja ima ili će imati sjedište u Republici Hrvatsko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redbe članka 195. stavka 1. i 3., članka 196. stavka 6., članka 197., članka 201., članka 206. stavka 4., članka 210. ovoga Zakona, a u smislu članka 219. ovoga Zakona, primjenjivat će se, bez obzira na sjedište europske zadruge, na radnike europske zadruge koji su u Republici Hrvatskoj zaposleni kod poslodavca sudionika, ovisnog poslodavca ili zainteresiranog poslodavca, koji ima ili će imati sjedište u drugoj državi članic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djelovanje radnika u odlučivanj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1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udjelovanje radnika u odlučivanju u europskoj zadruzi, u smislu odredbi poglavlja 6. ove glave Zakona, je postupak obavješćivanja, savjetovanja te suodlučivanja radnika, kao i drugi uređeni postupak putem kojeg radnici mogu utjecati na odlučiva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tupak obavješćivanja iz stavka 1. ovoga članka obuhvaća obavješćivanje vijeća radnika ili drugih predstavnika radnika o pitanjima koja se odnose na europsku zadrugu i na poslodavce iz članka 216. stavka 2., 3. i 4. ovoga Zakona, koji imaju sjedište u drugoj državi članici ili o odlukama za čije donošenje nije nadležna uprava u samo jednoj državi članici, a u vrijeme i na način koji omogućava predstavnicima radnika da izvrše procjenu mogućeg utjecaja i da se pripreme za moguće savjetova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tupak savjetovanja iz stavka 1. ovoga članka obuhvaća razmjenu stajališta i uspostavu dijaloga vijeća radnika ili drugih predstavnika radnika i odgovarajuće razine uprave, a u vrijeme i na način koji omogućava predstavnicima radnika da izraze svoje mišljenje o predloženim mjerama, u cilju usuglašavanja stajališta pri donošenju odluka u europskoj zadruz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Suodlučivanje radnika iz stavka 1. ovoga članka, obuhvaća pravo na imenovanje ili izbor predstavnika radnika u organ koji nadzire vođenje poslova europske zadruge (nadzorni odbor, upravni odbor, odnosno drugo odgovarajuće tijelo), odnosno pravo na predlaganje ili protivljenje imenovanju pojedinih ili svih predstavnika u organ koji nadzire vođenje poslova europske zadrug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imjena odredbi o sudjelovanju radnika u odlučivanju u europskoj zadruz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1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Na sudjelovanje radnika u odlučivanju u europskoj zadruzi, na odgovarajući se način primjenjuju odredbe glave XVII. poglavlja 5. ovoga Zakona, i to 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tupak pregovora o sudjelovanju radnika u odlučivanju u europskoj zadruzi, odredba članka 195.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temeljenje pregovaračkog odbora, odredba članka 196.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izbor predstavnika radnika iz Republike Hrvatske u pregovarački odbor, odredba članka 197.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suradnju poslodavca i pregovaračkog odbora, odredba članka 198.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uvjete za rad pregovaračkog odbora, odredba članka 199.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suradnju poslodavaca i predstavnika radnika, odredba članka 200.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zaštitu predstavnika radnika u Republici Hrvatskoj, odredba članka 201.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odlučivanje pregovaračkog odbora i prekid pregovora, odredba članka 202. i članka 203.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sporazum o sudjelovanju radnika u odlučivanju u europskoj zadruzi, odredba članka 204.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 vijeće radnika europske zadruge, odredba članka 205.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1) sastav vijeća radnika europske zadruge, odredba članka 206.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 rad vijeća radnika europske zadruge, odredba članka 207.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3) ovlaštenja vijeća radnika europske zadruge, odredba članka 208.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4) sudjelovanje u odlučivanju u europskoj zadruzi u posebnom slučaju, odredba članka 209.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5) suradnju nadležnog organa europske zadruge i vijeća radnika europske zadruge, odredba članka 210.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6) suodlučivanje radnika u europskoj zadruzi, odredba članka 211.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7) zastupljenost radnika u organu koji nadzire vođenje poslova europske zadruge, odredba članka 212.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8) predstavnika radnika iz Republike Hrvatske u organu koji nadzire vođenje poslova europske zadruge, odredba članka 213.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9) sprječavanje zlouporabe postupka osnivanja europske zadruge, odredba članka 214.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Europska zadruga čiji su osnivači fizičke osobe ili jedna pravna i fizičke osob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2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a europsku zadrugu čiji su osnivači isključivo fizičke osobe ili jedna pravna osoba i fizičke osobe, a koje zajedno zapošljavaju najmanje pedeset radnika u najmanje dvije države članice Europske unije, primjenjuju se sve odredbe poglavlja 6. ove glave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 slučaju iz stavka 1. ovoga članka, fizičke osobe, odnosno jedna pravna i fizičke osobe smatraju se poslodavcima sudionicima iz članka 216. stavka 2.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 europskoj zadruzi sa sjedištem u Republici Hrvatskoj čiji su osnivači isključivo fizičke osobe ili jedna pravna osoba i fizičke osobe, a koje zajedno zapošljavaju manje od pedeset radnika ili zapošljavanju pedeset ili više radnika u samo jednoj državi članici Europske unije, sudjelovanje radnika u odlučivanju uređuje se odgovarajućom primjenom odredbi poglavlja 1. do 3. ove glave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U europskoj zadruzi osnovanoj sukladno stavku 3. ovoga članka, a koja ima sjedište u drugoj državi članici Europske unije, a ima ovisnog poslodavca ili podružnicu u Republici Hrvatskoj, na sudjelovanje radnika u odlučivanju na odgovarajući način se primjenjuju odredbe poglavlja 1. do 3. ove glave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U slučaju prijenosa sjedišta europske zadruge iz stavka 3. ovoga članka iz jedne u drugu državu članicu Europske unije, u kojoj je uređen postupak suodlučivanja, radnici i nakon prijenosa zadržavaju istu razinu tih pra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nakon osnivanja europske zadruge iz stavka 3. ovoga članka, najmanje jedna trećina ukupnog broja radnika europske zadruge, njezinih ovisnih poslodavaca ili podružnica u najmanje dvije države članice Europske unije zatraži ili ako ukupan broj zaposlenih radnika dostigne ili prijeđe pedeset radnika u najmanje dvije države članice, primjenjuju se odredbe poglavlja 6. ove glave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djelovanje radnika u općoj ili sektorskoj skupštin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2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ci imaju pravo sudjelovanja u općoj ili sektorskoj skupštini europske zadruge ako je sporazumom o sudjelovanju radnika u odlučivanju u europskoj zadruzi dogovoreno suodlučivanje radnika na način da radnici imaju pravo imenovanja ili izbora svojih predstavnika radnika koji sudjeluju u radu opće, odnosno sektorske skupštine s pravom glasa, uz ograničenje, da sukladno posebnom propisu, isti u njezinom radu ne mogu nadzirati više od petnaest posto glas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avo imenovanja ili izbora radnika u opću, odnosno sektorsku skupštinu, radnici imaju osim u slučaju iz stavka 1. ovoga članka, i u slučaju k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e zadruga u kojoj već postoji takav oblik suodlučivanja preoblikuje u europsku zadrug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 jednom od poslodavaca sudionika već postoji takav oblik suodluči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avo iz stavka 2. ovoga članka, radnici ostvaruju ak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e stranke pregovora nisu uspjele sporazumjeti u roku iz članka 198. stavka 2. i 3. ovoga Zakona ili nisu sklopile sporazum, ali su dogovorile primjenu postojećih postupaka suodlučivanja, 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sudionik s takvim oblikom suodlučivanja ima najveći omjer uključenosti predstavnika radnika u postupku suodlučiva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SUDJELOVANJE RADNIKA U ODLUČIVANJU KOD PREKOGRANIČNOG PRIPAJANJA ILI SPAJANJA POSLODAVAC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ravo radnika na sudjelovanje u odlučivanj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2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dnici zaposleni u društvu nastalom prekograničnim pripajanjem ili spajanjem, odnosno kod poslodavca sudionika, ovisnog poslodavca ili zainteresiranog poslodavca tog društva, koje će imati ili ima sjedište u državi članici Europske unije, odnosno državi koja je stranka Ugovora o europskom gospodarskom prostoru (u daljnjem tekstu: država članica), imaju pravo sudjelovati u odlučivanju u poslovima društva nastalog prekograničnim pripajanjem ili spajanjem.</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ojam poslodavca nastalog prekograničnim pripajanjem ili spajanje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2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nastao prekograničnim pripajanjem ili spajanjem je, u smislu poglavlja 7. ove glave Zakona, društvo osnovano sukladno posebnom zako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sudionik je, u smislu poglavlja 7. ove glave Zakona, društvo koje sudjeluje u prekograničnom pripajanju ili spajan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visni poslodavac je, u smislu poglavlja 7. ove glave Zakona, društvo nad kojim društvo sudionik ima vladajući utjecaj iz članka 168. stavka 2.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Zainteresirani poslodavac je, u smislu poglavlja 7. ove glave Zakona, ovisno društvo ili podružnica poslodavca sudionika za koji se predlaže da postane ovisno društvo ili podružnica društva nastalog prekograničnim pripajanjem ili spajanjem.</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rimjena glave XVII. poglavlja 7. ovoga Zako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2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dredbe poglavlja 7. ove glave Zakona primjenjuju se na društvo nastalo prekograničnim pripajanjem ili spajanjem, koje ima ili će imati sjedište u Republici Hrvatsko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redbe poglavlja 7. ove glave Zakona primjenjivat će se, bez obzira na sjedište društva nastalog prekograničnim pripajanjem ili spajanjem, na radnike tog društva koji su u Republici Hrvatskoj zaposleni kod poslodavca sudionika, ovisnog poslodavca ili zainteresiranog poslodavca, koji ima ili će imati sjedište u drugoj državi članic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imjena odredbi o sudjelovanju radnika u odlučivanj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2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a sudjelovanje radnika u odlučivanju kod poslodavca nastalog prekograničnim pripajanjem ili spajanjem primjenjuju se odredbe poglavlja 1. do 3. ove glave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Iznimno od stavka 1. ovoga članka, na sudjelovanje radnika u odlučivanju kod poslodavca nastalog prekograničnim pripajanjem ili spajanjem, primjenjuju se odredbe poglavlja 5. ove glave Zakona ako je kod najmanje jednog poslodavca koji sudjeluje u prekograničnom pripajanju ili spajanju, sudjelovanje radnika bilo uređeno na način predviđen poglavljem 5. ove glave Zakona, a koji je, u razdoblju od šest mjeseci koji prethodi objavi zajedničkog plana pripajanja sukladno posebnom zakonu, zapošljavao u prosjeku više od petsto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Iznimno od stavka 1. ovoga članka, na sudjelovanje radnika u odlučivanju kod poslodavca nastalog prekograničnim pripajanjem ili spajanjem, na odgovarajući se način primjenjuju odredbe poglavlja 5. ove glave Zakona ak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je razina sudjelovanja radnika u odlučivanju, primjenom odredbi poglavlja 1. do 3. ove glave Zakona, s obzirom na udio predstavnika radnika u organima koja nadziru vođenje poslova društva, manja od razine sudjelovanja radnika na koja su oni prethodno imali pravo kod pojedinih poslodavaca koji su sudjelovali u prekograničnom pripajanju ili spajanju, il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bi razina sudjelovanja radnika koji rade u poduzeću ili dijelu poduzeća koje u naravi predstavlja pojedine prethodne poslodavce, a koji su sudjelovali u prekograničnom pripajanju ili spajanju, u odlučivanju primjenom odredbi poglavlja 1. do 3. ove glave Zakona bila manja od razine prava radnika zaposlenih u Republici Hrvatskoj na sudjelovanje u odlučivanj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VIII. SINDIKATI I UDRUGE POSLODAVAC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PĆE ODREDBE O UDRUGAM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ravo na udruživanj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2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ci imaju pravo, bez bilo kakve razlike, po svojem slobodnom izboru, utemeljiti sindikat te se u njega učlaniti, uz uvjete koji mogu biti propisani samo statutom ili pravilima toga sindikat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ci imaju pravo, bez bilo kakve razlike, po svojem slobodnom izboru, utemeljiti udrugu poslodavaca te se u nju učlaniti, uz uvjete koji mogu biti propisani samo statutom ili pravilima te udrug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druge iz stavka 1. i 2. ovoga članka (u daljnjem tekstu: udruge) mogu se osnovati bez bilo kakvoga prethodnog odobrenj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Dobrovoljnost članstva u udruz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2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odnosno poslodavac slobodno odlučuje o svojem pristupanju udruzi i istupanju iz udrug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itko ne smije biti stavljen u nepovoljniji položaj zbog članstva u udruzi, odnosno sudjelovanja ili nesudjelovanja u djelatnosti udrug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tupanje protivno stavku 1. i 2. ovoga članka predstavlja diskriminaciju u smislu posebnog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brana privremenog ili trajnog djelovanja odlukom izvršne vlast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2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Djelatnost udruge ne može se privremeno zabraniti niti se udruga može raspustiti odlukom izvršne vlasti.</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druge više razin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2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druge mogu utemeljiti svoje saveze ili druge oblike udruživanja u kojima se njihovi interesi povezuju na višoj razini (udruge više raz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druge više razine uživaju sva prava i slobode zajamčene udruga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druge i udruge više razine imaju pravo slobodno se udruživati i surađivati s međunarodnim organizacijama utemeljenima radi promicanja istih prava i interes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Ovlaštenja udrug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3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druga može biti stranka kolektivnog ugovora samo ako je utemeljena i registrirana sukladno odredbama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druga može u radnim sporovima kod poslodavca, pred sudom, u mirenju i arbitraži te pred državnim tijelima zastupati svoje članov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Utemeljenje drugih pravnih osob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3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Udruge mogu, radi ostvarivanja svojih ciljeva i zadataka predviđenih statutom ili pravilima, utemeljiti druge pravne osobe u skladu s posebnim propisi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TEMELJENJE I REGISTRACIJA UDRUG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Utemeljenje udrug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3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indikat može utemeljiti najmanje deset punoljetnih poslovno sposobnih fizičkih osob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drugu poslodavaca mogu utemeljiti tri pravne osobe ili punoljetne poslovno sposobne fizičke osob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drugu više razine mogu utemeljiti najmanje dvije udruge iz stavka 1. ili 2.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Naziv udruge, odnosno udruge više razine, mora se jasno razlikovati od naziva već registriranih udruga, odnosno udruga više razin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tatut udrug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3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druga, odnosno udruga više razine, mora imati statut utemeljen i donesen na načelima demokratskog zastupanja i demokratskog očitovanja volje član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tatutom udruge utvrđuje se svrha udruge, naziv, sjedište, područje djelovanja, znak, tijela udruge, način izbora i opoziva tih tijela, ovlaštenja tijela udruge, postupak učlanjivanja i prestanak članstva, način donošenja i izmjene statuta, pravila i drugih općih akata te prestanak djelovanja udrug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tatut udruge mora sadržavati odredbe o tijelima ovlaštenima za sklapanje kolektivnog ugovora te uvjetima i postupku organiziranja industrijskih akci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Statutom određena svrha udruge mora biti sklapanje kolektivnih u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Statutom, odlukom o utemeljenju ili udruživanju u udrugu više razine, ovlaštenje za sklapanje kolektivnog ugovora može se prenijeti na udrugu više razin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avna osobnost udrug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3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druga i udruga više razine stječe pravnu osobnost danom upisa u registar udrug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tatutom udruge određuje se ima li udruga podružnice ili druge oblike unutarnjeg organiziranja te koja ovlaštenja podružnice ili drugi oblici unutarnjeg organiziranja imaju u pravnom promet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družnica ili drugi oblik unutarnjeg organiziranja stječe ovlaštenja u pravnom prometu iz stavka 2. ovoga članka danom utvrđenim odlukom o njezinom osnivanju u skladu sa statutom udrug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egistar udrug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3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druge i udruge više razine koje djeluju na području samo jedne županije, upisuju se u registar udruga koji se vodi u uredu državne uprave u županiji, odnosno uredu Grada Zagreba nadležnom za poslove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druge i udruge više razine koje djeluju na području Republike Hrvatske ili na području dviju ili više županija, upisuju se u registar udruga koji se vodi u ministarstv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 registar se upisuje: dan utemeljenja, naziv, sjedište, područje djelovanja, naziv izvršnog tijela, imena osoba ovlaštenih za zastupanje te prestanak djelovanja udruge, odnosno udruge više raz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Ministar će pravilnikom propisati sadržaj i način vođenja registra udrug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htjev za upis u registar udrug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3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a zahtjev utemeljitelja, udruga se upisuje u regista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Zahtjevu za upis mora se priložiti: odluka o utemeljenju, zapisnik skupštine utemeljitelja, statut, popis utemeljitelja i članova izvršnog tijela, ime i prezime osobe ili osoba ovlaštenih za zastupa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temeljitelji su dužni zahtjev za upis u registar udruga podnijeti u roku od trideset dana od dana održavanja skupšt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Tijelo nadležno za registraciju dužno je izdati potvrdu o zaprimanju zahtjeva za upis u registar udrug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ješenje o zahtjevu za upis u registar udrug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3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 zahtjevu za upis udruge u registar donosi se rješen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ješenje iz stavka 1. ovoga članka obvezno sadrži: datum upisa i broj pod kojim je udruga upisana, naziv udruge, sjedište, područje djelovanja te ime i prezime osobe ili osoba ovlaštenih za zastupanj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tklanjanje nedostataka u statutu ili postupku utemelje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3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tijelo ovlašteno za registraciju utvrdi da priloženi statut nije u skladu s ovim Zakonom ili da podneseni zahtjev ne sadrži dokaze o ispunjenju uvjeta predviđenih ovim Zakonom za utemeljenje udruge, pozvat će podnositelje zahtjeva da usklade statut s ovim Zakonom ili podnesu odgovarajuće dokaze te im za to odrediti rok koji ne može biti kraći od osam niti duži od petnaest da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u roku iz stavka 1. ovoga članka podnositelji zahtjeva ne otklone nedostatke u statutu ili ne podnesu dokaze o ispunjenju uvjeta propisanih ovim Zakonom za utemeljenje udruge, tijelo ovlašteno za registraciju donijet će rješenje o odbijanju zahtjeva za upis u registar udrug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ok za donošenje rješenja o zahtjevu za upis u registar udrug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3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Tijelo ovlašteno za registraciju dužno je donijeti rješenje o zahtjevu za upis u registar udruga najkasnije u roku od trideset dana od dana predaje urednog zahtje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ovlašteno tijelo ne donese rješenje u roku iz stavka 1. ovoga članka, smatrat će se da je udruga registrirana idućega dana od isteka toga ro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 slučaju iz stavka 2. ovoga članka, tijelo ovlašteno za registraciju dužno je u roku od sedam dana od proteka roka za donošenje rješenja izdati potvrdu o registraciji udruge sa sadržajem propisanim u odredbi članka 237. stavka 2.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dbijanje zahtjeva za upis</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4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Tijelo ovlašteno za registraciju donijet će rješenje o odbijanju zahtjeva za upis u registar udruga, ako udruga nije utemeljena u skladu s odredbom članka 232. i članka 233.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ješenje kojim se odbija zahtjev za upis mora biti obrazlože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 žalbi protiv rješenja ureda državne uprave u županiji, odnosno Grada Zagreba nadležnog za poslove rada odlučuje ministarstv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ministarstvo donosi rješenje u prvom stupnju, ono je konačno i protiv njega se može pokrenuti upravni spor.</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ijava promjene podata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4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 registar udruga mora se prijaviti svaka promjena naziva udruge, sjedišta, područja djelovanja, naziva tijela, osoba ovlaštenih za zastupanje te prestanak djelovanja udrug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soba ovlaštena za zastupanje udruge dužna je promjene iz stavka 1. ovoga članka prijaviti tijelu koje vodi registar udruga, u roku od trideset dana od dana nastale promje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Na upis promjene podataka iz stavka 1. ovoga članka, primjenjuju se odredbe ovoga Zakona o upisu udruga u registar.</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IMOVINA UDRUG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rikupljanje i zaštita imovine od prisilnog izvrše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4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druge mogu prikupljanjem upisnina i članarina te kupnjom, darovanjem ili na drugi zakonit način, stjecati imovinu bez bilo kakvoga prethodnog odobre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isilno izvršenje ne može se provesti na nepokretnoj i pokretnoj imovini udruga nužnoj za održavanje sastanaka, provođenje obrazovnih djelatnosti te knjižnicama udrug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djela imovine udrug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4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se udruga razdijeli ili se znatniji dio članstva izdvoji u novu udrugu, imovina udruge dijeli se među udrugama, razmjerno broju članova, ako statutom udruge, ugovorom ili drugim sporazumom nije drukčije određe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udruga prestane djelovati, imovinom udruge postupa se na način propisan statutom udrug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udruga prestane djelovati, imovina udruge ne može se podijeliti članovima udrug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DJELOVANJE UDRUG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Zabrana nadz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4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ci i njihove udruge ne smiju nadzirati utemeljenje i djelovanje sindikata, odnosno njihovih udruga više razine, niti u cilju ostvarenja takvoga nadzora smiju financirati ili na drugi način podupirati sindikate, odnosno njihove udruge više raz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Zabrana nadzora iz stavka 1. ovoga članka, primjenjuje se i na odnos sindikata, odnosno njihovih udruga više razine prema poslodavcima i njihovim udrugam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Sudska zaštita članskih prav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4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 udruge može tražiti sudsku zaštitu u slučaju povrede njegovih prava utvrđenih statutom ili drugim pravilima udrug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dska zaštita prava na udruživanj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4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druga ili udruga više razine može zahtijevati od suda da zabrani djelatnost koja je protivna pravu na slobodno udruživanje radnika, odnosno poslodava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druga ili udruga više razine može zahtijevati naknadu štete koju je pretrpjela zbog djelatnosti iz stavka 1. ovoga član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brana nejednakoga postupanja zbog sindikalnoga članstva ili djelatnost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4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ik ne smije biti stavljen u nepovoljniji položaj od drugih radnika zbog članstva u sindikatu, a osobito nije dopušte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govor o radu s određenim radnikom sklopiti pod uvjetom da on ne stupi u sindikat, odnosno pod uvjetom da istupi iz sindikat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tkazati ugovor o radu ili na drugi način staviti radnika u nepovoljniji položaj od ostalih radnika, zbog njegovog članstva u sindikatu ili sudjelovanja u sindikalnim djelatnostima izvan radnoga vremena, a uz suglasnost poslodavca i za vrijeme radnoga vreme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Članstvo u sindikatu i sudjelovanje u djelatnostima sindikata ne smije biti okolnost na kojoj poslodavac temelji odluku o sklapanju ugovora o radu, promjeni poslova koje radnik obavlja, odnosno mjesta rada, stručnom obrazovanju, napredovanju, plaćanju, socijalnim davanjima i prestanku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davac, direktor ili neko drugo tijelo te zastupnik poslodavca, ne smije se koristiti prisilom u korist ili protiv bilo kojega sindikat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indikalni predstavnik i povjerenik</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4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indikati samostalno odlučuju o načinu njihovog zastupanja kod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indikati koji imaju članove zaposlene kod određenog poslodavca mogu imenovati ili izabrati jednog ili više sindikalnih predstavnika, odnosno sindikalnih povjerenika koji će ih zastupati kod toga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indikalni povjerenik je radnik koji je u radnom odnosu kod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Sindikalni predstavnici, odnosno sindikalni povjerenici imaju pravo kod poslodavca štititi i promicati prava i interese članova sindikat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oslodavac je dužan sindikalnom predstavniku, odnosno sindikalnom povjereniku omogućiti pravodobno i djelotvorno ostvarenje prava iz stavka 4. ovoga članka te pristup podacima važnim za ostvarenje toga pra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Sindikalni predstavnik, odnosno sindikalni povjerenik mora pravo iz stavka 4. ovoga članka ostvarivati na način koji ne šteti poslovanju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Sindikat mora obavijestiti poslodavca o imenovanju sindikalnog predstavnika, odnosno sindikalnog povjere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Sindikalni predstavnik ima sva prava i obveze sindikalnog povjerenika utvrđene ovim Zakonom, osim prava i obveza koje sindikalni povjerenik ima iz radnog odnosa ili u svezi s radnim odnosom, te prava iz članka 152. stavka 3. ovog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štita sindikalnih povjereni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4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indikalnom povjereniku za vrijeme obavljanja te dužnosti i šest mjeseci nakon prestanka te dužnosti, a bez suglasnosti sindikata nije moguć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tkazati ugovor o radu, il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a drugi način staviti ga u nepovoljniji položaj u odnosu na njegove dotadašnje uvjete rada i u odnosu na ostale radnik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se sindikat u roku od osam dana ne izjasni o davanju ili uskrati suglasnosti, smatra se da je suglasan s odlukom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sindikat uskrati suglasnost na otkaz, poslodavac može u roku od petnaest dana od dana dostave očitovanja sindikata zatražiti da suglasnost nadomjesti sudska odlu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Zaštitu iz stavka 1. ovoga članka uživa najmanje jedan sindikalni povjerenik, a najveći broj sindikalnih povjerenika koji kod određenog poslodavca uživaju zaštitu, određuje se odgovarajućom primjenom odredbi ovoga Zakona o broju članova radničkog vijeć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indikalna članarin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5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Na zahtjev i u skladu s uputama sindikata, a uz prethodnu pisanu suglasnost radnika – člana sindikata, poslodavac je dužan obračunavati i iz plaće radnika ustezati sindikalnu članarinu te je redovito uplaćivati na račun sindikat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RESTANAK DJELOVANJA UDRUGE</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Načini prestanka djelovanja udrug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5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druga prestaje djelova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tako odluči tijelo udruge koje je statutom ovlašteno da odlučuje o prestanku djelovanja udrug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je od održavanja sjednice najvišeg tijela udruge proteklo dvostruko duže vrijeme od vremena za koje je statutom određeno da se takva sjednica mora održa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se broj članova udruge smanji ispod broja određenog ovim Zakonom za utemeljenje udrug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sud zabrani djelovanje udrug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luku o prestanku djelovanja udruge u slučajevima iz stavka 1. podstavka 2. do 4. ovoga članka donosi nadležni sud.</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Tijelo nadležno za vođenje registra brisat će udrugu iz registra, na temelju pravomoćne sudske odluk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Zabrana djelovanja udrug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5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Djelovanje udruge zabranit će se presudom županijskog suda nadležnog prema sjedištu udruge, ako je njezina djelatnost protivna Ustavu i zako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tupak za zabranu djelovanja udruge pokreće se na zahtjev tijela ovlaštenog za registraciju ili ovlaštenoga državnog odvjet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 obrazloženju presude o zabrani djelovanja udruge moraju se označiti djelatnosti zbog kojih je djelovanje udruge zabranje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resudom kojom zabranjuje djelovanje udruge, sud mora odlučiti o imovini udruge u skladu sa statutom udrug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Izrjeka pravomoćne presude o zabrani djelovanja udruge objavit će se u »Narodnim novina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IX. KOLEKTIVNI UGOVORI</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Stranke kolektivnog ugov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5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Stranke kolektivnog ugovora mogu biti, na strani poslodavaca jedan ili više poslodavaca ili njihove udruge, a na strani radnika jedan ili više sindikata ili njihove udruge, koje su spremne i sposobne sredstvima pritiska štititi i promicati interese svojih članova prilikom pregovora o sklapanju kolektivnih ugovora na području za koje se kolektivni ugovor sklap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dbor sindikata za kolektivne pregovor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5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je na području za koje se sklapa kolektivni ugovor zastupljeno više sindikata, odnosno udruga sindikata više razine, poslodavac ili više poslodavaca, udruga poslodavaca ili udruga poslodavaca više razine, može o sklapanju kolektivnog ugovora pregovarati samo s pregovaračkim odborom sastavljenim od zastupnika sindikat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 broju članova i sastavu pregovaračkog odbora iz stavka 1. ovoga članka, odlučuju sindikati sporazum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se sindikati ne sporazumiju o broju članova i sastavu pregovaračkog odbora iz stavka 1. ovoga članka, o tome odlučuje Gospodarsko-socijalno vijeće, odnosno ministar, ako Gospodarsko-</w:t>
        <w:br/>
        <w:t>-socijalno vijeće nije utemelje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U slučaju iz stavka 3. ovoga članka, broj članova i sastav pregovaračkog odbora određuje se tako da pregovarački odbor ima najmanje tri, a najviše devet članova, vodeći računa o broju članova sindikata zastupljenih na području za koje se sklapa kolektivni ugovo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oslodavac, udruga poslodavaca, odnosno udruga poslodavaca više razine, ovisno o području za koje se sklapa kolektivni ugovor, dužni su u roku od petnaest dana od primitka zahtjeva Gospodarsko-socijalnog vijeća, na temelju njima raspoloživih podataka, dostaviti potvrdu o broju članova sindikata zastupljenih na tom područ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regovarački odbor utvrđuje način rada i donošenja odlu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dmet kolektivnog ugov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5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Kolektivnim ugovorom uređuju se prava i obveze stranaka koje su sklopile taj ugovor, a može sadržavati i pravna pravila kojima se uređuje sklapanje, sadržaj i prestanak radnih odnosa, pitanja radničkog vijeća, pitanja socijalnog osiguranja, te druga pitanja iz radnih odnosa ili u svezi s radnim odnos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avna pravila sadržana u kolektivnom ugovoru primjenjuju se neposredno i obvezno na sve osobe na koje se, sukladno odredbama ovoga Zakona, primjenjuje kolektivni ugovo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Kolektivni ugovor može sadržavati i pravila o sastavu i načinu postupanja tijela ovlaštenih za mirno rješavanje kolektivnih radnih sporov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veza kolektivnoga pregovaranja u dobroj vjer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5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Osobe koje sukladno ovom Zakonu mogu biti stranke kolektivnog ugovora, dužne su u dobroj vjeri pregovarati o sklapanju kolektivnog ugovora u svezi s pitanjima koja sukladno ovom Zakonu mogu biti predmet kolektivnog ugovor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sobe koje obvezuje kolektivni ugovor</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5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Kolektivni ugovor obvezuje sve osobe koje su ga sklopile te sve osobe koje su u vrijeme sklapanja kolektivnog ugovora bile ili su naknadno postale članovi udruge koja je sklopila kolektivni ugovo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Kolektivni ugovor obvezuje i sve osobe koje su pristupile kolektivnom ugovoru te sve osobe koje su naknadno postale članovi udruge koja je pristupila kolektivnom ugovor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U kolektivnom ugovoru mora se naznačiti područje njegove primjen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lik kolektivnog ugov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5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Kolektivni ugovor mora se sklopiti u pisanom oblik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Dužnost ispunjavanja obveza iz kolektivnog ugovora u dobroj vjer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5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tranke kolektivnog ugovora i osobe na koje se on primjenjuje dužne su u dobroj vjeri ispunjavati njegove odredb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Zbog povrede obveze iz kolektivnog ugovora, oštećena stranka ili osoba na koju se on primjenjuje, može tražiti naknadu pretrpljene štet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unomoć za pregovaranje i sklapanje kolektivnog ugov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6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sobe koje zastupaju stranke kolektivnog ugovora moraju imati pisanu punomoć za kolektivno pregovaranje i sklapanje kolektivnog u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je stranka kolektivnog ugovora pravna osoba, punomoć iz stavka 1. ovoga članka mora biti izdana u skladu sa statutom te pravne osob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je jedna od strana kolektivnog ugovora udruga poslodavaca ili udruga poslodavaca više razine osobe koje ju zastupaju uz pisanu punomoć iz stavka 1. ovoga članka, moraju drugoj strani dostaviti popis poslodavaca članova udruge u čije ime pregovaraju, odnosno sklapaju kolektivni ugovor.</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Vrijeme sklapanja kolektivnog ugov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6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Kolektivni ugovor može se sklopiti na određeno ili na neodređeno vrijem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Kolektivni ugovor sklopljen na određeno vrijeme ne smije se sklopiti za razdoblje duže od pet godi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odužena primjena pravnih pravila sadržanih u kolektivnom ugovor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6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ko kolektivnim ugovorom nije drukčije određeno, nakon isteka roka na koji je sklopljen kolektivni ugovor, u njemu sadržana pravna pravila kojima se uređuje sklapanje, sadržaj i prestanak radnog odnosa i dalje se primjenjuju do sklapanja novoga kolektivnog ugovora, kao dio prethodno sklopljenih ugovora o rad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tkaz kolektivnog ugov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6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Kolektivni ugovor sklopljen na neodređeno vrijeme može se otkaza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Kolektivni ugovor sklopljen na određeno vrijeme može se otkazati samo ako je mogućnost otkazivanja predviđena ugovor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Kolektivni ugovor sklopljen na neodređeno vrijeme i kolektivni ugovor sklopljen na određeno vrijeme u kojem je predviđena mogućnost otkazivanja, moraju sadržavati uglavke o otkaznim razlozima i rokovi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se kolektivni ugovor može otkazati, a ne sadrži uglavak o otkaznom roku, otkazni rok je tri mjese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Otkaz se mora dostaviti svim strankama kolektivnog u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Kolektivni ugovor mora sadržavati odredbe o postupku izmjene i obnov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Dostava kolektivnog ugovora nadležnom tijel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6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vaki kolektivni ugovor te svaka promjena (izmjena, dopuna, otkaz ili pristup) kolektivnog ugovora mora se dostaviti, ovisno o području primjene, ministarstvu ili uredu državne uprave u županiji odnosno uredu Grada Zagreba nadležnom za poslove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Ministarstvu se dostavlja kolektivni ugovor ili promjena kolektivnog ugovora u kojem je kao područje primjene navedeno područje Republike Hrvatske ili područje dviju ili više županija, a svi ostali kolektivni ugovori ili nove promjene dostavljaju se uredu državne uprave u županiji odnosno uredu Grada Zagreba nadležnom za poslove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Kolektivni ugovor ili promjenu kolektivnog ugovora nadležnom tijelu dostavlja stranka koja je prva navedena u tom ugovoru, odnosno stranka koja otkazuje kolektivni ugovor.</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Udruga poslodavaca ili udruga poslodavaca više razine dužna je nadležnom tijelu dostaviti popis poslodavaca koje obvezuje kolektivni ugovor sklopljen od strane udruge poslodavaca ili udruge poslodavaca više razine te sve promjene u članstvu udruge nastale za vrijeme važenja kolektivnog u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Ministar će pravilnikom propisati postupak dostave kolektivnih ugovora ili njihovih promjena nadležnom državnom tijelu te način vođenja evidencije o dostavljenim kolektivnim ugovorima i njihovim promjenam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Objava kolektivnog ugov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6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Kolektivni ugovor se mora javno objavi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Ministar će pravilnikom propisati način objave kolektivnih ugovora iz stavka 1.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opust poslodavca da objavi kolektivni ugovor koji ga obvezuje, ne utječe na izvršenje njegovih obveza iz kolektivnog ugovora iz stavka 1. ovoga član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istupanje kolektivnom ugovor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6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Kolektivnom ugovoru mogu naknadno pristupiti osobe koje sukladno odredbama ovoga Zakona mogu biti stranke kolektivnog u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Izjava o pristupanju kolektivnom ugovoru mora se dostaviti svim strankama koje su sklopile kolektivni ugovor te osobama koje su mu naknadno pristupil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sobe koje su naknadno pristupile kolektivnom ugovoru imaju jednaka prava i obveze kao i stranke koje su ga sklopil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oširenje primjene kolektivnog ugov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6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Ministar može na prijedlog stranke kolektivnog ugovora proširiti primjenu kolektivnog ugovora sklopljenog s udrugom poslodavaca ili udrugom poslodavaca više razine, na osobe koje nisu sudjelovale u njegovom sklapanju, odnosno nisu mu naknadno pristupil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luku iz stavka 1. ovoga članka, ministar može donijeti, ako iz procjene učinaka proizlazi javni interes za proširenje kolektivnog ugovora i ako je istom utvrđeno da su kolektivni ugovor zaključili sindikati koji imaju najveći broj članova i udruga poslodavaca koja ima najveći broj radnika, na području na kojem se isti proširu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ocjenu učinaka iz stavka 2. ovoga članka, dužno je izvršiti i dostaviti ministru tripartitno tijelo Gospodarsko-socijalnog vijeća, u roku od devedeset dana od dana podnošenja prijedloga za proširenje kolektivnog u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U odluci iz stavka 1. ovoga članka, koju je ministar dužan donijeti u roku od petnaest dana od dana dostave procjene učinka iz stavka 3. ovoga članka, ministar je dužan naznačiti područje primjene kolektivnog ugovora čija se primjena proširu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Istekom roka na koji je kolektivni ugovor čija je primjena proširena, bio sklopljen, prestaje njegova proširena primjena te se na području na kojem je bio proširen, njegova pravna pravila neće primjenjivati u smislu odredbe članka 262.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je primjena kolektivnog ugovora proširena, a nakon proširenja je došlo do njegove izmjene ili obnove, na proširenje takve izmjene ili obnove kolektivnog ugovora primjenjuju se odredbe ovoga člank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Odluka o proširenju primjene kolektivnog ugovora može se opozvati na način propisan stavkom 2. ovoga član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Odluka o proširenju primjene kolektivnog ugovora i kolektivni ugovor koji se proširuje, odnosno odluka o opozivu proširene primjene kolektivnog ugovora, mora se objaviti u »Narodnim novinam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dska zaštita prava iz kolektivnog ugov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6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Stranka kolektivnog ugovora može tužbom pred nadležnim sudom zahtijevati zaštitu prava iz kolektivnog ugovora.</w:t>
      </w:r>
    </w:p>
    <w:p>
      <w:pPr>
        <w:pStyle w:val="Normal"/>
        <w:spacing w:lineRule="auto" w:line="240" w:before="24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X. ŠTRAJK I RJEŠAVANJE KOLEKTIVNIH RADNIH SPOROV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Štrajk i štrajk solidarnost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6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indikati ili njihove udruge više razine imaju pravo pozvati na štrajk i provesti ga sa svrhom promicanja i zaštite gospodarskih i socijalnih interesa svojih članova ili zbog plaće, odnosno naknade plaće ako nisu isplaćene protekom roka od trideset dana od dana dosp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Štrajk se mora najaviti poslodavcu, odnosno udruzi poslodavaca protiv koje je usmjeren, a štrajk solidarnosti poslodavcu kod kojeg se taj štrajk organizi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Štrajk se ne smije započeti prije okončanja postupka mirenja kada je takav postupak predviđen ovim Zakonom, odnosno prije provođenja drugog postupka mirnog rješavanja spora o kojem su se stranke sporazumjel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Štrajk solidarnosti se smije započeti bez provedbe postupka mirenja, ali ne prije isteka roka od dva dana od dana početka štrajka u čiju se potporu organizi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U pismu kojim se najavljuje štrajk moraju se naznačiti razlozi za štrajk, mjesto, dan i vrijeme početka štraj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porovi u kojima je obvezno mirenj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7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 slučaju spora koji može dovesti do štrajka ili drugog oblika industrijske akcije, mora se provesti postupak mirenja propisan ovim Zakonom, ako stranke spora nisu dogovorile neki drugi način njegovog mirnog rješa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Mirenje iz stavka 1. ovoga članka provodi osoba (miritelj), koju stranke u sporu izaberu s liste koju utvrđuje Gospodarsko-socijalno vijeće ili koju sporazumno odred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Lista miritel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7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Lista miritelja koju utvrđuje Gospodarsko-socijalno vijeće vodi se pri Gospodarsko-socijalnom vijeć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luku o visini naknade troškova rada miritelja donosi ministar, uz prethodno mišljenje Gospodarsko-socijalnog vijeća i uz suglasnost ministra nadležnog za poslove financi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Gospodarsko-socijalno vijeće donosi pravilnik kojim se uređuje način izbora miritelja, provođenje postupka mirenja i obavljanje administrativnih poslova za potrebe toga postup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ok za okončanje postupka mirenj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7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Ako se stranke u sporu drukčije ne sporazumiju, mirenje predviđeno ovim Zakonom mora se dovršiti u roku od pet dana od dana dostave obavijesti o sporu Gospodarsko-socijalnom vijeću ili uredu državne uprave u županiji, odnosno uredu Grada Zagreba nadležnom za poslove rad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porazum stranaka i njegovi učinc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7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tranke mogu okončati postupak mirenja sporazum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porazum iz stavka 1. ovoga članka postignut u slučaju spora o sklapanju, izmjeni ili obnovi kolektivnog ugovora ili drugog sličnog spora koji može dovesti do štrajka ili drugog oblika industrijske akcije, ima pravnu snagu i učinke kolektivnog u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Sporazum iz stavka 1. ovoga članka postignut u slučaju spora zbog plaće, odnosno naknade plaće, ako nisu isplaćene protekom roka od trideset dana od dana dospijeća, ima pravnu snagu i učinke nagodb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Arbitražno rješavanje sp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7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tranke spora mogu rješavanje kolektivnog radnog spora sporazumno povjeriti arbitraž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Imenovanje arbitra ili arbitražnoga vijeća te druga pitanja arbitražnoga postupka, mogu se urediti kolektivnim ugovorom ili sporazumom stranaka sklopljenim nakon nastanka spor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itanje o kojem odlučuje arbitraž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7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U sporazumu o iznošenju spora pred arbitražu, stranke spora će odrediti pitanje koje iznose pred arbitraž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rbitraža može odlučiti samo o pitanju koje su pred nju iznijele stranke spor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Arbitražna odluk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7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se radi o sporu o tumačenju ili primjeni zakona, drugog propisa ili kolektivnog ugovora, arbitraža će temeljiti svoju odluku na zakonu, drugom propisu ili kolektivnom ugovor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se radi o sporu o sklapanju, izmjeni ili obnovi kolektivnog ugovora, arbitraža će temeljiti svoju odluku na pravičnos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stranke spora u kolektivnom ugovoru ili sporazumu o iznošenju spora pred arbitražu ne odrede drukčije, arbitražna odluka mora biti obrazlože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rotiv arbitražne odluke nije dopuštena žalb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se radi o sporu o sklapanju, izmjeni ili obnovi kolektivnog ugovora, arbitražna odluka ima pravnu snagu i učinke kolektivnog ugovor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Isključenje s rada (lockout)</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7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ci mogu isključiti radnike s rada samo u odgovoru na već započeti štrajk.</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Isključenje s rada ne smije započeti prije isteka roka od osam dana od dana početka štraj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Broj radnika isključenih s rada ne smije biti veći od polovice broja radnika u štrajk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Za radnike isključene s rada poslodavac je dužan uplatiti doprinose na najnižu osnovicu utvrđenu posebnim propis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Odredbe ovoga Zakona o štrajku na odgovarajući se način primjenjuju i na pravo poslodavaca da u kolektivnom radnom sporu isključe radnike.</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avila o poslovima koji se ne smiju prekidat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7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a prijedlog poslodavca, sindikat i poslodavac sporazumno izrađuju i donose pravila o proizvodno-održavajućim i nužnim poslovima koji se ne smiju prekidati za vrijeme štrajka ili isključenja s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avila iz stavka 1. ovoga članka sadrže osobito odredbe o poslovima i broju radnika koji će ih obavljati za vrijeme štrajka ili isključenja s rada, a s ciljem omogućivanja obnavljanja rada neposredno nakon završetka štrajka (proizvodno-održavajući poslovi), odnosno s ciljem obavljanja poslova koji su prijeko potrebni radi sprječavanja ugrožavanja života, osobne sigurnosti ili zdravlja pučanstva (nužni poslov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dređivanjem poslova iz stavka 1. ovoga članka ne smije se onemogućiti ili bitno ograničiti pravo na štrajk.</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sindikat i poslodavac ne postignu sporazum o određivanju poslova iz stavka 1. ovoga članka u roku od petnaest dana od dana dostave prijedloga poslodavca, poslodavac odnosno sindikat može u roku od daljnjih petnaest dana tražiti da o tim poslovima odluči arbitraž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rbitraža iz stavka 4. ovoga članka sastoji se od jednog predstavnika sindikata i jednog predstavnika poslodavca te od neovisnog predsjednika kojeg sporazumno određuju sindikat i poslodavac.</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se sindikat i poslodavac ne mogu sporazumjeti o imenovanju predsjednika arbitražnog vijeća, a ta pitanja nisu drukčije uređena kolektivnim ugovorom ili sporazumom stranaka, njega će imenovati predsjednik suda, nadležnost kojeg se određuje sukladno odredbama ovoga Zakona o određivanju nadležnosti u prvom stupnju za zabranu štrajka ili isključenja s rad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Ako jedna stranka odbija sudjelovati u arbitražnom postupku utvrđivanja poslova koji se ne smiju prekidati, postupak će se provesti bez njezinog sudjelovanja, a odluku o poslovima iz stavka 1. ovoga članka donosi predsjednik arbitražnog v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Odluku o poslovima iz stavka 1. ovoga članka arbitraža mora donijeti u roku od petnaest dana od dana pokretanja arbitražnog postup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Ako poslodavac nije predložio utvrđivanje poslova iz stavka 1. ovoga članka do dana početka postupka mirenja, postupak utvrđivanja tih poslova ne može pokrenuti do dana okončanja štrajk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osljedice organiziranja ili sudjelovanja u štrajk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7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rganiziranje ili sudjelovanje u štrajku organiziranom u skladu s odredbama zakona, kolektivnog ugovora i pravilima sindikata, ne predstavlja povredu obveze iz radnog odnos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k zbog organiziranja ili sudjelovanja u štrajku, organiziranom u skladu s odredbama zakona, kolektivnog ugovora i pravilima sindikata, ne smije biti stavljen u nepovoljniji položaj od drugih radnik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Radniku se može otkazati samo ako je organizirao ili sudjelovao u štrajku koji nije organiziran u skladu sa zakonom, kolektivnim ugovorom ili pravilima sindikata ili ako za vrijeme štrajka počini neku drugu tešku povredu obveza iz radnog odnos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Radnik ne smije ni na koji način biti prisiljen sudjelovati u štrajk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Razmjerno umanjenje plaće i dodataka na plaću</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8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Radniku koji je sudjelovao u štrajku, plaća i dodaci na plaću, osim doplatka na djecu, mogu se umanjiti razmjerno vremenu sudjelovanja u štrajku.</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dska zabrana nezakonitoga štrajka i naknada štet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8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ac, odnosno udruga poslodavaca, može zahtijevati od nadležnog suda da zabrani organiziranje i poduzimanje štrajka protivno odredbam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može zahtijevati naknadu štete koju je pretrpio zbog štrajka koji nije organiziran i poduzet u skladu s odredbam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dska zabrana nezakonitog isključenja s rada i naknada štet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8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indikat može zahtijevati od nadležnog suda da zabrani organiziranje i poduzimanje isključenja s rada protivnog odredbam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Sindikat može zahtijevati naknadu štete koju su on ili radnici pretrpjeli zbog isključenja s rada koje nije organizirano i poduzeto u skladu s odredbama zako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udska nadležnost za zabranu štrajka i isključenja s rad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8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štrajk, odnosno isključenje s rada, obuhvaća područje samo jedne županije, o zabrani štrajka odnosno isključenja s rada, u prvom stupnju odlučuje nadležni županijski sud u vijeću sastavljenom od tri su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štrajk, odnosno isključenje s rada, obuhvaća područje dviju ili više županija, o zabrani štrajka odnosno isključenja s rada u prvom stupnju odlučuje Županijski sud u Zagrebu u vijeću sastavljenom od tri su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O žalbi protiv odluke donesene u skladu s odredbama stavka 1. i 2. ovoga članka, odlučuje Vrhovni sud Republike Hrvatsk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Odluka o zahtjevu za zabranu štrajka, odnosno isključenja s rada, mora se u prvom stupnju donijeti u roku od četiri dana od dana podnošenja zahtje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Odluka o žalbi iz stavka 3. ovoga članka mora se donijeti u roku od pet dana od dana dostave prvostupanjskog predmet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Štrajk u oružanim snagama, redarstvu, državnoj upravi i javnim službam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8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Štrajk u oružanim snagama, redarstvu, državnoj upravi i javnim službama uređuje se posebnim zakono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XI. GOSPODARSKO-SOCIJALNO VIJEĆE</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Ovlaštenja Gospodarsko-socijalnoga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8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i utvrđivanja i ostvarivanja usklađenih djelatnosti u cilju zaštite i promicanja gospodarskih i socijalnih prava odnosno interesa radnika i poslodavaca, vođenja usklađene gospodarske, socijalne i razvojne politike, poticanja sklapanja i primjene kolektivnih ugovora te njihovoga usklađivanja s mjerama gospodarske, socijalne i razvojne politike, može se osnovati Gospodarsko-socijalno vijeć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Djelatnost Gospodarsko-socijalnog vijeća temelji se na ideji trostrane suradnje Vlade Republike Hrvatske (u daljnjem tekstu: Vlada), sindikata i udruga poslodavaca, na rješavanju gospodarskih i socijalnih pitanja i proble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Gospodarsko-socijalno vijeć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rati, izučava i ocjenjuje utjecaj gospodarske politike i mjera gospodarske politike na socijalnu stabilnost i razvo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ati, izučava i ocjenjuje utjecaj socijalne politike i mjera socijalne politike na gospodarsku stabilnost i razvo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ati, izučava i ocjenjuje utjecaj promjena cijena i plaća na gospodarsku stabilnost i razvoj,</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daje obrazloženo mišljenje ministru o svim problemima vezanim uz sklapanje i primjenu kolektivnih ugovora, te procjenu učinka proširenja kolektivnog ugovor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redlaže Vladi, poslodavcima i sindikatima, odnosno njihovim udrugama i udrugama više razine, vođenje usklađene politike cijena i pla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utvrđuje listu miritel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donosi pravilnik o načinu izbora miritelja i provođenju postupka mire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potiče mirno rješavanje kolektivnih radnih spor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daje mišljenje o prijedlozima zakona iz područja rada i socijalne sigurnos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 promiče ideju trostrane suradnje Vlade, sindikata i udruga poslodavaca na rješavanju gospodarskih i socijalnih pitanja i problem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1) daje mišljenje i prijedloge ministru u svezi s drugim pitanjima uređenima ovim Zakon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Gospodarsko-socijalno vijeće osniva se sporazumom Vlade, sindikata i udruga poslodava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Sporazumom o osnivanju Gospodarsko-socijalnog vijeća pobliže se određuju njegova ovlašte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Gospodarsko-socijalno vijeće može osnovati povjerenstva za pojedina pitanja iz svoga djelokrug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Gospodarsko-socijalno vijeće donijet će poslovnik kojim će urediti način donošenja odluka iz svojega djelokrug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Svaki član Gospodarsko-socijalnog vijeća može podnijeti prijedlog za razmatranje pitanja, odnosno za donošenje odluke iz nadležnosti Gospodarsko-socijalnog vijeć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Ako se Gospodarsko-socijalno vijeće ne osnuje ili ako ono u roku od trideset dana od dana podnošenja prijedloga ne utvrdi listu miritelja, listu arbitara, odnosno članova arbitražnog vijeća ili ako u tom roku ne donese pravilnik o načinu izbora miritelja i postupku mirenja, ova će pitanja urediti ministar u daljnjem roku od trideset da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Sastav Gospodarsko-socijalnoga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8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Sporazumom o osnivanju Gospodarsko-socijalnog vijeća određuje se njegov sastav.</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i utvrđivanju sastava Gospodarsko-socijalnog vijeća mora se voditi računa o odgovarajućoj zastupljenosti sindikata i poslodavaca iz gospodarstva i javnih djelatnosti.</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XII. NADZOR NAD PRIMJENOM PROPISA O RADU</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Upravni nadzor</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8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Upravni nadzor nad primjenom ovoga Zakona i na temelju njega donesenih propisa, te drugih zakona i propisa koji uređuju odnose između poslodavaca i radnika, obavlja središnje tijelo državne uprave nadležno za poslove rada, ako drugim zakonom nije drukčije određeno.</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Inspekcijski nadzor</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8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Inspekcijski nadzor nad provedbom ovoga Zakona i na temelju njega donesenih propisa, te drugih zakona i propisa koji uređuju odnose između poslodavaca i radnika, obavlja tijelo državne uprave nadležno za poslove inspekcije rada, ako drugim zakonom nije drukčije određen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U provođenju nadzora, inspektor rada ima ovlaštenja utvrđena zakonom ili na temelju zakona donesenim propisom.</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Radnik, radničko vijeće, sindikat te poslodavac mogu zahtijevati od inspektora rada provođenje inspekcijskoga nadzor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XIII. POSEBNE ODREDB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ODREDBE U SVEZI S DUŽNOSTIMA GRAĐANA U OBRANI</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Utjecaj vršenja dužnosti građana u obrani na radni odnos</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8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Za vrijeme vršenja dužnosti građana u obrani, prava i obveze iz radnog odnosa miruj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Radnik koji nakon završetka vršenja dužnosti građana u obrani želi nastaviti rad kod istoga poslodavca, dužan je, čim sazna dan prestanka vršenja dužnosti građana u obrani, a najkasnije u roku od mjesec dana od dana prestanka vršenja dužnosti građana u obrani, o svojoj namjeri obavijestiti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Radnika koji je dao izjavu u smislu stavka 2. ovoga članka, poslodavac je dužan vratiti na poslove na kojima je radio prije početka vršenja dužnosti građana u obrani, a ako je prestala potreba za obavljanjem tih poslova, poslodavac mu je dužan ponuditi sklapanje ugovora o radu za obavljanje drugih odgovarajućih poslo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u slučaju iz stavka 3. ovoga članka poslodavac ne može vratiti radnika na rad, dužan mu je isplatiti naknadu plaće za razdoblje propisanog ili ugovorenog otkaznog roka, te ako su za to ispunjeni uvjeti, pripadajuću otpremnin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oslodavac je dužan vratiti radnika iz stavka 1. ovoga članka na rad u roku od mjesec dana od dana dostave izjave o namjeri nastavljanja rada kod istoga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Radnik kojega nije moguće vratiti na rad u smislu prethodnih stavaka ovoga članka, ima tijekom godine dana od dana prestanka vršenja dužnosti građana u obrani prednost pri zapošljavanju kod istoga poslodavc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Vršenje dužnosti građana u obrani nije dopušteni razlog za otkaz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Za vrijeme vršenja dužnosti građana u obrani poslodavac ne može redovito otkazati ugovor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Ako poslodavac otkaže ugovor o radu protivno odredbama ovoga članka, radnik ima sva prava koja su ovim Zakonom predviđena za slučaj nedopuštenog otkaz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ODREDBE O ZASTUPNICIMA I DUŽNOSNICIM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Prava kandidata za predsjednika Republike Hrvatske, zastupnike i članove skupština ili vijeć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9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Kandidat za predsjednika Republike Hrvatske ima za vrijeme predizborne promidžbe pravo na neplaćeni dopust u trajanju do najviše dvadeset radnih da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Kandidat za zastupnika u Hrvatski sabor ima za vrijeme predizborne promidžbe, pravo na neplaćeni dopust u trajanju do najviše petnaest radnih da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Kandidat za člana županijske skupštine ima za vrijeme predizborne promidžbe, pravo na neplaćeni dopust u trajanju do najviše deset radnih da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Kandidat za člana gradskog ili općinskog vijeća ima za vrijeme predizborne promidžbe, pravo na neplaćeni dopust u trajanju do najviše pet radnih da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O korištenju dopusta iz stavka 1. do 3. ovoga članka, radnik mora obavijestiti poslodavca najmanje dvadeset četiri sata ranij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Dopust iz stavka 1. do 3. ovoga članka radnik ne može koristiti u razdobljima kraćim od jednog radnoga da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Na zahtjev radnika, umjesto dopusta iz stavka 1. do 3. ovoga članka, radnik može pod istim uvjetima koristiti godišnji odmor, u trajanju na koje ima pravo do prvoga dana glasovanj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Ako je za stjecanje određenih prava važno prethodno trajanje radnog odnosa s istim poslodavcem, razdoblja neplaćenoga dopusta iz stavka 1. do 3. ovoga članka izjednačuju se s vremenom provedenim na radu i ubrajaju u staž potreban za ostvarivanje određenih prava iz radnog odnosa ili u svezi s radnim odnoso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RADNA KNJIŽICA</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Radna knjižica i postupanje poslodavca s radnom knjižico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9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Radna knjižica je javna isprav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a dan početka rada radnik predaje radnu knjižicu poslodavc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oslodavac je dužan radniku vratiti radnu knjižicu nakon prestanka ugovora o rad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Na pisani zahtjev radnika poslodavac je dužan i prije prestanka ugovora o radu vratiti radniku radnu knjižic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oslodavac koji nakon prestanka ugovora o radu nije u mogućnosti radniku vratiti radnu knjižicu, dužan ju je dostaviti uredu državne uprave u županiji, odnosno uredu Grada Zagreba nadležnom za poslove rada, prema mjestu prebivališta radnika, odnosno nadležnom za poslove rada prema mjestu izdavanja radne knjižice, ako je prebivalište radnika nepoznat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Sadržaj, postupak izdavanja, način upisivanja podataka, postupak zamjene i izdavanja novih radnih knjižica, način vođenja registra izdanih radnih knjižica, oblik i način izrade te prodaje radnih knjižica uređuje se pravilniko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XIV. KAZNENE ODREDBE</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Lakši prekršaji poslodavc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9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ovčanom kaznom od 10.000,00 do 30.000,00 kuna kaznit će se za prekršaj poslodavac pravna osob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prije početka rada, radniku ne omogući da se upozna s propisima o radnim odnosima, odnosno ako ga ne upozna s organizacijom i zaštitom zdravlja i sigurnosti na radu (članak 6.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propise o zaštiti zdravlja i sigurnosti na radu te kolektivni ugovor i pravilnik o radu ne učini na prikladan način dostupnima radnicima (članak 6. stavak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ugovor o radu pomorca i radnika na pomorskim ribarskim plovilima ne registrira pri uredu državne uprave u županiji, odnosno uredu Grada Zagreba nadležnom za poslove rada (članak 12. stavak 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sklopi ugovor o radu, odnosno izda potvrdu koja ne sadrži uglavke propisane ovim Zakonom (članak 1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sklopi ugovor o radu za stalne sezonske poslove koji ne sadrži uglavke propisane ovim Zakonom (članak 1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ugovor ili potvrda ne sadrži uglavke propisane ovim Zakonom, odnosno ako radniku ne uruči primjerak prijave na obvezno mirovinsko ili zdravstveno osiguranje prije upućivanja na rad u inozemstvo (članak 16. stavak 1. i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ako sklopi ugovor o radu u kojemu je probni rad ugovoren u trajanju dužem od zakonom dopuštenoga (članak 35.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ako sklopi ugovor o radu u kojem je pripravnički staž ugovoren u trajanju dužem od zakonom propisanoga (članak 3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ovčanom kaznom od 1.000,00 do 3.000,00 kuna za prekršaj iz stavka 1. ovoga članka kaznit će se poslodavac fizička osoba i odgovorna osoba pravne osob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je prekršaj iz stavka 1. ovoga članka počinjen u odnosu na maloljetnog radnika, iznos novčane kazne uvećava se dvostruko.</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Teži prekršaji poslodavc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9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ovčanom kaznom od 31.000,00 do 60.000,00 kuna kaznit će se za prekršaj poslodavac pravna osob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u slučaju koji nije predviđen zakonom ili kolektivnim ugovorom, sklopi ugovor o radu na određeno vrijeme (članak 10. stavak 1., 2. i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zaposli maloljetnika bez odobrenja njegovoga zakonskog zastupnika (članak 18.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sklopi ugovor o radu s radnikom koji ne udovoljava posebnim uvjetima za zasnivanje radnog odnosa, propisanim zakonom, drugim propisom, kolektivnim ugovorom ili pravilnikom o radu (članak 2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prilikom postupaka odabira kandidata za radno mjesto (razgovor, testiranje, anketiranje i sl.) i sklapanja ugovora o radu od radnika traži podatke koji nisu u neposrednoj svezi s radnim odnosom (članak 23.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sklopi ugovor o radu za privremeno obavljanje poslova koji ne sadrži podatke propisane ovim Zakonom (članak 26. stavak 2. i 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korisniku ustupi radnika za obavljanje istih poslova za neprekinuto razdoblje duže od jedne godine (članak 2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ako radničko vijeće ne obavijesti o broju i razlozima uzimanja na rad ustupljenih radnika u roku propisanom ovim Zakonom ili ako ustupljene radnike ne obavijesti o slobodnim radnim mjestima za koje ispunjavaju uvjete (članak 30.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ako u pravnom prometu, poslovnim ispravama, na svakom dopisu ili ugovoru ne navede broj pod kojim je kao agencija upisana u evidenciju ministarstva (članak 32. stavak 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ako prikuplja, obrađuje, koristi i dostavlja trećim osobama osobne podatke radnika protivno odredbama ovoga Zakona ili ako ne imenuje osobu koja je osim njega ovlaštena nadzirati prikupljanje, obradu, korištenje i dostavljanje tih podataka trećim osobama (članak 34. stavak 1. i 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 ako s osobom koja se stručno osposobljava za rad ne sklopi ugovor u pisanom obliku (članak 41. stavak 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1) ako radniku ne omogući korištenje stanke na način i pod uvjetima propisanim ovim Zakonom (članak 5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 ako radniku ne omogući korištenje dnevnog odmora na način i pod uvjetima propisanim ovim Zakonom (članak 5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3) ako radniku ne omogući korištenje tjednog odmora na način i pod uvjetima propisanim ovim Zakonom (članak 5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4) ako radniku ne omogući korištenje godišnjeg odmora u dijelovima pod uvjetima propisanim ovim Zakonom (članak 6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5) ako raspored korištenja godišnjeg odmora ne utvrdi u skladu s ovim Zakonom ili ako u propisanom roku radnika ne obavijesti o trajanju i razdoblju korištenja godišnjeg odmora ili ako radniku koji radi u nepunom radnom vremenu kod dva ili kod više poslodavaca, a koji nisu postigli sporazum o istodobnom korištenju godišnjeg odmora, ne omogući korištenje godišnjeg odmora prema njegovom zahtjevu (članak 6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6) ako radniku ne omogući korištenje plaćenog dopusta na način i pod uvjetima propisanim ovim Zakonom (članak 6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7) ako traži podatke o trudnoći žene ili uputi drugu osobu da traži takve podatke, osim ako radnica osobno zahtijeva određeno pravo predviđeno zakonom ili drugim propisom radi zaštite trudnica (članak 67.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8) ako radnika nakon proteka rodiljnog, roditeljskog, posvojiteljskog dopusta, dopusta radi skrbi i njege djeteta s težim smetnjama u razvoju te mirovanja radnog odnosa do treće godine života djeteta sukladno posebnom propisu, pod uvjetima propisanim ovim Zakonom, ne vrati na poslove na kojima je radio prije korištenja tih prava ili mu ne ponudi sklapanje ugovora o radu za obavljanje drugih odgovarajućih poslova, ili ako ga, u slučaju prestanka korištenja tog prava, u roku od mjesec dana od dana obavijesti o prestanku korištenja prava, ne vrati na poslove na kojima je radio prije njihovog korištenja, (članak 7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9) ako radnika koji je bio privremeno nesposoban za rad zbog ozljede ili ozljede na radu, bolesti ili profesionalne bolesti ne vrati na poslove na kojima je prethodno radio ili mu ne ponudi sklapanje ugovora o radu za obavljanje drugih odgovarajućih poslova (članak 7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0) ako radniku kod kojeg postoji profesionalna nesposobnost za rad ili neposredna opasnost od nastanka invalidnosti, u pisanom obliku ne ponudi sklapanje ugovora o radu za obavljanje poslova za koje je sposoban, a u mogućnosti je radniku osigurati obavljanje takvih poslova (članak 7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1) ako bez suglasnosti radnika svoje potraživanje prema radniku naplati uskratom isplate plaće ili nekog njezinog dijela, odnosno uskratom isplate naknade plaće ili dijela naknade plaće (članak 88.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2) ako prije isteka roka od šest mjeseci zaposli drugog radnika na poslovima za koje je utvrdio da je prestala potreba za njihovim obavljanjem, a nije ponudio sklapanje ugovora o radu radniku kojem je otkazao iz poslovno uvjetovanih razloga (članak 107. stavak 7. i 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3) ako ne izradi program zbrinjavanja viška radnika u skladu s ovim Zakonom (članak 12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4) ako nadležnoj javnoj službi zapošljavanja ili radničkom vijeću ne dostavi program zbrinjavanja viška radnika (članak 122.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5) ako provede otkazivanje radnicima za koje je izrađen program zbrinjavanja viška radnika prije isteka roka od trideset dana ili prije isteka roka na koji je nadležna javna služba zapošljavanja odgodila provođenje otkazivanja (članak 122. stavak 4. i 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6) ako ne donese, ako ne objavi pravilnik o radu ili ako pravilnikom ne uredi pitanja koja moraju biti uređena (članak 125.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7) ako pravilnik o radu donese prije savjetovanja s radničkim vijećem (članak 126.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8) ako ne imenuje osobu koja je osim njega ovlaštena primati i rješavati pritužbe vezane za zaštitu dostojanstva radnika ili ako otkrije podatke utvrđene u postupku zaštite dostojanstva (članak 130. stavak 2. i 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9) ako onemogući radnike u izboru radničkog vijeća (članak 13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0) ako ne obavijesti radničko vijeće o pitanjima o kojima ga je dužan obavijestiti (članak 14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1) ako se s radničkim vijećem ne savjetuje o pitanjima o kojima se dužan savjetovati na način propisan ovim Zakonom (članak 14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2) ako bez prethodne suglasnosti radničkog vijeća donese odluku koju može donijeti samo uz suglasnost radničkog vijeća (članak 150.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3) ako ne osigura uvjete za rad radničkog vijeća (članak 15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4) ako ne omogući imenovanom odnosno izabranom predstavniku radnika članstvo u organu poslodavca, odnosno drugom odgovarajućem tijelu trgovačkog društva, zadruge, odnosno javne ustanove (članak 16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5) ako na zahtjev predstavnika radnika ne dostavi podatke o ukupnom broju radnika i broju radnika u pojedinim državama članicama Europske unije i kod pojedinih poslodavaca ili o strukturi poslodavca (članak 170.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6) ako u propisanom roku ne sazove osnivačku sjednicu pregovaračkog odbora (članak 175. stavak 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7) ako pregovaračkom odboru pravodobno ne dostavi podatke važne za donošenje odluke (članak 175. stavak 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8) ako ne osigura uvjete za rad pregovaračkog odbora na način propisan ovim Zakonom (članak 17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9) ako ne sazove osnivačku sjednicu europskog radničkog vijeća (članak 185.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0) ako europskom radničkom vijeću ne osigura uvjete za rad na način propisan ovim Zakonom (članak 185. stavak 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1) ako najmanje jednom u kalendarskoj godini ne obavijesti europsko radničko vijeće i s njim se ne savjetuje o rezultatima poslovanja, ili u svezi s tim ne dostavi pravodobno izvješće s odgovarajućom dokumentacijom (članak 186.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2) ako izborni odbor iz članka 185. stavka 3. ovoga Zakona, odnosno europsko radničko vijeće ako odbor nije osnovan, pravodobno ne obavijesti o posebnim slučajevima koji u bitnome utječu na interese radnika ili mu ne predoči odgovarajuću dokumentaciju ili se s njime o tome ne savjetuje (članak 187.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3) ako protekom razdoblja od dvije godine od dana osnivačke sjednice europskog radničkog vijeća, ne dostavi podatke o promjenama broja radnika u državama članicama Europske unije ili kod poslodavaca, podružnica ili povezanog poslodavca (članak 188. stavak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4) ako u propisanom roku ne započne pregovore s predstavnicima radnika o uređenju načina sudjelovanja radnika u odlučivanju u europskom društvu i odlučivanju u europskoj zadruzi ili ako predstavnike radnika ne upozna s propisanim podacima (članak 195. stavak 1. i 3. i članak 21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5) ako ne osigura uvjete za rad pregovaračkog odbora na način propisan ovim Zakonom (članak 199. i članak 21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6) ako u propisanom roku ne sazove osnivačku sjednicu vijeća radnika europskog društva i vijeća radnika europske zadruge (članak 207. stavak 2. i članak 21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7) ako vijeću radnika europskog društva ili vijeću radnika europske zadruge redovito ne dostavlja izvješća o stanju poslovanja europskog društva i razvojnim planovima ili dnevni red sjednica organa koji nadzire vođenje poslova europskog društva ili dokumentaciju o radu glavne skupštine osnivača europskog društva (članak 208. stavak 2. i članak 21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8) ako vijeće radnika europskog društva ili europske zadruge odnosno njihov odbor, ako je osnovan, pravodobno ne obavijesti o posebnim slučajevima koji u bitnome utječu na interese radnika ili mu ne predoči odgovarajuću dokumentaciju ili se na posebnom sastanku s njime o tome ne savjetuje (članak 209. stavak 1. i članak 21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9) ako ne osigura uvjete za rad vijeća radnika europskog društva ili europske zadruge odnosno njihovog odbora na način propisan ovim Zakonom (članak 210. stavak 2. i članak 21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0) ako pokuša ostvariti ili ostvari zabranjeni nadzor nad utemeljenjem i djelovanjem sindikata ili udruge sindikata više razine (članak 244.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1) ako ne obračuna, ne ustegne ili ne uplati sindikalnu članarinu (članak 25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2) ako u slučaju, kada je to dužan učiniti, ne dostavi kolektivni ugovor ili promjenu kolektivnog ugovora nadležnom tijelu (članak 264. stavak 1. i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3) ako kolektivni ugovor ne objavi na propisani način (članak 265. stavak 1. i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4) ako odbije sudjelovati u postupku mirenja predviđenim ovim Zakonom (članak 270.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5) ako radnika koji je organizirao ili sudjelovao u štrajku organiziranom u skladu s odredbama zakona, kolektivnog ugovora i pravilima sindikata stavi u nepovoljniji položaj od drugih radnika (članak 279.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ovčanom kaznom od 4.000,00 do 6.000,00 kuna za prekršaj iz stavka 1. ovoga članka kaznit će se poslodavac fizička osoba i odgovorna osoba pravne osob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je prekršaj iz stavka 1. ovoga članka počinjen u odnosu na maloljetnog radnika, iznos novčane kazne uvećava se dvostruk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Za prekršaje iz stavka 1. podstavka 33. ovoga članka, poslodavac pravna osoba odgovara i u slučaju da ne postoji prekršajna odgovornost odgovorne osob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Za prekršaj iz stavka 1. ovoga članka poslodavcu pravnoj osobi može se izreći novčana kazna na mjestu izvršenja prekršaja u iznosu od 10.000,00 kuna, a poslodavcu fizičkoj osobi i odgovornoj osobi pravne osobe u iznosu od 3.000,00 ku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ravne osobe iz točke 4., 5., 6. i 7. glave XVII. ovoga Zakona, u smislu ovoga članka, smatraju se poslodavcem.</w:t>
      </w:r>
    </w:p>
    <w:p>
      <w:pPr>
        <w:pStyle w:val="Normal"/>
        <w:spacing w:lineRule="auto" w:line="240" w:before="120" w:after="0"/>
        <w:jc w:val="center"/>
        <w:rPr>
          <w:rFonts w:ascii="Times New Roman" w:hAnsi="Times New Roman" w:eastAsia="Times New Roman" w:cs="Times New Roman"/>
          <w:b/>
          <w:b/>
          <w:iCs/>
          <w:color w:val="000000"/>
          <w:sz w:val="16"/>
          <w:szCs w:val="16"/>
          <w:lang w:eastAsia="hr-HR"/>
        </w:rPr>
      </w:pPr>
      <w:r>
        <w:rPr>
          <w:rFonts w:eastAsia="Times New Roman" w:cs="Times New Roman" w:ascii="Times New Roman" w:hAnsi="Times New Roman"/>
          <w:b/>
          <w:iCs/>
          <w:color w:val="000000"/>
          <w:sz w:val="16"/>
          <w:szCs w:val="16"/>
          <w:lang w:eastAsia="hr-HR"/>
        </w:rPr>
        <w:t>Najteži prekršaji poslodavca</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9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Novčanom kaznom od 61.000,00 do 100.000,00 kuna kaznit će se za prekršaj poslodavac pravna osob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ne vodi evidenciju o radnicima i o radnom vremenu ili istu ne vodi na propisan način, ili ako na zahtjev inspektora rada ne dostavi podatke o radnicima i o radnom vremenu (članak 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u slučaju kada ugovor o radu nije sklopljen u pisanom obliku, prije početka rada ne izda radniku pisanu potvrdu o sklopljenom ugovoru ili ako radniku ne dostavi primjerak prijave na obvezno mirovinsko i zdravstveno osiguranje u propisanom roku (članak 12. stavak 3. i 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sklopi ugovor o radu na izdvojenom mjestu rada koji ne sadrži uglavke propisane ovim Zakonom ili ga sklopi za poslove za koje ga ne smije sklopiti (članak 15. stavak 1. i 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o sklopljenom ugovoru o radu na izdvojenom mjestu rada u propisanom roku ne obavijesti tijelo državne uprave nadležno za poslove inspekcije rada (članak 15. stavak 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zaposli osobu mlađu od petnaest godina ili osobu s petnaest i stariju od petnaest, a mlađu od osamnaest godina koja pohađa obvezno osnovno obrazovanje (članak 17.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ne postupi po nalogu inspektora rada, kojim se zabranjuje rad maloljetnog radnika mlađeg od petnaest godina ili osobe s petnaest ili starije od petnaest, a mlađe od osamnaest godina koja pohađa obvezno osnovno obrazovanje (članak 17.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ako zaposli maloljetnika na poslovima koji mogu ugroziti njegovu sigurnost, zdravlje, ćudoređe ili razvoj (članak 19.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ako prije utvrđivanja zdravstvene sposobnosti zaposli maloljetnika na poslovima na kojima može raditi samo nakon prethodnog utvrđivanja zdravstvene sposobnosti (članak 19. stavak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ako ne postupi po nalogu inspektora rada kojim se zabranjuje rad maloljetnika na poslovima koji mogu ugroziti njegovu sigurnost, zdravlje, ćudoređe ili razvoj, ili se zabranjuje sudjelovanje u aktivnostima bez njegovog prethodnog odobrenja (članak 19. stavak 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 ako maloljetniku ne ponudi sklapanje ugovora o radu za obavljanje drugih odgovarajućih poslova (članak 19. stavak 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1) ako u roku koji odredi inspektor rada ne pribavi nalaz i mišljenje o utjecaju poslova na zdravlje i razvoj maloljetnog radnika (članak 20.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2) ako ne postupi po nalogu inspektora rada kojim se zabranjuje rad maloljetnog radnika na određenim poslovima (članak 20. stavak 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3) ako maloljetniku ne ponudi sklapanje ugovora o radu za obavljanje drugih odgovarajućih poslova kada je to dužan učiniti na temelju nalaza i mišljenja ovlaštenoga liječnika (članak 20. stavak 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4) ako obavlja poslove ustupanja radnika korisnicima prije upisa u evidenciju ministarstva (članak 24. stavak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5) ako ustupi radnika bez sklopljenog sporazuma o ustupanju, ili ako sklopi sporazum o ustupanju radnika koji ne sadrži podatke propisane ovim Zakonom ili ga sklopi u slučajevima kada ga ne može sklopiti (članak 2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6) ako uputi radnika korisniku bez ugovora o radu, odnosno uputnice ili ako uputnica ne sadrži podatke propisane ovim Zakonom (članak 29. stavak 1. i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7) ako sklopi ugovor o radu u kojem je puno radno vrijeme ugovoreno u trajanju dužem od zakonom dopuštenog (članak 43.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8) ako od radnika zahtijeva da na poslovima, na kojima uz primjenu mjera zaštite zdravlja i sigurnosti na radu nije moguće zaštititi radnika od štetnih utjecaja, radi duže od skraćenoga radnoga vremena (članak 44. stavak 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9) ako od radnika zahtijeva da radi duže od punog odnosno nepunog radnog vremena (prekovremeni rad) veći broj sati od zakonom određenog najdužeg trajanja takvoga rada (članak 45.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0) ako prekovremeni rad pojedinog radnika traje duže od trideset dva sata mjesečno ili duže od sto osamdeset sati godišnje (članak 45.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1) ako u propisanom roku ne obavijesti inspektora rada o prekovremenom radu o kojem ga je dužan obavijestiti (45. stavak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2) ako u roku kojeg odredi inspektor rada ne pribavi nalaz i mišljenje o utjecaju poslova prekovremenog rada ili rada u preraspodijeljenom radnom vremenu na zdravlje, radnu sposobnost i sigurnost radnika (članak 45. stavak 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3) ako maloljetnom radniku naredi prekovremeni rad (članak 45. stavak 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4) ako trudnici, roditelju s djetetom do tri godine starosti ili samohranom roditelju s djetetom do šest godina starosti ili radniku koji radi u nepunom radnom vremenu, bez njegovog pisanog pristanka, naredi prekovremeni rad (članak 45. stavak 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5) ako ne postupi po rješenju inspektora rada kojim se zabranjuje prekovremeni rad koji štetno utječe na zdravlje, radnu sposobnost i sigurnost radnika ili se obavlja protivno odredbama Zakona (članak 45. stavak 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6) ako radnika ne obavijesti o rasporedu ili promjeni rasporeda radnog vremena najmanje tjedan dana unaprijed, osim u slučaju hitnog prekovremenog rada (članak 46.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7) ako u slučaju organiziranja procesa rada u smjenama uslijed kojeg puno ili nepuno radno vrijeme nije raspoređeno jednako po tjednima, već se isto utvrđuje kao prosječno tjedno radno vrijeme unutar razdoblja od četiri mjeseca, odstupanje od punog radnog vremena utvrđenog Zakonom iznosi više od dvanaest sati mjesečno (članak 46. stavak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8) ako maloljetnom radniku utvrdi raspored radnog vremena duže od osam sati dnevno (članak 46. stavak 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9) ako u slučaju kada preraspodjela radnog vremena nije predviđena kolektivnim ugovorom odnosno sporazumom sklopljenim između radničkog vijeća i poslodavca, ne utvrdi plan preraspodijeljenog radnog vremena s propisanim sadržajem, te ako takav plan preraspodjele prethodno ne dostavi inspektoru rada (članak 47.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0) ako je preraspodijeljeno radno vrijeme duže od zakonom utvrđenog (članak 47. stavak 4., 5. i 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1) ako na zahtjev inspektora rada, uz plan preraspodjele radnog vremena, ne priloži popis radnika koji su dali pisanu izjavu o dobrovoljnom pristanku na rad u preraspodijeljenom radnom vremenu (članak 47. stavak 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2) ako maloljetnom radniku naredi rad u preraspodijeljenom radnom vremenu koji bi trajao duže od osam sati dnevno (članak 47. stavak 1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3) ako trudnici, roditelju s djetetom do tri godine starosti ili samohranom roditelju s djetetom do šest godina starosti ili radniku koji radi nepuno radno vrijeme, bez njegovog pisanog pristanka, naredi rad u preraspodijeljenom punom ili nepunom radnom vremenu ili ako takav rad traje dulje od četrdeset osam sati tjedno (članak 47. stavak 1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4) ako ne postupi po rješenju inspektora rada o zabrani ili ograničenju preraspodijeljenog radnog vremena (članak 47. stavak 1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5) ako dnevni raspored radnog vremena radnika koji radi u vremenu noćnog rada, odredi u trajanju dužem od osam sati (članak 48. stavak 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6) ako protivno odredbama ovoga Zakona, trudnici ili maloljetnom radniku naredi noćni rad (članak 49. stavak 1. i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7) ako ne osigura da se noćni rad maloljetnika obavlja pod nadzorom punoljetne osobe, ili ako ne postupi po rješenju inspektora rada o zabrani noćnog rada kada je isti protivan odredbama ovoga Zakona (članak 49. stavak 3. i 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8) ako u slučaju kada je rad organiziran u smjenama koje uključuju i noćni rad, ne osigura izmjenu smjena tako da radnik u noćnoj smjeni radi uzastopce najduže jedan tjedan (članak 50. stavak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9) ako radniku koji rasporedom radnog vremena bude određen da rad obavlja kao noćni radnik i redovito tijekom trajanja rada noćnog radnika, prije započinjanja ili tijekom trajanja toga rada, ne omogući zdravstveni pregled sukladno posebnom propisu (članak 51. stavak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0) ako noćnom radniku za kojeg je zdravstvenim pregledom obavljenim prije započinjanja toga rada ili redovitim pregledom tijekom njegovog trajanja, utvrđeno da zbog takvog rada ima zdravstvenih problema, rasporedom radnog vremena ne osigura obavljanje istih poslova izvan noćnog rada (članak 51. stavak 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1) ako noćnom radniku za kojeg je zdravstvenim pregledom obavljenim prije započinjanja toga rada ili redovitim pregledom tijekom njegovog trajanja, utvrđeno da zbog takvog rada ima zdravstvenih problema, a rasporedom radnog vremena ne može osigurati obavljanje istih poslova izvan noćnog rada, ne ponudi sklapanje ugovora o radu za obavljanje poslova izvan noćnog rada za koje je sposoban, a koji što je više moguće odgovaraju poslovima na kojima je radnik prethodno radio (članak 51. stavak 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2) ako noćnom radniku koji je u radu izložen osobitoj opasnosti ili teškom fizičkom ili mentalnom naporu, ne utvrdi raspored radnog vremena tako, da ne radi više od osam sati u razdoblju od dvadeset četiri sata u kojem radi noću (članak 51. stavak 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3) ako radniku ne omogući korištenje godišnjeg odmora u najkraćem trajanju određenom ovim Zakonom (članak 5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4) ako s radnikom sklopi sporazum o odricanju od prava na godišnji odmor, odnosno o isplati naknade umjesto korištenja godišnjeg odmora (članak 5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5) ako radniku ne omogući korištenje razmjernog dijela godišnjeg odmora u skladu s ovim Zakonom (članak 5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6) ako radniku ne isplati naknadu plaće za vrijeme godišnjeg odmora u visini i na način određen ovim Zakonom (članak 6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7) ako zbog trudnoće odbije zaposliti ženu, otkaže joj ugovor o radu ili joj protivno odredbama ovoga Zakona, ponudi sklapanje izmijenjenog ugovora o radu (članak 67.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8) ako za vrijeme trudnoće, korištenja rodiljnog, roditeljskog, posvojiteljskog dopusta, rada s polovicom punog radnog vremena, rada u skraćenom radnom vremenu zbog pojačane njege djeteta, dopusta trudnice ili majke koja doji dijete, te dopusta ili rada u skraćenom radnom vremenu radi skrbi i njege djeteta s težim smetnjama u razvoju, odnosno u roku od petnaest dana od dana prestanka trudnoće ili prestanka korištenja tih prava, otkaže ugovor o radu trudnici, odnosno osobi koja se koristi nekim od spomenutih prava (članak 71.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9) ako za vrijeme privremene nesposobnosti za rad otkaže radniku koji je privremeno spriječen za rad zbog ozljede na radu ili profesionalne bolesti (članak 74.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0) ako radniku u propisanom roku ne dostavi obračun iz kojeg je vidljivo kako je utvrđen iznos plaće, naknade plaće ili otpremnine ili ako isti nema propisani sadržaj (članak 85. stavak 1. i 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1) ako radniku ne dostavi obračun dugovane, a neisplaćene plaće, naknade plaće ili otpremnine ili ako isti nema propisani sadržaj (članak 85. stavak 2. i 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2) ako otkaz ne obrazloži ili ako ga ne dostavi radniku (članak 112. stavak 2. i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3) ako radniku na njegov zahtjev, u propisanom roku ne izda potvrdu o vrsti poslova koje obavlja i trajanju radnog odnosa (članak 124.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4) ako nakon prestanka radnog odnosa, radniku ne vrati u propisanom roku sve njegove isprave i primjerak odjave s obveznoga mirovinskog i zdravstvenog osiguranja ili mu ne izda potvrdu o vrsti poslova koje je obavljao i trajanju radnog odnosa (stavak 124.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5) ako u potvrdi o zaposlenju, osim podataka o vrsti poslova i trajanju radnog odnosa, naznači nešto što bi radniku otežalo sklapanje novog ugovora o radu (članak 124. stavak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6) ako u slučaju prenošenja ugovora o radu na novog poslodavca, potpuno i istinito pisano ne izvijesti novog poslodavca o pravima radnika čiji se ugovori o radu prenose (članak 133. stavak 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7) ako o prijenosu poduzeća, dijela poduzeća, gospodarske djelatnosti ili dijela gospodarske djelatnosti na novog poslodavca, pravodobno, prije dana prijenosa, pisano i potpuno ne obavijesti radničko vijeće ili sve radnike koji su prijenosom obuhvaćeni (članak 133. stavak 6. i 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8) ako onemogući ili pokuša onemogućiti inspektora rada u provođenju inspekcijskog nadzora (članak 28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9) ako radniku ne vrati radnu knjižicu kada je to dužan učiniti (članak 291. stavak 3. i 4.),</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0) ako radniku ne vrati radnu knjižicu u propisanom roku (članak 299.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ovčanom kaznom od 7.000,00 do 10.000,00 kuna za prekršaj iz stavka 1. ovoga članka kaznit će se poslodavac fizička osoba i odgovorna osoba pravne osob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je prekršaj iz stavka 1. ovoga članka počinjen u odnosu na maloljetnog radnika, iznos novčane kazne uvećava se dvostruko.</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Za prekršaj iz stavka 1. ovoga članka, poslodavcu pravnoj osobi može se izreći novčana kazna na mjestu izvršenja prekršaja u iznosu od 20.000,00 kuna, a poslodavcu fizičkoj osobi i odgovornoj osobi pravne osobe u iznosu od 6.000,00 kuna.</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kršaji sindikata i udruga sindikata više razin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9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Novčanom kaznom od 5.000,00 do 20.000,00 kuna kaznit će se za prekršaj sindikat ili udruga sindikata više raz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u roku od trideset dana od dana nastale promjene ne prijavi promjenu statuta, osoba ovlaštenih za zastupanje, te prestanak djelovanja udruge (članak 241.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u slučaju, kada je to dužan učiniti, ne dostavi kolektivni ugovor ili promjenu kolektivnog ugovora ministarstvu ili uredu državne uprave u županiji, odnosno uredu Grada Zagreba nadležnom za poslove rada (članak 264.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ne najavi štrajk (članak 269.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započne štrajk prije provođenja postupka mirenja, predviđenog ovim Zakonom, odnosno prije provođenja drugog postupka mirnoga rješavanja spora o kojem su se stranke sporazumjele (članak 269. stavak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u pismu kojim se štrajk najavljuje, ne naznači razloge za štrajk, mjesto, dan i vrijeme početka štrajka (članak 269. stavak 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odbije sudjelovati u postupku mirenja predviđenim ovim Zakonom (članak 270.).</w:t>
      </w:r>
    </w:p>
    <w:p>
      <w:pPr>
        <w:pStyle w:val="Normal"/>
        <w:spacing w:lineRule="auto" w:line="240" w:before="120" w:after="0"/>
        <w:jc w:val="center"/>
        <w:rPr>
          <w:rFonts w:ascii="Times New Roman" w:hAnsi="Times New Roman" w:eastAsia="Times New Roman" w:cs="Times New Roman"/>
          <w:b/>
          <w:b/>
          <w:color w:val="000000"/>
          <w:sz w:val="16"/>
          <w:szCs w:val="16"/>
          <w:lang w:eastAsia="hr-HR"/>
        </w:rPr>
      </w:pPr>
      <w:r>
        <w:rPr>
          <w:rFonts w:eastAsia="Times New Roman" w:cs="Times New Roman" w:ascii="Times New Roman" w:hAnsi="Times New Roman"/>
          <w:b/>
          <w:color w:val="000000"/>
          <w:sz w:val="16"/>
          <w:szCs w:val="16"/>
          <w:lang w:eastAsia="hr-HR"/>
        </w:rPr>
        <w:t>Prekršaji udruga poslodavaca i udruga poslodavaca više razin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9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Novčanom kaznom od 5.000,00 do 20.000,00 kuna kaznit će se za prekršaj udruga poslodavaca ili udruga poslodavaca više razin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ako u roku od trideset dana od dana nastale promjene ne prijavi promjenu statuta, osoba ovlaštenih za zastupanje, te prestanak djelovanja udruge (članak 241.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ako u slučaju kada je to dužna učiniti, ne dostavi kolektivni ugovor ili promjenu kolektivnog ugovora ministarstvu ili uredu državne uprave u županiji, odnosno uredu Grada Zagreba nadležnom za poslove rada (članak 264.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ako kolektivni ugovor ne objavi na propisani način (članak 265. stavak 1. i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ako odbije sudjelovati u postupku mirenja, predviđenim ovim Zakonom (članak 27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ako organizira ili poduzme isključenje s rada koje nije odgovor na već započeti štrajk (članak 277. stavak 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ako isključenje radnika s rada započne prije roka propisanog ovim Zakonom (članak 277. stavak 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ako isključi s rada radnike u broju većem od dopuštenog ovim Zakonom (članak 277. stavak 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ako isključi radnike s rada protivno odredbama ovoga Zakona (članak 277. stavak 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ako za vrijeme isključenja s rada onemogući radnicima obavljanje poslova koji se ne smiju prekidati (članak 278.).</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XXV. PRIJELAZNE I ZAVRŠNE ODREDBE</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97.</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Postupci ostvarivanja i zaštite prava radnika, započeti prije stupanja na snagu ovoga Zakona, dovršit će se po odredbama Zakona o radu (»Narodne novine«, br. 38/95., 54/95., 65/95., 102/98., 17/01., 82/01., 114/03., 123/03., 142/03., 30/04. i 68/05. – Odluka Ustavnog suda Republike Hrvatske), ako ovim Zakonom određeno pravo nije za radnika povoljnije uređeno.</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98.</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Poslodavci su dužni uskladiti pravilnike o radu s odredbama ovoga Zakona, u roku od šest mjeseci od dana stupanja na snagu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Ministar će u roku od šest mjeseci od dana stupanja na snagu ovoga Zakona, donijeti pravilnik iz članka 3. stavka 2., članka 4. stavka 4., članka 12. stavka 7., članka 19. stavka 2. i 4., članka 21. stavka 2., članka 48. stavka 4., članka 77. stavka 4., članka 85. stavka 4., članka 126. stavka 4., članka 145. stavka 5., članka 235. stavka 4., članka 264. stavka 5., članka 265. stavka 2.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Ministar će u roku od šest mjeseci od dana stupanja na snagu poglavlja 4., 5., 6. i 7. glave XVII. ovoga Zakona, donijeti pravilnik iz članka 174. stavka 3.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Do dana stupanja na snagu propisa iz stavka 2. ovoga članka, primjenjivat će s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Zakon o evidencijama u oblasti rada (»Narodne novine«, br. 34/91. i 26/93.),</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ravilnik o sadržaju i načinu registracije ugovora o radu pomoraca i ribara (»Narodne novine«, br. 8/9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avilnik o poslovima na kojima se ne smije zaposliti malodobnik i o poslovima na kojima može raditi samo nakon prethodnog utvrđivanja zdravstvene sposobnosti (»Narodne novine«, br. 59/0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ravilnik o poslovima na kojima radnik može raditi samo nakon prethodnog utvrđivanja zdravstvene sposobnosti (»Narodne novine«, br. 59/0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Pravilnik o djelatnostima koje se smatraju industrijom (»Narodne novine«, br. 8/9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Pravilnik o potvrdi o privremenoj nesposobnosti za rad (»Narodne novine«, br. 11/9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7) Pravilnik o načinu objave pravilnika o radu (»Narodne novine«, br. 8/9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8) Pravilnik o provođenju izbora za radničko vijeće (»Narodne novine«, br. 12/02.),</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9) Pravilnik o načinu vođenja registra udruga (»Narodne novine«, br. 84/05.),</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0) Pravilnik o vođenju evidencije i objavi kolektivnih ugovora (»Narodne novine«, br. 14/96. i 76/0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Danom stupanja na snagu ovoga Zakona, prestaje važiti Pravilnik o poslovima na kojima ne smije raditi žena (»Narodne novine«, br. 44/96.).</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Do dana pristupanja Republike Hrvatske Europskoj uniji, primjenjivat će se Pravilnik o radnoj knjižici (»Narodne novine«, br. 14/96.).</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299.</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Danom pristupanja Republike Hrvatske Europskoj uniji, prestaju važiti odredbe članka 291. ovoga Zakona i članka 294. stavka 1. podstavka 59. ovoga Zakona.</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Poslodavac je, najkasnije u roku od tri mjeseca od dana pristupanja Republike Hrvatske Europskoj uniji, dužan radniku vratiti radnu knjižicu.</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3) Prije izvršenja povrata radne knjižice, ovlaštena osoba poslodavca je dužna u radnoj knjižici radnika precrtati sve nepopunjene rubrike uz potpis i pečat, te isto evidentirati u rubriku »Bilješk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4) Poslodavac koji u roku iz stavka 2. ovoga članka nije u mogućnosti radniku vratiti radnu knjižicu, dužan je radnu knjižicu dostaviti uredu državne uprave u županiji, odnosno uredu Grada Zagreba nadležnom za poslove rada, prema mjestu prebivališta radnika, a ako je prebivalište radnika nepoznato, uredu državne uprave u županiji, odnosno uredu Grada Zagreba nadležnom za poslove rada prema mjestu izdavanja radne knjižic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5) Radnom knjižicom vraćenom radniku na način predviđen ovim člankom, radnik se može koristiti u svrhu dokazivanja u postupcima utvrđivanja prava iz mirovinskog, zdravstvenog osiguranja i osiguranja u slučaju nezaposlenost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6) Svi postupci izdavanja radne knjižice, upisa podataka u radnu knjižicu i zamjene radne knjižice, koji do dana pristupanja Republike Hrvatske Europskoj uniji nisu konačno i pravomoćno dovršeni, obustavit će se po službenoj dužnosti, a radna knjižica vratiti radniku na način predviđen ovim člankom.</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300.</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1) Danom stupanja na snagu ovoga Zakona, prestaje važiti Zakon o radu (»Narodne novine«, br. 38/95., 54/95., 65/95., 102/98., 17/01., 82/01., 114/03., 123/03., 142/03., 30/04. i 68/05. – Odluka Ustavnog suda Republike Hrvatske).</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2) Na dan 31. svibnja 2010. prestaje važiti Zakon o evidencijama u oblasti rada (»Narodne novine«, br. 34/91. i 26/93.).</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Članak 301.</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Ovaj Zakon će se objaviti u »Narodnim novinama«, a stupa na snagu 1. siječnja 2010. godine, osim poglavlja 4., 5., 6. i 7. glave XVII. ovoga Zakona, te članka 293. stavka 1. podstavka 34. do 48. ovoga Zakona, koji stupaju na snagu danom pristupanja Republike Hrvatske Europskoj uniji.</w:t>
      </w:r>
    </w:p>
    <w:p>
      <w:pPr>
        <w:pStyle w:val="Normal"/>
        <w:spacing w:lineRule="auto" w:line="240" w:before="120" w:after="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Klasa: 110-01/09-01/01</w:t>
        <w:br/>
        <w:t>Zagreb, 4. prosinca 2009.</w:t>
      </w:r>
    </w:p>
    <w:p>
      <w:pPr>
        <w:pStyle w:val="Normal"/>
        <w:spacing w:lineRule="auto" w:line="240" w:before="120" w:after="0"/>
        <w:jc w:val="center"/>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t>HRVATSKI SABOR</w:t>
      </w:r>
    </w:p>
    <w:p>
      <w:pPr>
        <w:pStyle w:val="Normal"/>
        <w:spacing w:lineRule="auto" w:line="240" w:before="120" w:after="0"/>
        <w:ind w:left="7344" w:hanging="0"/>
        <w:jc w:val="center"/>
        <w:rPr/>
      </w:pPr>
      <w:r>
        <w:rPr>
          <w:rFonts w:eastAsia="Times New Roman" w:cs="Times New Roman" w:ascii="Times New Roman" w:hAnsi="Times New Roman"/>
          <w:color w:val="000000"/>
          <w:sz w:val="16"/>
          <w:szCs w:val="16"/>
          <w:lang w:eastAsia="hr-HR"/>
        </w:rPr>
        <w:t>Predsjednik</w:t>
        <w:br/>
        <w:t>Hrvatskoga sabora</w:t>
        <w:br/>
      </w:r>
      <w:r>
        <w:rPr>
          <w:rFonts w:eastAsia="Times New Roman" w:cs="Times New Roman" w:ascii="Times New Roman" w:hAnsi="Times New Roman"/>
          <w:b/>
          <w:bCs/>
          <w:color w:val="000000"/>
          <w:sz w:val="16"/>
          <w:szCs w:val="16"/>
          <w:lang w:eastAsia="hr-HR"/>
        </w:rPr>
        <w:t xml:space="preserve">Luka Bebić, </w:t>
      </w:r>
      <w:r>
        <w:rPr>
          <w:rFonts w:eastAsia="Times New Roman" w:cs="Times New Roman" w:ascii="Times New Roman" w:hAnsi="Times New Roman"/>
          <w:color w:val="000000"/>
          <w:sz w:val="16"/>
          <w:szCs w:val="16"/>
          <w:lang w:eastAsia="hr-HR"/>
        </w:rPr>
        <w:t>v. r.</w:t>
      </w:r>
    </w:p>
    <w:p>
      <w:pPr>
        <w:pStyle w:val="Normal"/>
        <w:spacing w:before="12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11:00Z</dcterms:created>
  <dc:creator>ivukorepa</dc:creator>
  <dc:description/>
  <dc:language>en-US</dc:language>
  <cp:lastModifiedBy>Ivana Vukorepa</cp:lastModifiedBy>
  <cp:lastPrinted>2009-12-17T19:19:00Z</cp:lastPrinted>
  <dcterms:modified xsi:type="dcterms:W3CDTF">2010-01-05T13:11:00Z</dcterms:modified>
  <cp:revision>2</cp:revision>
  <dc:subject/>
  <dc:title/>
</cp:coreProperties>
</file>