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N 157/2013 od 24.12.2013.,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snazi od 1.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N 152/2014 od 22.12.2014., na snazi od 30.1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N 39/2018 od 27.4.2018., na snazi od 5.5.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n o profesionalnoj rehabilitaciji i zapošljavanju osoba s invaliditet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eslužbeni pročišćeni tekst priredila: izv.prof.dr.sc. Ivana Vukorepa)</w:t>
      </w:r>
    </w:p>
    <w:p>
      <w:pPr>
        <w:pStyle w:val="TOCHeading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Sadržaj</w:t>
      </w:r>
    </w:p>
    <w:p>
      <w:pPr>
        <w:pStyle w:val="Contents3"/>
        <w:tabs>
          <w:tab w:val="clear" w:pos="708"/>
          <w:tab w:val="right" w:pos="4172" w:leader="dot"/>
        </w:tabs>
        <w:rPr>
          <w:color w:val="000000"/>
          <w:lang w:val="hr-HR"/>
        </w:rPr>
      </w:pPr>
      <w:r>
        <w:rPr>
          <w:color w:val="000000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327676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I. OPĆE ODREDBE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II. PROFESIONALNA REHABILITACIJA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III. ZAPOŠLJAVANJE I RAD OSOBA S INVALIDITETOM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IV. CENTAR ZA PROFESIONALNU REHABILITACIJU, INTEGRATIVNA RADIONICA I ZAŠTITNA RADIONICA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V. POTICAJI PRI ZAPOŠLJAVANJU OSOBA S INVALIDITETOM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VI. ZAVOD ZA VJEŠTAČENJE, PROFESIONALNU REHABILITACIJU I ZAPOŠLJAVANJE OSOBA S INVALIDITETOM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VII. NADZOR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VIII. PREKRŠAJNE ODREDBE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lang w:val="en-US" w:eastAsia="en-US"/>
            </w:rPr>
          </w:pPr>
          <w:hyperlink w:anchor="__RefHeading___Toc51327677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IX. PRIJELAZNE I ZAVRŠNE ODREDBE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18"/>
              <w:szCs w:val="1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0" w:name="__RefHeading___Toc513276769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I. OPĆ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im se Zakonom radi zaštite osoba s invaliditetom propisuju prava osoba s invaliditetom na profesionalnu rehabilitaciju, zapošljavanje i rad te uređuje zapošljavanje i rad osoba s invaliditetom na otvorenom tržištu rada i pod posebnim uvjetima, osnivanje, djelatnost te upravna i stručna tijela u centru za profesionalnu rehabilitaciju, integrativnoj radionici i zaštitnoj radionici, mjere za poticanje zapošljavanja i rada osoba s invaliditetom, djelatnost i nadležnost Zavoda za vještačenje, profesionalnu rehabilitaciju i zapošljavanje osoba s invaliditetom te odgovornost za povrede odredaba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im se Zakonom u pravni poredak Republike Hrvatske prenosi Direktiva Vijeća 2000/78/EZ od 27. studenoga 2000. o uspostavi općeg okvira za jednako postupanje pri zapošljavanju i obavljanju zanimanja (SL L 303, 02/12/2000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soba s invaliditetom je osoba koja ima dugotrajna tjelesna, mentalna, intelektualna ili osjetilna oštećenja koja u međudjelovanju s različitim preprekama mogu sprječavati njezino puno i učinkovito sudjelovanje u društvu na ravnopravnoj osnovi s drug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oba s invaliditetom s preostalom radnom sposobnosti je osoba čiji invaliditet u odnosu na sposobnosti osobe bez invaliditeta jednake ili slične životne dobi, jednake ili slične naobrazbe, u jednakim ili sličnim uvjetima rada, na jednakim ili sličnim poslovima ima za posljedicu smanjenu mogućnost radno se osposobiti i zaposli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Iznimno, osobom s invaliditetom s preostalom radnom sposobnosti smatra se i osoba s invaliditetom čiji je radni učinak u granicama očekivanog, ali se na temelju smanjenih stvarnih i procijenjenih općih sposobnosti takve osobe ocijeni da je to u interesu očuvanja njezinih tjelesnih, osjetilnih i mentalnih sposobnost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1" w:name="__RefHeading___Toc513276770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II. PROFESIONALNA REHABILITACIJ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Pravo na profesionalnu rehabilitaciju može ostvariti osoba kojoj je prema posebnom propisu utvrđen status osobe s invaliditetom te time ispunjava uvjete za upis u očevidnik zaposlenih osoba s invaliditetom iz članka 13. ovoga Zakon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Pravo na profesionalnu rehabilitaciju je pravo osobe s invaliditetom na korištenje usluga centra za profesionalnu rehabilitaciju utvrđenih individualnim planom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Osoba s invaliditetom ima pravo na profesionalnu rehabilitaciju po općim programima, a ako je to potrebno zbog vrste i težine invaliditeta ili uspješnosti rehabilitacijskog procesa i u posebnim školama i ustanovama za profesionalnu rehabilitaciju, po prilagođenim ili posebnim program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4) Profesionalna rehabilitacija obuhvaća usluge koje uključuju sljedeće mjere i aktivn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sudjelovanje u utvrđivanju preostalih radnih i općih sposob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profesionalno informiranje, savjetovanje i procjenu profesionalnih moguć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analizu tržišta rada, mogućnosti zapošljavanja i uključivanja u r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procjenu mogućnosti izvođenja, razvoja i usavršavanja programa profesionalnog osposobljav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radno osposobljavanje, obrazovanje i programe održavanja i usavršavanja radnih i radno-socijalnih vještina i sposobnosti u razdoblju do zapošljav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informiranje i savjetovanje o mogućnostima koje asistivna tehnologija pruža u učenju i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pojedinačne i skupne programe za unapređenje radno-socijalne uključenosti u zajednic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informiranje i savjetovanje o primjeni različitih učinkovitih tehnika u učenju i rad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razvoj motivacije i osposobljavanje osobe s invaliditetom u korištenju odabrane tehnologi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tehničku pomoć i podršku u provedbi usluga profesionalne rehabilitacije, praćenje i procjenu rezultata profesionalne rehabilitaci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informiranje i podršku u izvorima financiran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Profesionalnu rehabilitaciju osoba s invaliditetom organizira i izvodi centar za profesionalnu rehabilitaciju samostalno ili u suradnji sa srednjoškolskom ustanovom ili drugom pravnom osobom koja ispunjava uvjete za osposobljavanje propisane ovim i drugim zakon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Praktični dio osposobljavanja za rad u tijeku profesionalne rehabilitacije izvodi se kod poslodavca, prvenstveno na otvorenom tržištu rada, u centru za profesionalnu rehabilitaciju, a iznimno u specijaliziranoj obrazovnoj ustanov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) Ministar nadležan za rad pravilnikom će propisati uvjete korištenja prava na profesionalnu rehabilitaciju, način izvođenja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standarde usluga profesionalne rehabilitacij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te nadzor nad provođenjem profesionalne rehabilitacij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O pravu na profesionalnu rehabilitaciju nezaposlenih osoba s invaliditetom odlučuje rješenjem u prvom stupnju regionalna odnosno područna ustrojstvena jedinica Hrvatskog zavoda za zapošljavanje u kojoj je nezaposlena osoba s invaliditetom prijavljena kao nezaposle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2) Postupak za ostvarivanje prava iz stavka 1. ovoga članka pokreće se na zahtjev osobe s invaliditetom ili njezina zakonskog zastupnika. Zahtjevu se prilaže dokaz o invaliditetu na temelju kojega se osoba može upisati u očevidnik zaposlenih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3) O žalbi protiv rješenja iz stavka 1. ovoga članka odlučuje središnja ustrojstvena jedinica Hrvatskog zavoda za zapošljavanj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Naručitelj usluge profesionalne rehabilitacije može b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Hrvatski zavod za mirovinsk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Hrvatski zavod za zapošljavanj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Hrvatski zavod za zdravstven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Zavod za vještače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ministarstvo nadležno za socijalnu politiku putem centara za socijalnu skr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osiguravajuće društv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oslodava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jedinica lokalne i područne (regionalne) samouprav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ivatni naručitelj (osoba s invaliditetom, zakonski zastupnik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2) Naručitelj usluge iz stavka 1. ovoga članka dužan je financirati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3) Profesionalnu rehabilitaciju može naručiti i financirati jedan ili više naručitelja uslu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4) Međusobna prava i obveze između centra za profesionalnu rehabilitaciju i jednog ili više naručitelja usluge uređuju se ugovorom koji se sklapa za svakog korisnika poseb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5) Naručitelj usluge kontrolira troškove usluge i odlučuje o provođenju daljnjih mjera i aktivnosti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6) Cijene usluga profesionalne rehabilitacije utvrđuju se cjenikom koji donosi ministar nadležan za rad odluk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2" w:name="__RefHeading___Toc513276771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III. ZAPOŠLJAVANJE I RAD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Osobe s invaliditetom mogu se zaposliti na otvorenom tržištu rada ili pod posebnim uvjetima, uz obvezu osiguranja razumne prilagodbe od strane poslodavca prilikom provedbe testiranja i/ili intervjua u okviru natječajnog postupka te obvezu osiguranja razumne prilagodbe radnog mjesta, uvjeta i organizacije ra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2) Razumna prilagodb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iz stavka 1. ovoga člank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znači potrebnu i odgovarajuću prilagodbu i podešavanja, koja ne predstavljaju nerazmjerno ili neprimjereno opterećenje, da bi se u pojedinačnom slučaju, tamo gdje je to potrebno, osobama s invaliditetom osiguralo zapošljavanje i rad na ravnopravnoj osnovi s drug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Na otvorenom tržištu rada osoba s invaliditetom može se zaposl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bez korištenja financijske potpore ili stručne podrške jer je u cijelosti osposobljena za rad na određenom radnom mjestu u odnosu na njezin invaliditet i utvrđenu preostalu radnu sposobnost (zapošljavanje bez potpore ili podrške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z korištenje određene financijske potpore, radi prevladavanja teškoća vezanih uz njezin invaliditet, što je utvrđeno nalazom i mišljenjem centra za profesionalnu rehabilitaciju (zapošljavanje uz potpor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z korištenje određene stručne podrške, radi prevladavanja teškoća vezanih uz njezin invaliditet, što je utvrđeno nalazom i mišljenjem centra za profesionalnu rehabilitaciju (zapošljavanje uz podršk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z korištenje određene financijske potpore i stručne podrške, radi prevladavanja teškoća vezanih uz njezin invaliditet, što je utvrđeno nalazom i mišljenjem centra za profesionalnu rehabilitaciju (zapošljavanje uz potporu i podršku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Pod posebnim uvjetima zapošljavanja osoba s invaliditetom može se zaposl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 ustanovi ili trgovačkom društvu osnovanom radi zapošljavanja osoba s invaliditetom koje se ne mogu zaposliti na otvorenom tržištu rada (u daljnjem tekstu: integrativna radionica) temeljem nalaza i mišljenja centra za profesionalnu rehabilitacij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 ustanovi ili trgovačkom društvu osnovanom radi zapošljavanja osoba s invaliditetom koje se ne mogu zaposliti u integrativnoj radionici (u daljnjem tekstu: zaštitna radionica)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ci koji zapošljavaju najmanje 20 radnika, osim predstavništava stranih osoba, stranih diplomatskih i konzularnih predstavništava, integrativnih radionica i zaštitnih radionica, dužni su zaposliti, na primjerenom radnom mjestu prema vlastitom odabiru, u primjerenim radnim uvjetima, određeni broj osoba s invaliditetom, ovisno o ukupnom broju zaposlenih radnika i djelatnosti koju obavlja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Kvota iz stavka 1. ovoga članka može biti različita, ali ne može biti manja od 2% niti veća od 6% od ukupnog broja zaposlenih radnika kod poslodavca koji je obveznik kvotnog zapošljavanj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U slučaju da izračun kvote iz stavka 2. ovoga članka ne predstavlja cijeli broj, vrijednosti do 0,5% zaokružuju se na manji broj, a vrijednosti iznad 0,5% uključujući i 0,5% zaokružuju se na veći bro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4) Obvezu kvotnog zapošljavanja osoba s invaliditetom poslodavac može ispuniti tako da ima zaposlen propisani broj osoba s invaliditetom upisanih u očevidnik zaposlenih osoba s invaliditetom i/ili zamjenskom kvotom u koju se ubrajaju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učenici s teškoćama u razvoju i studenti s invaliditetom na praktičnoj nastavi kod poslodav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rehabilitanti na praksi kod poslodav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studenti s invaliditetom zaposleni prema posebnom propis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osobe s invaliditetom na stručnom osposobljavanju za rad bez zasnivanja radnog odnosa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osobe s invaliditetom čije redovito obrazovanje poslodavac stipendir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5) 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zamjensku kvot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ubraja se i sklapanje ugovora o poslovnoj suradnji sa zaštitnom radionicom i integrativnom radionicom, odnosno trgovačkim društvom, zadrugom ili udrugom u kojima više od polovine radnika čine osobe s invaliditetom, odnosno s osobom s invaliditetom koja se samozapošljava sukladno članku 11. podstavcima 4. do 7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6) Obvezu kvotnog zapošljavanja osoba s invaliditetom iz stavka 1. ovoga članka nema novoosnovani poslodavac u razdoblju od 24 mjeseca od dana upisa u odgovarajući registar odnosno dana ustrojavanja prema posebnom propis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) Poslodavci koji nemaju obvezu kvotnog zapošljavanja osoba s invaliditetom iz stavka 1. ovoga članka, a imaju zaposlene osobe s invaliditetom, kao i poslodavci koji zapošljavaju više osoba s invaliditetom od propisane kvote iz stavka 2. ovoga članka, mogu ostvariti novčanu nagradu propisanu pravilnikom iz stavk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ovoga člank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Ministar nadležan za rad će pravilnikom propisati kvotni sustav zapošljavanja osoba s invaliditetom iz stavka 1. ovoga člank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Radi praćenja ispunjenja obveze kvotnog zapošljavanja osoba s invaliditetom iz stavka 1. ovoga članka Hrvatski zavod za mirovinsko osiguranje će, prema posebnom propisu o zaštiti osobnih podatka, dostavljati podatke Zavodu za vještačenje,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Tijela državne uprave, tijela sudbene vlasti, tijela državne vlasti i druga državna tijela, tijela jedinica lokalne i područne (regionalne) samouprave (u daljnjem tekstu: tijela javne uprave) te javne službe, javne ustanove, izvanproračunski i proračunski fondovi, pravne osobe u vlasništvu ili u pretežitom vlasništvu Republike Hrvatske, pravne osobe u vlasništvu ili pretežitom vlasništvu jedinica lokalne i područne (regionalne) samouprave te pravne osobe s javnim ovlastima dužni su prilikom zapošljavanja osobi s invaliditetom dati prednost pod jednakim uvjetim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2) Da bi ostvarila pravo prednosti pri zapošljavanju, osoba s invaliditetom dužna j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u prijavi, odnosno ponud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na javni natječaj ili oglas pozvati se na to pravo te priložiti sve dokaze o ispunjavanju traženih uvjeta, kao i dokaz o invaliditet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Dokazom o invaliditetu, u smislu ovoga Zakona, smatraju se javne isprave o invaliditetu na temelju kojih se osoba može upisati u očevidnik zaposlenih osoba s invaliditetom iz članka 13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U slučaju kada dvije ili više osoba ispunjavaju uvjete propisane javnim natječajem ili oglasom, a ostvaruju pravo na prednost pri zapošljavanju prema ovom Zakonu, poslodavac samostalno donosi odluku o izboru kandidata, uzimajući u obzir potrebe posla, rezultate postignute u postupku ocjenjivanja kandidata te interes i motivaciju kandid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Provedbu odredbe stavka 1. ovoga članka za tijela javne uprave nadzire upravna inspekcija, a za pravne osobe iz stavka 1. ovoga članka nadležna inspekcija koja je po posebnim propisima ovlaštena za nadzor u vezi sa zapošljavanje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Osoba s invaliditetom koja ne bude primljena u tijela javne uprave, ako smatra da joj je povrijeđeno pravo prednosti pri zapošljavanju, može podnijeti žalbu na rješenje o prijmu u službu izabranog kandida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7) Osoba s invaliditetom koja smatra da joj je povrijeđeno pravo prednosti pri zapošljavanju u tijelu javne uprave može u roku od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30 dan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od dana podnošenja žalbe iz stavka 6. ovoga članka podnijeti zahtjev upravnoj inspekciji za provedbu inspekcijskog nadz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8) Upravna inspekcija obvezna je u roku od osam dana od dana primitka zahtjeva za nadzor obavijestiti donositelja rješenja o prijmu u službu o pokretanju postupka inspekcijskog nadzora radi ostvarenja prava prednosti pri zapošljavan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9) Rješenje o rasporedu doneseno prije okončanja postupka inspekcijskog nadzora upravna inspekcij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će ukinut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0) Upravna inspekcija, po provedbi inspekcijskog nadzora, ovlaštena je u slučaju postojanja povrede prava prednosti pri zapošljavanj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donijeti rješenje kojim će ukinut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rješenje o prijmu u službu. Protiv rješenja upravnog inspektora žalba nije dopuštena, ali se može pokrenuti upravni spor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1) Ako upravna inspekcija utvrdi da u postupku prijma nije izvršena povreda prava, pisano će izvijestiti podnositelja zahtjeva za nadzor i čelnika tijela o rezultatima provedenog inspekcijskog nadzora u roku od osam dana od dana provedbe inspekcijskog nadz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2) Pravna osoba iz stavka 1. ovoga članka obvezna je u roku od 15 dana od dana sklapanja ugovora o radu s izabranim kandidatom o istome obavijestiti osobu s invaliditetom koja je po raspisanom javnom natječaju ili oglasu podnijela prijavu, odnosno ponudu za to radno mjesto, te se pozvala na pravo prednosti pri zapošljavanju, a udovoljavala je uvjetima iz objavljenog javnog natječaja, odnosno oglas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3) Osoba s invaliditetom koja smatra da joj je povrijeđeno pravo prednosti pri zapošljavanju u pravnoj osobi iz stavka 1. ovoga članka može podnijeti zahtjev nadležnoj inspekciji za provedbu nadzora u roku od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30 dan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od dana dostave obavijesti iz stavka 12. ovoga člank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ili u roku od 30 dana od dana saznanja o sklapanju ugovora o radu s izabranim kandidatom, a najkasnije u roku od šest mjeseci od dana sklapanja ugovora o radu s izabranim kandidatom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4) U slučaju zasnivanja radnog odnosa sklapanjem ugovora o radu s izabranim kandidatom, nadležna inspekcija obvezna je razmotriti zahtjev osobe s invaliditetom iz stavka 13. ovoga člank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u roku od 60 dana od dana podnošenja urednog zahtjev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5) Ako nadležna inspekcija utvrdi da je sklapanjem ugovora o radu povrijeđeno pravo prednosti pri zapošljavanju osobe s invaliditetom, rješenjem će utvrditi povredu prava prednosti pri zapošljavanju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avomoćno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rješenje kojim je utvrđena povreda prava prednosti pri zapošljavanju predstavlja osnovu za otkaz ugovora o radu čijim je sklapanjem to pravo povrijeđe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6) U slučaju iz stavka 15. ovoga članka, pravna osoba iz stavka 1. ovoga članka obvezna je s osobom kojoj je rješenjem iz stavka 15. ovoga članka utvrđena povreda prava prednosti pri zapošljavanju sklopiti ugovor o radu u roku od osam dana od otkaza ugovora čijim je sklapanjem povrijeđeno pravo prednosti pri zapošlja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7) Ako pravna osoba iz stavka 1. ovoga članka u roku iz stavka 16. ovoga članka ne sklopi ugovor o radu s osobom kojoj je rješenjem iz stavka 15. ovoga članka utvrđena povreda prava prednosti pri zapošljavanju, smatra se da je ugovor o radu sklopljen po sili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8) Prednost pri zapošljavanju ne mogu ostvariti osobe s invaliditetom kojima je radni odnos kod posljednjeg poslodavca prestao krivnjom radnika ili im je služba neposredno prije prijave na javni natječaj ili oglas prestala temeljem izvršnog rješenja 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estanku službe po sili zako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tkazu službe ako nisu zadovoljile na probnom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izvanrednom otkazu služb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9) Pod pojmom prestanka radnog odnosa kod posljednjeg poslodavca krivnjom radnika smatra se otkaz ugovora o radu zbog nezadovoljavanja na probnom radu, otkaz ugovora o radu uvjetovan skrivljenim ponašanjem radnika i izvanredni otkaz ugovora o radu zbog osobito teške povrede obveze iz radnog odno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0) Pravo prednosti pri zapošljavanju iz ovoga članka ne odnosi se na zapošljavanje putem mjere javnih radov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1) Odredbe ovoga članka primjenjuju se na odgovarajući način na postupak popunjavanja slobodnih radnih mjesta putem internog ogla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ci iz članka 8. stavka 1. ovoga Zakona koji ne ispunjavaju obvezu kvotnog zapošljavanja osoba s invaliditetom obveznici su novčane naknade te obveznici obračunavanja i plaćanja novčane naknad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novica za obračun novčane naknade jest umnožak broja osoba s invaliditetom koje je obveznik bio dužan zaposliti i iznosa minimalne plaće za razdoblje na koje se obveza odnosi, a visina naknade obračunava se po stopi od 30 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Novčana naknada se obračunava i dospijeva na naplatu do zadnjeg dana u mjesecu za prethodni mjesec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Na obvezu plaćanja zatezne kamate u slučaju neplaćanja novčane naknade u propisanom roku, zastaru prava na obračun novčane naknade te zastaru prava na naplatu novčane naknade primjenjuju se posebni propisi kojima se uređuju doprinosi za obvezna osiguranja, kao i opći porezni propisi te provedbeni propisi doneseni na temelju istih, ako ovim Zakonom nije drukčije propisa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Novčana naknada uplaćuje se u korist uplatnog računa propisanog provedbenim propisom o načinu uplaćivanja prihoda proračuna, doprinosa za obvezna osiguranja te prihoda za financiranje drugih javnih potreba koje donosi ministar financi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6) Sredstva uplaćena s osnove novčane naknade koriste se z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održivost i razvoj sustava profesionalne rehabilitaci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oticaje i nagrade pri zapošljavanju osoba s invaliditetom koje isplaćuje Zavod za vještače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jekte i programe za zapošljavanje osoba s invaliditetom koje provodi Zavod za vještače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oticaje pri zapošljavanju osoba s invaliditetom koje isplaćuju korisnici utvrđeni Registrom proračunskih i izvanproračunskih korisnika 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jekte i programe za zapošljavanje osoba s invaliditetom koje provode korisnici utvrđeni Registrom proračunskih i izvanproračunskih korisnik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7) Ministar nadležan za rad donosi odluku o korištenju i raspodjeli sredstava iz stavka 6. ovoga članka, najkasnije do 1. rujna tekuće godine za sljedeću godin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8) Obveznicima novčane naknade, koji obvezu novčane naknade nisu utvrdili i/ili ispunili na način i u rokovima propisanim ovim Zakonom i provedbenim propisima donesenim na temelju njega, obvezu novčane naknade utvrđuje i iznos novčane naknade obračunava Zavod za vještačenje, profesionalnu rehabilitaciju i zapošljavanje osoba s invaliditetom rješenje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9) O žalbi protiv rješenja iz stavka 8. ovoga članka odlučuje ministarstvo nadležno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0) Žalba protiv rješenja iz stavka 8. ovoga članka ne odgađa izvršenje rješen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1) Rješenje iz stavka 8. ovoga članka ovršna je ispra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 samozapošljavanjem osoba s invaliditetom, u smislu ovoga Zakona, smatra s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snivanje trgovačkog društva i zapošljavanje u tom trgovačkom društv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snivanje zadruge i zapošljavanje u toj zadruz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snivanje udruge i zapošljavanje u toj udruz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obrt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domaće radinosti ili sporednog zanimanja na temelju kojega je osoba osigurana na mirovinsk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djelatnosti slobodnog zanimanja (profesionalne djelatnosti) t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djelatnosti poljoprivrede i šumarst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soba s invaliditetom zasniva radni odnos sklapanjem ugovora o radu ili na drugi način predviđen posebnim propisima i time stječe prava i preuzima obveze iz radnog odnosa i u vezi s radnim odnosom iz ovoga Zakona, općih propisa o radu i drugih propi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ajmanje trajanje otkaznog roka propisano općim propisom o radu za osobu s invaliditetom dodatno se uvećava za mjesec dana, osim ako je otkaz skrivila ta osob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Osoba s invaliditetom ima za svaku kalendarsku godinu pravo na plaćeni godišnji odmor u trajanju od najmanje pet tjeda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4) Poslodavac je, ovisno o radnim sposobnostima, karakteristikama i individualnim potrebama osobe s invaliditetom koja se zapošljava, dužan osigurati odgovarajuće oblike razumne prilagodbe u vezi s prilagodbom organizacijskih, psihofizičkih i socijalnih aspekata radnog mjesta i radnog okoliša, kao i potrebne prilagodbe vezane uz učinkovitost i trajanje rad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 zaposlenim osobama s invaliditetom vodi se očevidn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čevidnik iz stavka 1. ovoga članka vodi Hrvatski zavod za mirovinsko osiguranje koji podatke iz očevidnika dostavlja u Hrvatski registar o osobam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Ministar nadležan za rad pravilnikom će propisati sadržaj i način vođenja očevidnik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rogrami socijalnog uključivanja su programi namijenjeni osiguravanju stručne podrške i razvijanju radnih sposobnosti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U programe socijalnog uključivanja uključuju se osobe s invaliditetom koje se vode u evidenciji Hrvatskog zavoda za zapošljavanje i koje su temeljem nalaza i mišljenja centra za profesionalnu rehabilitaciju procijenjene kao privremeno nezapošljive, a uključivanjem u programe za održavanje i usavršavanje radnih i radno-socijalnih vještina i sposobnosti može se očekivati njihovo zapošljavan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U programe socijalnog uključivanja osobe s invaliditetom iz stavka 2. ovoga članka upućuje Hrvatski zavod za zapošljavanje, temeljem nalaza i mišljenja centra za profesionalnu rehabilitac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Ministar nadležan za socijalnu politiku pravilnikom će propisati programe socijalnog uključivan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3" w:name="__RefHeading___Toc513276772"/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IV. CENTAR ZA PROFESIONALNU REHABILITACIJU, INTEGRATIVNA RADIONICA I ZAŠTITNA RADIONIC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Centar za profesionalnu rehabilitaciju je prema ovom Zakonu ustanova osnovana u svrhu organiziranja i izvođenja profesionalne rehabilitacije osoba s invaliditetom prema odredbi članka 4. stavka 4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2) Osnivač centra za profesionalnu rehabilitaciju je Republika Hrvatska, a osnivačka prava i dužnosti u ime osnivača obavlja Vlada Republike Hrvatske putem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3) Centar za profesionalnu rehabilitaciju osniva se uredbom Vlade Republike Hrvatsk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4) Uredbom iz stavka 3. ovoga članka uređuju se: naziv i sjedište centra za profesionalnu rehabilitaciju, djelatnost, tijela i područje njihova rada, sredstva za rad, imovina, međusobna prava i obveze osnivača i centra za profesionalnu rehabilitaciju te druga pitanja značajna za osnivanje i rad cent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Centar za profesionalnu rehabilitaciju može osnovati integrativnu radionicu i zaštitnu radionic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Centar za profesionalnu rehabilitaciju može posredovati pri zapošljavanju korisnika tijekom i nakon provedene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7) Centar za profesionalnu rehabilitaciju može u posebno izdvojenim organizacijskim jedinicama provoditi i programe socijalnog uključivanja za osobe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8) Ministar nadležan za rad pravilnikom iz članka 4. stavk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 ovoga Zakona će propisati uvjete za osnivanje i rad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Tijela centra za profesionalnu rehabilitaciju su upravno vijeće i ravnatel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16.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Centrom za profesionalnu rehabilitaciju upravlja upravno vijeće koje ima pet članov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2) U upravno vijeće imenuju s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1. dva predstavnika osnivača na prijedlog ministra nadležnog za ra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2. jedan predstavnik radnika izabran sukladno propisima o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3. jedan predstavnik jedinice lokalne ili područne (regionalne) samouprave, odnosno Grada Zagreb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4. jedan predstavnik udrug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3) Članove upravnog vijeća imenuje i razrješuje ministar nadležan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4) Predsjednika upravnog vijeća biraju članovi iz redova članova upravnog vijeća iz stavka 2. točke 1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5) Način imenovanja člana upravnog vijeća iz stavka 2. točaka 3. i 4. ovoga članka propisat će se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6) Mandat članova upravnog vijeća traje četiri godi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Članak 16.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1) Voditelj centra za profesionalnu rehabilitaciju je ravnatel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2) Ravnatelj je odgovoran za zakonitost rada cent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3) Ravnatelja imenuje i razrješuje upravno vijeće uz suglasnost ministr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4) Ravnatelj se imenuje na temelju provedenog javnog natječa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5) Mandat ravnatelja traje četiri godi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Članak 16.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1) Centar za profesionalnu rehabilitaciju može imati stručna i savjetodavna tije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2) Sastav, osnivanje i poslovi tijela iz stavka 1. ovoga članka utvrđuju se statu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Centar za profesionalnu rehabilitaciju je proračunski korisnik državnog proračuna u nadležnosti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2) Sredstva za rad centra za profesionalnu rehabilitaciju osiguravaju se u državnom proračun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3) Centar za profesionalnu rehabilitaciju može se financirati iz namjenskih prihoda uplaćenih s osnove novčane naknade i iz ostalih namjenskih prihoda i primita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4) Centar za profesionalnu rehabilitaciju može ostvariti prihode od pružanja ugovorenih usluga korisnicima, prodaje proizvoda nastalih u tijeku profesionalne rehabilitacije i ostalih vlastitih prih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Integrativna radionica je ustanova ili trgovačko društvo koje se osniva radi zapošljavanja osoba s invaliditetom koje se ne mogu zaposliti na otvorenom tržištu rada te ispunjava kadrovske, tehničke, organizacijske uvjete propisane pravilnikom iz članka 23. ovoga Zakona, a zapošljava najmanje 40% osoba s invaliditetom u odnosu na ukupni broj zaposleni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obe s invaliditetom zapošljavaju se u integrativnoj radionici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1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Integrativnu radionicu mogu pojedinačno ili zajednički osnovati jedinica lokalne i područne (regionalne) samouprave, trgovačko društvo, centar za profesionalnu rehabilitaciju, Hrvatski zavod za zapošljavanje, udruga osoba s invaliditetom, udruga poslodavaca, sindikat, humanitarna udruga, vjerska zajednica ili druga fizička i pravna osoba, uz pribavljeno mišljenje Zavoda za vještačenje, profesionalnu rehabilitaciju i zapošljavanje osoba s invaliditetom i uz suglasnost ministarstva nadležnog za ra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Ako su integrativnu radionicu osnovala dva ili više osnivača, njihova međusobna prava i obveze uređuju se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Sredstva za rad integrativne radionice osiguravaju osnivač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) Zaštitna radionica je ustanova ili trgovačko društvo koja se osniva radi zapošljavanja osoba s invaliditetom koje se ne mogu zaposliti u integrativnim radionicama, te ispunjava kadrovske, tehničke, organizacijske uvjete propisane pravilnikom iz članka 23. ovoga Zakona, a zapošljava najmanje 51% osoba s invaliditetom u odnosu na ukupni broj zaposleni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od čega 20%,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isključivo na zaštitnim radnim mjest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obe s invaliditetom zapošljavaju se u zaštitnoj radionici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štitnu radionicu mogu pojedinačno ili zajednički osnovati jedinica lokalne i područne (regionalne) samouprave, trgovačko društvo, centar za profesionalnu rehabilitaciju, Hrvatski zavod za zapošljavanje, udruga osoba s invaliditetom, udruga poslodavaca, sindikat, humanitarna udruga, vjerska zajednica ili druga fizička i pravna osoba, uz pribavljeno mišljenje Zavoda za vještačenje, profesionalnu rehabilitaciju i zapošljavanje osoba s invaliditetom i uz suglasnost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Ako su zaštitnu radionicu osnovala dva ili više osnivača, njihova međusobna prava i obveze uređuju se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Sredstva za rad zaštitne radionice osiguravaju osnivač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ac može osnovati posebnu radnu jedinicu za zapošljavanje osoba s invaliditetom ako je aktom poslodavca osnovana kao posebna obračunska jedinic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dna jedinica za zapošljavanje osoba s invaliditetom ostvarit će status zaštitne, odnosno integrativne radionice ako ispunjava uvjete za zaštitnu, odnosno integrativnu radionicu propisane ovim Zakonom te ako zapošljava najmanje pet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U slučaju da radna jedinica ostvari status zaštitne, odnosno integrativne radionice, na nju se na odgovarajući način primjenjuju odredbe ovoga Zakona i drugih propisa koji se odnose na zaštitnu, odnosno integrativnu radionic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inistar nadležan za rad pravilnikom će propisati uvjete za osnivanje i rad integrativne radionice i zaštitne radionic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Radom integrativne radionice i zaštitne radionice osnovane kao ustanova upravlja upravno vijeć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Broj i sastav članova upravnog vijeća utvrđuje se aktom o osnivanju il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redsjednika i članove upravnog vijeća imenuje osnivač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Upravno vijeće imenuje se na vrijeme od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Radom integrativne radionice i zaštitne radionice osnovane kao trgovačko društvo upravlja se na način propisan posebnim propis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Upravno vijeće raspravlja i odlučuje o svim pitanjima predviđenim zakonom i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d upravnog vijeća je javan, osim kada se raspravlja i odlučuje o pitanjima vezanim uz osobne podatke, kao i o pitanjima i činjenicama čijim bi iznošenjem u javnost moglo doći do nanošenja moralne, poslovne i materijalne štete integrativnoj radionici, zaštitnoj radionici ili drugoj fizičkoj i pravnoj osob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1) Integrativna radionica i zaštitna radionica osnovana kao ustanova mogu imati stručno vijeć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(2) Sastav, osnivanje i poslovi stručnog vijeća utvrđuju se statuto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Ravnatelj organizira, vodi rad i poslovanje te predstavlja i zastupa integrativnu radionicu i zaštitnu radionicu osnovanu kao ustanov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vnatelja imenuje upravno vijeće na vrijeme od četiri godine uz suglasnost osnivača, na temelju provedenog javnog natječaja. Ista osoba može se ponovo imenovati za ravnatel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Integrativna radionica i zaštitna radionica osnovana kao ustanova odgovaraju za obveze cijelom svojom imovinom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nivač ustanove iz stavka 1. ovoga članka solidarno i neograničeno odgovara za njezine obvez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4" w:name="__RefHeading___Toc513276773"/>
      <w:bookmarkEnd w:id="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V. POTICAJI PRI ZAPOŠLJAVANJU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2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Poslodavac koji zapošljava osobu s invaliditetom, odnosno osoba s invaliditetom koja se samozapošljava može ostvariti poticaje koje osigurava Zavod za vještačenje, profesionalnu rehabilitaciju i zapošljavanje osoba s invaliditetom, pod uvjetom da je osoba s invaliditetom upisana u očevidnik zaposlenih osoba s invaliditetom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Ministar nadležan za rad pravilnikom će propisati vrstu, visinu, uvjete i način ostvarivanja poticaja iz stavka 1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Radi utvrđivanja ispunjenja uvjeta za ostvarivanje prava na poticaje iz stavka 1. ovoga članka Hrvatski zavod za mirovinsko osiguranje i ministarstvo nadležno za financije će, prema posebnom propisu o zaštiti osobnih podataka, dostavljati podatke Zavodu za vještačenje,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r-HR"/>
        </w:rPr>
        <w:t>Članak 30. (brisa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orisnik sredstava propisanih člankom 29. stavkom 1. ovoga Zakona dužan je vratiti sredstva na jedinstveni račun državnog proračun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ako se utvrdi da je sredstva ostvario na osnovi neistinitih ili netočnih podataka ili na drugi protupravni način, odnosno u većem opsegu nego što mu pripadaj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ako se utvrdi da je sredstva koristio protivno namjeni radi koje su mu odobre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Integrativna radionica i zaštitna radionica mogu primati pomoć i darove u novcu ili materijalnim sredstv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amjenu pomoći, odnosno dara iz stavka 1. ovoga članka određuje darovatel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omoć i darovi u novcu ne smiju se koristiti za isplate radnicima koje se prema poreznim propisima smatraju dohotk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Pomoć i darove u novcu ili drugim materijalnim sredstvima integrativna radionica i zaštitna radionica vodi i koristi kao sredstva posebne namje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Sredstva posebne namjene vode se na posebnom računu. Korisnici sredstava posebnog računa iz stavka 1. ovoga članka dužni su za svaku financijsku godinu donijeti i dostaviti Zavodu za vještačenje, profesionalnu rehabilitaciju i zapošljavanje osoba s invaliditetom financijsko izvješće o prihodima i rashodima sredstava posebne namje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Novčana sredstva posebne namjene iz stavka 1. ovoga članka koja nisu iskorištena za namjene iz stavka 2. ovoga članka moraju se utrošiti u poboljšanje uvjeta rada osoba s invaliditetom ili stvaranje uvjeta za otvaranje radnih mjesta za osobe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5" w:name="__RefHeading___Toc513276774"/>
      <w:bookmarkEnd w:id="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VI. ZAVOD ZA VJEŠTAČENJE, PROFESIONALNU REHABILITACIJU I ZAPOŠLJAVANJE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za vještačenje, profesionalnu rehabilitaciju i zapošljavanje osoba s invaliditetom (u daljnjem tekstu: Zavod) je javna ustanova na koju se primjenjuju propisi o ustanovama, ako ovim Zakonom nije drukčije uređe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Zavod ima svojstvo pravne osobe s pravima, obvezama te odgovornošću utvrđenom ovim Zakonom 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Sjedište Zavoda je u Zagreb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Rad Zavoda je jav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Zavod podnosi ministarstvu nadležnom za rad i Vladi Republike Hrvatske izvješće o radu do 30. lipnja za prethodnu godin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obavlja poslove iz svoje djelatnosti u sljedećim ustrojstvenim jedinicam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središnjoj ustrojstvenoj jedinic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područnim ustrojstvenim jedinica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Središnja ustrojstvena jedinica Zavoda je Središnji ured, sa sjedištem u Zagreb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Statut Zavoda donosi Upravno vijeće, a potvrđuje ga Vlada Republike Hrvatsk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Statutom Zavoda uređuje se osobi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djelokrug i naziv ustrojstvenih jedin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prava, obveze i odgovornosti tijela upravlj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stručno-administrativnih, pravnih i njima sličnih poslova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druga pitanja propisana zakonom značajna za rad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1) Zavod obavlja sljedeće poslov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vještačenje prema posebnim propisima radi utvrđivanja tjelesnog, intelektualnog, osjetilnog i mentalnog oštećenja, invaliditeta, funkcionalne sposobnosti, razine potpore te radne sposobnosti osob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isplatu poticaja pri zapošljavanju osoba s invaliditetom iz članka 29. stavka 1. ovoga Zako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financiranje ili sufinanciranje programa i projekata za poticanje zapošljavanja i za održavanje zaposlenosti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vođenje evidencije o poslodavcima koji su obveznici kvotnog sustava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utvrđivanje obveze i obračunavanje iznosa novčane naknad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izdavanje uvjerenja o utvrđenom invaliditetu u odnosu na rad na temelju nalaza i mišljenja cent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2) Osim poslova iz stavka 1. ovoga članka, Zavod obavlja i sljedeće poslov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vođenje politike razvitka i unapređivanja profesionalne rehabilitacije 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organiziranje izobrazbe i seminara za poslodavce i stručne osobe iz područja profesionalne rehabilitacije 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kontinuiranu suradnju s poslodavcima u svrhu analiziranja i utvrđivanja mogućnost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vođenje kampanje i senzibiliziranje javnosti na potrebu zapošljavanja osoba s invaliditetom i ukazivanje na njihovu ravnopravnost s drugim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razvijanje međunarodne suradnje i razmjene iskustva na područjima svog djelov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stručni nadzor nad radom centra za profesionalnu rehabilitaciju, integrativne radionice i zaštitne radion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analizu financijskog poslovanja integrativnih radionica i zaštitnih radionica t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druge poslove utvrđene odredbama ovoga Zakona, posebnih propisa, Statutom i aktima Zavod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om upravlja upravno vijeće u skladu s odredbama ovoga Zakona, statuta i drugih općih akata Zavo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(2) Upravno vijeće čini devet članova koje imenuje i razrješuje Vlada Republike Hrvatske, i 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1. dva člana na prijedlog ministra nadležnog za ra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2. dva člana na prijedlog ministra nadležnog za socijalnu politik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3. tri člana na prijedlog Gospodarsko-socijalnog vijeća, sukladno zastupljenosti Vlade i socijalnih partnera u Gospodarsko-socijalnom vijeć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4. jednog člana, predstavnika radnika Zavoda, izabranog sukladno propisima o radu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5. jednog člana na prijedlog udrug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redsjednika upravnog vijeća biraju članovi iz redova članova upravnog vijeća iz stavka 2. točke 1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Mandat članova upravnog vijeća traje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Djelokrug rada, ovlaštenja i odgovornost upravnog vijeća utvrđuju se statutom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ima ravnatel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vnatelj Zavoda ima zamjenika ravnatelja i pomoćnike ravnatel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Ravnatelja Zavoda imenuje Vlada Republike Hrvatske na prijedlog ministra nadležnog za rad na vrijeme od četiri godine, a na temelju provedenog javnog natječa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Zamjenika ravnatelja i pomoćnike ravnatelja Zavoda imenuje Vlada Republike Hrvatske na prijedlog ministra nadležnog za rad na vrijeme od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Djelokrug rada, ovlaštenja i odgovornost ravnatelja, zamjenika ravnatelja i pomoćnika ravnatelja Zavoda utvrđuju se statutom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9.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može imati nadzorna, stručna i savjetodavna tije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Sastav, osnivanje i poslovi tijela iz stavka 1. ovoga članka utvrđuju se statu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39.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redstva za financiranje poslovanja Zavoda osiguravaju se u državnom proračunu i iz drugih izvor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6" w:name="__RefHeading___Toc513276775"/>
      <w:bookmarkEnd w:id="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VII. NADZO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Upravni nadzor nad primjenom ovoga Zakona i na temelju njega donesenih propisa obavlja ministarstvo nadležno za rad, ako drugim zakonom nije drukčije određe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Inspekcijski nadzor nad provedbom ovoga Zakona i na temelju njega donesenih propisa obavljaju inspekcije tijela državne uprave u okviru svoje nadležnost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7" w:name="__RefHeading___Toc513276776"/>
      <w:bookmarkEnd w:id="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VIII. PREKRŠAJN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Novčanom kaznom od 5000,00 do 30.000,00 kuna kaznit će se za prekršaj poslodavac pravna osob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1. ako prilikom zapošljavanja ne da prednost osobi s invaliditetom (članak 9. stavak 1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2. ako u roku od 15 dana nakon sklapanja ugovora o radu s izabranim kandidatom o istome ne obavijesti osobu s invaliditetom koja je po raspisanom javnom natječaju ili oglasu podnijela prijavu, odnosno ponudu za to radno mjesto, te se pozvala na pravo prednosti pri zapošljavanju, a udovoljavala je uvjetima iz objavljenog javnog natječaja, odnosno oglasa (članak 9. stavak 12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3. ako s osobom kojoj je rješenjem iz članka 9. stavka 15. ovoga Zakona utvrđena povreda prava prednosti pri zapošljavanju ne sklopi ugovor o radu u roku od osam dana od otkaza ugovora čijim je sklapanjem povrijeđeno pravo prednosti pri zapošljavanju (članak 9. stavak 16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4. ako je obveznik novčane naknade, a ne obračuna i ne uplati novčanu naknadu u visini i roku propisanim ovim Zakonom (članak 10. stavci 1., 2. i 3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5. ako prema osobi s invaliditetom postupi protivno odredbama članka 12. ovoga Zako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6. ako sredstva posebne namjene koristi protivno namjeni koju odredi darovatelj (članak 32. stavak 2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7. ako sredstva posebne namjene koristi za isplate radnicima koje se prema poreznim propisima smatraju dohotkom (članak 32. stavak 3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8. ako sredstva posebne namjene ne vodi na posebnom računu (članak 32. stavak 5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9. ako ne donese ili ne dostavi godišnje financijsko izvješće o sredstvima posebne namjene (članak 32. stavak 5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10. ako neiskorištena novčana sredstva posebne namjene ne utroši u poboljšanje uvjeta rada osoba s invaliditetom ili stvaranje uvjeta za otvaranje radnih mjesta za osobe s invaliditetom (članak 32. stavak 6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ovčanom kaznom od 1000,00 do 5000,00 kuna za prekršaj iz stavka 1. točaka 4. i 5. ovoga članka kaznit će se poslodavac fizička osob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Novčanom kaznom od 1000,00 do 5000,00 kuna za prekršaj iz stavka 1. ovoga članka kaznit će se odgovorna osoba pravne oso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Novčanom kaznom od 1000,00 do 5000,00 kuna za prekršaj iz stavka 1. točke 1. ovoga članka kaznit će se odgovorne osobe u tijelima javne uprav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bookmarkStart w:id="8" w:name="__RefHeading___Toc513276777"/>
      <w:bookmarkEnd w:id="8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IX. PRIJELAZNE I ZAVRŠN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ci koji su sukladno Zakonu o profesionalnoj rehabilitaciji i zapošljavanju osoba s invaliditetom (»Narodne novine«, br. 143/02. i 33/05.) obveznici Posebnog doprinosa za poticanje zapošljavanja osoba s invaliditetom te obveznici obračunavanja i plaćanja Posebnog doprinosa za poticanje zapošljavanja osoba s invaliditetom, dužni su obračunavati i uplaćivati taj doprinos sve do ispunjenja obveze kvotnog zapošljavanja osoba s invaliditetom sukladno odredbi članka 8. ovoga Zakona, a najkasnije do 1. siječnja 20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Poslodavci iz stavka 1. ovoga članka koji do 1. siječnja 2015. ne ispune obvezu kvotnog zapošljavanja osoba s invaliditetom postaju obveznici novčane naknade te obveznici obračunavanja i plaćanja novčane naknade sukladno odredbi članka 10.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tupci profesionalne rehabilitacije koji se u vrijeme stupanja na snagu ovoga Zakona provode prema odredbama drugih propisa, nastavit će se provoditi sukladno tim propisima do početka rada regionalnih centa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egionalni centri za profesionalnu rehabilitaciju iz stavka 1. ovoga članka počet će s radom 1. siječnja 2015., a njihova sjedišta odlukom će odrediti ministar nadležan za rad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stanove za profesionalnu rehabilitaciju i zaštitne radionice koje su osnovane sukladno Zakonu o profesionalnoj rehabilitaciji i zapošljavanju osoba s invaliditetom (»Narodne novine«, br. 143/02. i 33/05.) dužne su uskladiti svoje ustrojstvo i poslovanje s odredbama ovoga Zakona u roku od godine dana od dana stupanja na snagu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Vlada Republike Hrvatske će u roku od 60 dana od dana stupanja na snagu ovoga Zakona imenovati članove Upravnog vijeća Zavoda, kao i ravnatelja te zamjenika ravnatelja i pomoćnike ravnatelja Zavo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Upravno vijeće Zavoda obvezno je donijeti Statut i druge opće akte Zavoda u roku od 30 dana od dana upisa Zavoda u sudski regista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Do donošenja akata iz stavka 2. ovoga članka primjenjivat će se važeći akti Fonda za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rovedbeni propisi doneseni na temelju Zakona o profesionalnoj rehabilitaciji i zapošljavanju osoba s invaliditetom (»Narodne novine«, br. 143/02. i 33/05.) ostaju na snazi do stupanja na snagu provedbenih propisa koji će biti doneseni na temelju ovlasti iz ovoga Zakona, ako nisu u suprotnosti s odredbama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Ministar nadležan za rad donijet će pravilnike iz članka 4. stavka 8., članka 8. stavka 9., članka 13. stavka 3., članka 23. i članka 29. stavka 2. ovoga Zakona u roku od 60 dana od dana stupanja na snagu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Danom upisa u sudski registar Zavod će preuzeti sredstva, prava i obveze, poslove, te radnike Fonda za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Do dana upisa u sudski registar Zavoda i preuzimanja iz stavka 1. ovoga članka poslove Zavoda utvrđene ovim Zakonom obavljat će Fond za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oslove vještačenja i u vezi s vještačenjem iz članka 37. ovoga Zakona Zavod će obavljati od 1. siječnja 20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Očevidnik iz članka 13. ovoga Zakona vodit će se od 1. siječnja 201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Na dan stupanja na snagu ovoga Zakona prestaje važiti Zakon o profesionalnoj rehabilitaciji i zapošljavanju osoba s invaliditetom (»Narodne novine«, br. 143/02. i 33/05.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Članak 49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Zakon objavit će se u »Narodnim novinama«, a stupa na snagu 1. siječnja 2014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br/>
        <w:t>NN 152/2014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Odredbe Zakona o izmjenama i dopunama Zakona o profesionalnoj rehabilitaciji i zapošljavanju osoba s invaliditetom (NN 152/2014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preostale nakon neslužbenog pročišćavanja tekst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13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vaj Zakon stupa na snagu osmoga dana od dana objave u »Narodnim novinama«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asa: 022-03/14-01/135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greb, 12. prosinca 2014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RVATSKI SABOR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dsjednik</w:t>
        <w:br/>
        <w:t>Hrvatskoga sabora</w:t>
        <w:br/>
        <w:t>Josip Leko, v. r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N 39/201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redbe Zakona o izmjenama i dopunama Zakona o profesionalnoj rehabilitaciji i zapošljavanju osoba s invaliditetom (NN 39/2018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ostale nakon neslužbenog pročišćavanja tekst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IJELAZNE I ZAVRŠNE ODREDB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28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Zahtjevi za ostvarivanje prava na profesionalnu rehabilitaciju, koji su podneseni do dana stupanja na snagu ovoga Zakona, riješit će se prema propisima koji su bili na snazi u vrijeme podnošenja zahtjev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Postupci u vezi s ostvarivanjem prava prednosti pri zapošljavanju iz članka 9. Zakona o profesionalnoj rehabilitaciji i zapošljavanju osoba s invaliditetom (»Narodne novine«, br. 157/13. i 152/14.) koji nisu riješeni do stupanja na snagu ovoga Zakona riješit će se prema propisima koji su bili na snazi u vrijeme pokretanja postupk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29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bveza podnošenja izvješća o iznosu obračunane novčane nak</w:t>
        <w:softHyphen/>
        <w:t>nade iz članka 10. stavka 4. Zakona o profesionalnoj rehabilitaciji i zapošljavanju osoba s invaliditetom (»Narodne novine«, br. 157/13. i 152/14.) prestaje zaključno s podnošenjem izvješća o iznosu obračunane novčane naknade za lipanj 2018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Sredstva koja su ostvarena s osnove novčane naknade na temelju Zakona o profesionalnoj rehabilitaciji i zapošljavanju osoba s invaliditetom (»Narodne novine«, br. 157/13. i 152/14.), a koja su na dan stupanja na snagu ovoga Zakona ostala neutrošena mogu se koristiti za namjene utvrđene člankom 7. ovoga Zakon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znimno od odredbe članka 7. ovoga Zakona, ministar nadležan za rad donijet će u roku od 30 dana od dana stupanja na snagu ovoga Zakona odluku o korištenju i raspodjeli sredstava uplaćenih s osnove novčane naknade za 2018. godin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Republika Hrvatska preuzet će prava i obveze osnivača nad Centrom za profesionalnu rehabilitaciju Zagreb, Centrom za profesio</w:t>
        <w:softHyphen/>
        <w:t>nalnu rehabilitaciju Osijek, Centrom za profesionalnu rehabilitaciju Rijeka i Centrom za profesionalnu rehabilitaciju Split danom stupanja na snagu uredbi iz članka 9. ovoga Zakon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Uredbe o osnivanju centara za profesionalnu rehabilitaciju iz stavka 1. ovoga članka Vlada Republike Hrvatske donijet će najkasnije do 1. siječnja 2019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Centri za profesionalnu rehabilitaciju iz stavka 1. ovoga članka osnovani sukladno Zakonu o profesionalnoj rehabilitaciji i zapošljavanju osoba s invaliditetom (»Narodne novine«, br. 157/13. i 152/14.) nastavljaju s radom sukladno tom Zakonu do stupanja na snagu uredbi iz članka 9. ovoga Zakon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Ravnatelji i članovi upravnih vijeća centara za profesionalnu rehabilitaciju iz stavka 1. ovoga članka koji su imenovani sukladno Zakonu o profesionalnoj rehabilitaciji i zapošljavanju osoba s invaliditetom (»Narodne novine«, br. 157/13. i 152/14.) nastavljaju s radom do imenovanja novih ravnatelja i članova upravnih vijeć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Ministar nadležan za rad imenovat će u roku od 30 dana od dana stupanja na snagu uredbi iz stavka 2. ovoga članka članove upravnih vijeća centara za profesionalnu rehabilitacij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Upravna vijeća centara za profesionalnu rehabilitaciju iz stavka 4. ovoga članka dužna su u roku od 30 dana od dana imenovanja raspisati natječaj za ravnatelj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2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vod je dužan uskladiti Statut i druge opće akte s odredbama ovoga Zakona u roku od 60 dana od dana njegova stupanja na snag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vaj Zakon stupa na snagu osmoga dana od dana objave u »Narodnim novinama«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asa: 022-03/17-01/109</w:t>
        <w:br/>
        <w:t>Zagreb, 20. travnja 2018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RVATSKI SABO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dsjednik</w:t>
        <w:br/>
        <w:t>Hrvatskoga sabora</w:t>
        <w:br/>
        <w:t>Gordan Jandroković, v. 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4:00Z</dcterms:created>
  <dc:creator>Ivana Vukorepa</dc:creator>
  <dc:description/>
  <cp:keywords/>
  <dc:language>en-US</dc:language>
  <cp:lastModifiedBy>Ivana Vukorepa</cp:lastModifiedBy>
  <dcterms:modified xsi:type="dcterms:W3CDTF">2018-05-05T07:46:00Z</dcterms:modified>
  <cp:revision>53</cp:revision>
  <dc:subject/>
  <dc:title/>
</cp:coreProperties>
</file>