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 157/2013 od 24.12.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 152/2014 od 22.12.2014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on o profesionalnoj rehabilitaciji i zapošljavanju osoba s invaliditeto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neslužbeni pročišćeni tekst)</w:t>
      </w:r>
    </w:p>
    <w:p>
      <w:pPr>
        <w:pStyle w:val="TOCHeading"/>
        <w:jc w:val="center"/>
        <w:rPr>
          <w:lang w:val="hr-HR"/>
        </w:rPr>
      </w:pPr>
      <w:r>
        <w:rPr>
          <w:lang w:val="hr-HR"/>
        </w:rPr>
        <w:t>Sadržaj</w:t>
      </w:r>
    </w:p>
    <w:p>
      <w:pPr>
        <w:pStyle w:val="Contents3"/>
        <w:tabs>
          <w:tab w:val="clear" w:pos="708"/>
          <w:tab w:val="right" w:pos="4172" w:leader="dot"/>
        </w:tabs>
        <w:rPr>
          <w:lang w:val="hr-HR"/>
        </w:rPr>
      </w:pPr>
      <w:r>
        <w:rPr>
          <w:lang w:val="hr-H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4172" w:leader="dot"/>
            </w:tabs>
            <w:rPr>
              <w:rFonts w:eastAsia="Times New Roman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b/>
              <w:szCs w:val="18"/>
              <w:bCs/>
              <w:rFonts w:eastAsia="Times New Roman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18"/>
              <w:b/>
              <w:szCs w:val="18"/>
              <w:bCs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411324886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I. OPĆE ODREDBE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4172" w:leader="dot"/>
            </w:tabs>
            <w:rPr>
              <w:rFonts w:eastAsia="Times New Roman"/>
              <w:sz w:val="18"/>
              <w:szCs w:val="18"/>
              <w:lang w:val="en-US" w:eastAsia="en-US"/>
            </w:rPr>
          </w:pPr>
          <w:hyperlink w:anchor="__RefHeading___Toc411324887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II. PROFESIONALNA REHABILITACIJA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4172" w:leader="dot"/>
            </w:tabs>
            <w:rPr>
              <w:rFonts w:eastAsia="Times New Roman"/>
              <w:sz w:val="18"/>
              <w:szCs w:val="18"/>
              <w:lang w:val="en-US" w:eastAsia="en-US"/>
            </w:rPr>
          </w:pPr>
          <w:hyperlink w:anchor="__RefHeading___Toc411324888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III. ZAPOŠLJAVANJE I RAD OSOBA S INVALIDITETOM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4172" w:leader="dot"/>
            </w:tabs>
            <w:rPr>
              <w:rFonts w:eastAsia="Times New Roman"/>
              <w:sz w:val="18"/>
              <w:szCs w:val="18"/>
              <w:lang w:val="en-US" w:eastAsia="en-US"/>
            </w:rPr>
          </w:pPr>
          <w:hyperlink w:anchor="__RefHeading___Toc411324889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IV. CENTAR ZA PROFESIONALNU REHABILITACIJU, INTEGRATIVNA RADIONICA I ZAŠTITNA RADIONICA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4172" w:leader="dot"/>
            </w:tabs>
            <w:rPr>
              <w:rFonts w:eastAsia="Times New Roman"/>
              <w:sz w:val="18"/>
              <w:szCs w:val="18"/>
              <w:lang w:val="en-US" w:eastAsia="en-US"/>
            </w:rPr>
          </w:pPr>
          <w:hyperlink w:anchor="__RefHeading___Toc411324890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V. OLAKŠICE I POTICAJI PRI ZAPOŠLJAVANJU OSOBA S INVALIDITETOM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4172" w:leader="dot"/>
            </w:tabs>
            <w:rPr>
              <w:rFonts w:eastAsia="Times New Roman"/>
              <w:sz w:val="18"/>
              <w:szCs w:val="18"/>
              <w:lang w:val="en-US" w:eastAsia="en-US"/>
            </w:rPr>
          </w:pPr>
          <w:hyperlink w:anchor="__RefHeading___Toc411324891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VI. ZAVOD ZA VJEŠTAČENJE, PROFESIONALNU REHABILITACIJU I ZAPOŠLJAVANJE OSOBA S INVALIDITETOM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4172" w:leader="dot"/>
            </w:tabs>
            <w:rPr>
              <w:rFonts w:eastAsia="Times New Roman"/>
              <w:sz w:val="18"/>
              <w:szCs w:val="18"/>
              <w:lang w:val="en-US" w:eastAsia="en-US"/>
            </w:rPr>
          </w:pPr>
          <w:hyperlink w:anchor="__RefHeading___Toc411324892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VII. NADZOR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4172" w:leader="dot"/>
            </w:tabs>
            <w:rPr>
              <w:rFonts w:eastAsia="Times New Roman"/>
              <w:sz w:val="18"/>
              <w:szCs w:val="18"/>
              <w:lang w:val="en-US" w:eastAsia="en-US"/>
            </w:rPr>
          </w:pPr>
          <w:hyperlink w:anchor="__RefHeading___Toc411324893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VIII. PREKRŠAJNE ODREDBE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4172" w:leader="dot"/>
            </w:tabs>
            <w:rPr>
              <w:rFonts w:eastAsia="Times New Roman"/>
              <w:sz w:val="18"/>
              <w:szCs w:val="18"/>
              <w:lang w:val="en-US" w:eastAsia="en-US"/>
            </w:rPr>
          </w:pPr>
          <w:hyperlink w:anchor="__RefHeading___Toc411324894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IX. PRIJELAZNE I ZAVRŠNE ODREDBE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18"/>
              <w:szCs w:val="1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sz w:val="18"/>
          <w:szCs w:val="18"/>
          <w:lang w:val="en-US" w:eastAsia="en-US"/>
        </w:rPr>
      </w:pPr>
      <w:r>
        <w:rPr>
          <w:rFonts w:eastAsia="Times New Roman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484848"/>
          <w:sz w:val="20"/>
          <w:szCs w:val="20"/>
          <w:lang w:eastAsia="hr-HR"/>
        </w:rPr>
      </w:pPr>
      <w:bookmarkStart w:id="0" w:name="__RefHeading___Toc411324886"/>
      <w:bookmarkEnd w:id="0"/>
      <w:r>
        <w:rPr>
          <w:rFonts w:eastAsia="Times New Roman" w:cs="Times New Roman" w:ascii="Times New Roman" w:hAnsi="Times New Roman"/>
          <w:b/>
          <w:bCs/>
          <w:color w:val="484848"/>
          <w:sz w:val="20"/>
          <w:szCs w:val="20"/>
          <w:lang w:eastAsia="hr-HR"/>
        </w:rPr>
        <w:t>I. OPĆE ODREDBE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484848"/>
          <w:sz w:val="20"/>
          <w:szCs w:val="20"/>
          <w:lang w:eastAsia="hr-HR"/>
        </w:rPr>
        <w:t>Članak 1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Ovim se Zakonom radi zaštite osoba s invaliditetom propisuju prava osoba s invaliditetom na profesionalnu rehabilitaciju, zapošljavanje i rad te uređuje zapošljavanje i rad osoba s invaliditetom na otvorenom tržištu rada i pod posebnim uvjetima, osnivanje, djelatnost te upravna i stručna tijela u centru za profesionalnu rehabilitaciju, integrativnoj radionici i zaštitnoj radionici, mjere za poticanje zapošljavanja i rada osoba s invaliditetom, djelatnost i nadležnost Zavoda za vještačenje, profesionalnu rehabilitaciju i zapošljavanje osoba s invaliditetom te odgovornost za povrede odredaba ovoga Zakona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484848"/>
          <w:sz w:val="20"/>
          <w:szCs w:val="20"/>
          <w:lang w:eastAsia="hr-HR"/>
        </w:rPr>
        <w:t>Članak 2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Ovim se Zakonom u pravni poredak Republike Hrvatske prenosi Direktiva Vijeća 2000/78/EZ od 27. studenoga 2000. o uspostavi općeg okvira za jednako postupanje pri zapošljavanju i obavljanju zanimanja (SL L 303, 02/12/2000)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484848"/>
          <w:sz w:val="20"/>
          <w:szCs w:val="20"/>
          <w:lang w:eastAsia="hr-HR"/>
        </w:rPr>
        <w:t>Članak 3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1) Osoba s invaliditetom je osoba koja ima dugotrajna tjelesna, mentalna, intelektualna ili osjetilna oštećenja koja u međudjelovanju s različitim preprekama mogu sprječavati njezino puno i učinkovito sudjelovanje u društvu na ravnopravnoj osnovi s drugim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2) Osoba s invaliditetom s preostalom radnom sposobnosti je osoba čiji invaliditet u odnosu na sposobnosti osobe bez invaliditeta jednake ili slične životne dobi, jednake ili slične naobrazbe, u jednakim ili sličnim uvjetima rada, na jednakim ili sličnim poslovima ima za posljedicu smanjenu mogućnost radno se osposobiti i zaposlit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3) Iznimno, osobom s invaliditetom s preostalom radnom sposobnosti smatra se i osoba s invaliditetom čiji je radni učinak u granicama očekivanog, ali se na temelju smanjenih stvarnih i procijenjenih općih sposobnosti takve osobe ocijeni da je to u interesu očuvanja njezinih tjelesnih, osjetilnih i mentalnih sposobnosti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484848"/>
          <w:sz w:val="20"/>
          <w:szCs w:val="20"/>
          <w:lang w:eastAsia="hr-HR"/>
        </w:rPr>
      </w:pPr>
      <w:bookmarkStart w:id="1" w:name="__RefHeading___Toc411324887"/>
      <w:bookmarkEnd w:id="1"/>
      <w:r>
        <w:rPr>
          <w:rFonts w:eastAsia="Times New Roman" w:cs="Times New Roman" w:ascii="Times New Roman" w:hAnsi="Times New Roman"/>
          <w:b/>
          <w:bCs/>
          <w:color w:val="484848"/>
          <w:sz w:val="20"/>
          <w:szCs w:val="20"/>
          <w:lang w:eastAsia="hr-HR"/>
        </w:rPr>
        <w:t>II. PROFESIONALNA REHABILITACIJA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484848"/>
          <w:sz w:val="20"/>
          <w:szCs w:val="20"/>
          <w:lang w:eastAsia="hr-HR"/>
        </w:rPr>
        <w:t>Članak 4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1) Pravo na profesionalnu rehabilitaciju stječe osoba s invaliditetom kojoj je nadležno tijelo vještačenja utvrdilo preostalu radnu sposobnost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2) Pravo na profesionalnu rehabilitaciju je pravo osobe s invaliditetom na korištenje usluga centra za profesionalnu rehabilitaciju utvrđenih individualnim planom profesionalne rehabilitacij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3) Osoba s invaliditetom ima pravo na profesionalnu rehabilitaciju po općim programima, a ako je to potrebno zbog vrste i težine invaliditeta ili uspješnosti rehabilitacijskog procesa i u posebnim školama i ustanovama za profesionalnu rehabilitaciju, po prilagođenim ili posebnim programim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4) Profesionalna rehabilitacija, po općim programima, obuhvaća sljedeće mjere i aktivnosti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- sudjelovanje u utvrđivanju preostalih radnih i općih sposobnosti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- profesionalno informiranje, savjetovanje i procjenu profesionalnih mogućnosti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- analizu tržišta rada, mogućnosti zapošljavanja i uključivanja u rad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- procjenu mogućnosti izvođenja, razvoja i usavršavanja programa profesionalnog osposobljavanj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- radno osposobljavanje, dokvalifikaciju, prekvalifikaciju i programe za održavanje i usavršavanje radnih i radno-socijalnih vještina i sposobnosti u razdoblju do zapošljavanj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- informiranje i savjetovanje o pomoćnoj tehnologiji u učenju i radu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- pojedinačne i skupne programe za unaprjeđenje radno-socijalne uključenosti u zajednicu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- savjetodavne prijedloge o primjeni različitih tehnologija i tehnika u učenju i radu uz procjenu mogućnosti primjen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- pretprofesionalno učenje, planiranje i primjenu odabrane tehnologije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- razvoj motivacije i osposobljavanje osobe s invaliditetom u korištenju odabrane tehnologij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- tehničku pomoć, podršku, praćenje i procjenu rezultat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- informiranje i podršku u izvorima financiranj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5) Trajanje profesionalne rehabilitacije ovisi o preostalim radnim sposobnostima i složenosti njezinog organiziranja i izvođenj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6) Profesionalnu rehabilitaciju osoba s invaliditetom organizira i izvodi centar za profesionalnu rehabilitaciju samostalno ili u suradnji sa srednjoškolskom ustanovom ili drugom pravnom osobom koja ispunjava uvjete za osposobljavanje propisane ovim i drugim zakono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7) Praktični dio osposobljavanja za rad u tijeku profesionalne rehabilitacije izvodi se kod poslodavca, prvenstveno na otvorenom tržištu rada, u centru za profesionalnu rehabilitaciju, a iznimno u specijaliziranoj obrazovnoj ustanov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8) Ministar nadležan za rad pravilnikom će propisati uvjete korištenja prava na profesionalnu rehabilitaciju, način izvođenja, cijenu usluge te nadzor nad provođenjem profesionalne rehabilitacije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484848"/>
          <w:sz w:val="20"/>
          <w:szCs w:val="20"/>
          <w:lang w:eastAsia="hr-HR"/>
        </w:rPr>
        <w:t>Članak 5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1) O pravu na profesionalnu rehabilitaciju nezaposlenih osoba s invaliditetom odlučuje u prvom stupnju područna ustrojstvena jedinica Hrvatskog zavoda za zapošljavanje u kojoj je nezaposlena osoba s invaliditetom prijavljena kao nezaposlen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2) Postupak za ostvarivanje prava iz stavka 1. ovoga članka pokreće se na zahtjev osobe s invaliditetom, njezinih roditelja, zakonskog zastupnika ili skrbnika. Zahtjevu se prilaže dokaz o utvrđenom invaliditetu i o preostaloj radnoj sposobnost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3) O žalbi protiv prvostupanjskog rješenja područne ustrojstvene jedinice iz stavka 1. ovoga članka odlučuje ministarstvo nadležno za rad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484848"/>
          <w:sz w:val="20"/>
          <w:szCs w:val="20"/>
          <w:lang w:eastAsia="hr-HR"/>
        </w:rPr>
        <w:t>Članak 6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1) Uvjeti i način provedbe profesionalne rehabilitacije osoba s invaliditetom uređuju se ugovorom između naručitelja usluge i centra za profesionalnu rehabilitaciju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2) Postupak profesionalne rehabilitacije pokreće i financira naručitelj usluge, koji može biti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- Hrvatski zavod za mirovinsko osiguranj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- Hrvatski zavod za zapošljavanje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- Hrvatski zavod za zdravstveno osiguranj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- ministarstvo nadležno za socijalnu politiku putem centara za socijalnu skrb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- osiguravajuće društvo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- poslodavac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- jedinica lokalne i područne (regionalne) samouprav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- privatni naručitelj (osoba s invaliditetom, roditelj, zakonski zastupnik, skrbnik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3) Postupak profesionalne rehabilitacije može pokrenuti i financirati jedan ili više naručitelja uslug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4) U slučaju kada više naručitelja usluge pokreće i financira postupak profesionalne rehabilitacije, dužni su sklopiti ugovor o međusobnim pravima i obvezama za svakog korisnika posebno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5) Naručitelj usluge kontrolira troškove usluge i odlučuje o provođenju daljnjih mjera i aktivnosti profesionalne rehabilitacije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484848"/>
          <w:sz w:val="20"/>
          <w:szCs w:val="20"/>
          <w:lang w:eastAsia="hr-HR"/>
        </w:rPr>
      </w:pPr>
      <w:bookmarkStart w:id="2" w:name="__RefHeading___Toc411324888"/>
      <w:bookmarkEnd w:id="2"/>
      <w:r>
        <w:rPr>
          <w:rFonts w:eastAsia="Times New Roman" w:cs="Times New Roman" w:ascii="Times New Roman" w:hAnsi="Times New Roman"/>
          <w:b/>
          <w:bCs/>
          <w:color w:val="484848"/>
          <w:sz w:val="20"/>
          <w:szCs w:val="20"/>
          <w:lang w:eastAsia="hr-HR"/>
        </w:rPr>
        <w:t>III. ZAPOŠLJAVANJE I RAD OSOBA S INVALIDITETOM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484848"/>
          <w:sz w:val="20"/>
          <w:szCs w:val="20"/>
          <w:lang w:eastAsia="hr-HR"/>
        </w:rPr>
        <w:t>Članak 7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1) Osobe s invaliditetom mogu se zaposliti na otvorenom tržištu rada ili pod posebnim uvjetima uz obvezu osiguranja razumne prilagodbe radnog mjesta od strane poslodavc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2) Razumna prilagodba radnog mjesta znači potrebnu i odgovarajuću prilagodbu i podešavanja, koja ne predstavljaju nerazmjerno ili neprimjereno opterećenje, da bi se u pojedinačnom slučaju, tamo gdje je to potrebno, osobama s invaliditetom osiguralo zapošljavanje i rad na ravnopravnoj osnovi s drugim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3) Na otvorenom tržištu rada osoba s invaliditetom može se zaposliti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- bez korištenja financijske potpore ili stručne podrške jer je u cijelosti osposobljena za rad na određenom radnom mjestu u odnosu na njezin invaliditet i utvrđenu preostalu radnu sposobnost (zapošljavanje bez potpore ili podrške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- uz korištenje određene financijske potpore, radi prevladavanja teškoća vezanih uz njezin invaliditet, što je utvrđeno nalazom i mišljenjem centra za profesionalnu rehabilitaciju (zapošljavanje uz potporu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- uz korištenje određene stručne podrške, radi prevladavanja teškoća vezanih uz njezin invaliditet, što je utvrđeno nalazom i mišljenjem centra za profesionalnu rehabilitaciju (zapošljavanje uz podršku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- uz korištenje određene financijske potpore i stručne podrške, radi prevladavanja teškoća vezanih uz njezin invaliditet, što je utvrđeno nalazom i mišljenjem centra za profesionalnu rehabilitaciju (zapošljavanje uz potporu i podršku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4) Pod posebnim uvjetima zapošljavanja osoba s invaliditetom može se zaposliti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- u ustanovi ili trgovačkom društvu osnovanom radi zapošljavanja osoba s invaliditetom koje se ne mogu zaposliti na otvorenom tržištu rada (u daljnjem tekstu: integrativna radionica) temeljem nalaza i mišljenja centra za profesionalnu rehabilitaciju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- u ustanovi ili trgovačkom društvu osnovanom radi zapošljavanja osoba s invaliditetom koje se ne mogu zaposliti u integrativnoj radionici (u daljnjem tekstu: zaštitna radionica) temeljem nalaza i mišljenja centra za profesionalnu rehabilitaciju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484848"/>
          <w:sz w:val="20"/>
          <w:szCs w:val="20"/>
          <w:lang w:eastAsia="hr-HR"/>
        </w:rPr>
        <w:t>Članak 8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1) Poslodavci koji zapošljavaju najmanje 20 radnika, osim predstavništava stranih osoba, stranih diplomatskih i konzularnih predstavništava, integrativnih radionica i zaštitnih radionica, dužni su zaposliti, na primjerenom radnom mjestu prema vlastitom odabiru, u primjerenim radnim uvjetima, određeni broj osoba s invaliditetom, ovisno o ukupnom broju zaposlenih radnika i djelatnosti koju obavljaju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2) Kvota iz stavka 1. ovoga članka može biti različita, ali ne može biti manja od 2% niti veća od 6% od ukupnog broja zaposlenih radnika kod poslodavca koji je obveznik kvotnog zapošljavanja osoba s invaliditeto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3) U slučaju da izračun kvote iz stavka 2. ovoga članka ne predstavlja cijeli broj, vrijednosti do 0,5% zaokružuju se na manji broj, a vrijednosti iznad 0,5% uključujući i 0,5% zaokružuju se na veći broj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4) U ispunjavanje obveze kvotnog zapošljavanja osoba s invaliditetom ubrajaju se zaposlene osobe s invaliditetom, učenici s teškoćama u razvoju i studenti s invaliditetom na praksi kod poslodavca, rehabilitanti na praksi kod poslodavca, studenti s invaliditetom zaposleni temeljem ugovora o djelu redovitog studenta, osobe s invaliditetom na stručnom osposobljavanju za rad bez zasnivanja radnog odnosa te osobe s invaliditetom čije redovno obrazovanje poslodavac stipendir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5) U ispunjavanje obveze kvotnog zapošljavanja osoba s invaliditetom ubraja se i sklapanje ugovora o poslovnoj suradnji sa zaštitnom radionicom i integrativnom radionicom, odnosno trgovačkim društvom, zadrugom ili udrugom u kojima više od polovine radnika čine osobe s invaliditetom, odnosno s osobom s invaliditetom koja se samozapošljava sukladno članku 11. podstavcima 4. do 7. ovoga Zakon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6) Dokaze o ispunjavanju obveze kvotnog zapošljavanja osoba s invaliditetom iz stavaka 4. i 5. ovoga članka poslodavci su dužni dostaviti Zavodu za vještačenje, profesionalnu rehabilitaciju i zapošljavanje osoba s invaliditetom u roku od sedam dana od dana ispunjenja te obvez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7) Obveza kvotnog zapošljavanja osoba s invaliditetom iz stavka 1. ovoga članka ne odnosi se na novoosnovanog poslodavca, u vremenu uvođenja u rad, a najduže 24 mjeseca od dana početka rad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8) Poslodavci koji nemaju obvezu kvotnog zapošljavanja osoba s invaliditetom iz stavka 1. ovoga članka, a imaju zaposlene osobe s invaliditetom, kao i poslodavci koji zapošljavaju više osoba s invaliditetom od propisane kvote iz stavka 2. ovoga članka, mogu ostvariti novčanu nagradu propisanu pravilnikom iz stavka 9. ovoga člank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9) Ministar nadležan za rad će pravilnikom propisati kvotni sustav zapošljavanja osoba s invaliditetom iz stavka 1. ovoga člank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10) Radi praćenja ispunjenja obveze kvotnog zapošljavanja osoba s invaliditetom iz stavka 1. ovoga članka Hrvatski zavod za mirovinsko osiguranje i ministarstvo nadležno za financije će, prema posebnom propisu o zaštiti osobnih podatka, dostavljati podatke Zavodu za vještačenje, profesionalnu rehabilitaciju i zapošljavanje osoba s invaliditetom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484848"/>
          <w:sz w:val="20"/>
          <w:szCs w:val="20"/>
          <w:lang w:eastAsia="hr-HR"/>
        </w:rPr>
        <w:t>Članak 9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1) Tijela državne uprave, tijela sudbene vlasti, tijela državne vlasti i druga državna tijela, tijela jedinica lokalne i područne (regionalne) samouprave (u daljnjem tekstu: tijela javne uprave) te javne službe, javne ustanove, izvanproračunski i proračunski fondovi, pravne osobe u vlasništvu ili u pretežitom vlasništvu Republike Hrvatske, pravne osobe u vlasništvu ili pretežitom vlasništvu jedinica lokalne i područne (regionalne) samouprave te pravne osobe s javnim ovlastima dužni su prilikom zapošljavanja osobi s invaliditetom dati prednost pod jednakim uvjetim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2) Da bi ostvarila pravo prednosti pri zapošljavanju, osoba s invaliditetom dužna je uz prijavu, odnosno ponudu na javni natječaj ili oglas pozvati se na to pravo te priložiti sve dokaze o ispunjavanju traženih uvjeta, kao i dokaz o invaliditetu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3) Dokazom o invaliditetu, u smislu ovoga Zakona, smatraju se javne isprave o invaliditetu na temelju kojih se osoba može upisati u očevidnik zaposlenih osoba s invaliditetom iz članka 13. ovoga Zakon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4) U slučaju kada dvije ili više osoba ispunjavaju uvjete propisane javnim natječajem ili oglasom, a ostvaruju pravo na prednost pri zapošljavanju prema ovom Zakonu, poslodavac samostalno donosi odluku o izboru kandidata, uzimajući u obzir potrebe posla, rezultate postignute u postupku ocjenjivanja kandidata te interes i motivaciju kandidat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5) Provedbu odredbe stavka 1. ovoga članka za tijela javne uprave nadzire upravna inspekcija, a za pravne osobe iz stavka 1. ovoga članka nadležna inspekcija koja je po posebnim propisima ovlaštena za nadzor u vezi sa zapošljavanje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6) Osoba s invaliditetom koja ne bude primljena u tijela javne uprave, ako smatra da joj je povrijeđeno pravo prednosti pri zapošljavanju, može podnijeti žalbu na rješenje o prijmu u službu izabranog kandidat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7) Osoba s invaliditetom koja smatra da joj je povrijeđeno pravo prednosti pri zapošljavanju u tijelu javne uprave može u roku od 15 dana od dana podnošenja žalbe iz stavka 6. ovoga članka podnijeti zahtjev upravnoj inspekciji za provedbu inspekcijskog nadzor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8) Upravna inspekcija obvezna je u roku od osam dana od dana primitka zahtjeva za nadzor obavijestiti donositelja rješenja o prijmu u službu o pokretanju postupka inspekcijskog nadzora radi ostvarenja prava prednosti pri zapošljavanju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9) Rješenje o rasporedu doneseno prije okončanja postupka inspekcijskog nadzora upravna inspekcija oglasit će ništavi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10) Upravna inspekcija, po provedbi inspekcijskog nadzora, ovlaštena je u slučaju postojanja povrede prava prednosti pri zapošljavanju rješenjem poništiti rješenje o prijmu u službu. Protiv rješenja upravnog inspektora žalba nije dopuštena, ali se može pokrenuti upravni spor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11) Ako upravna inspekcija utvrdi da u postupku prijma nije izvršena povreda prava, pisano će izvijestiti podnositelja zahtjeva za nadzor i čelnika tijela o rezultatima provedenog inspekcijskog nadzora u roku od osam dana od dana provedbe inspekcijskog nadzor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12) Pravna osoba iz stavka 1. ovoga članka obvezna je u roku od 15 dana od dana sklapanja ugovora o radu s izabranim kandidatom o istome obavijestiti osobu s invaliditetom koja je po raspisanom javnom natječaju ili oglasu podnijela prijavu, odnosno ponudu za to radno mjesto, te se pozvala na pravo prednosti pri zapošljavanju, a udovoljavala je uvjetima iz objavljenog javnog natječaja, odnosno oglas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13) Osoba s invaliditetom koja smatra da joj je povrijeđeno pravo prednosti pri zapošljavanju u pravnoj osobi iz stavka 1. ovoga članka može podnijeti zahtjev nadležnoj inspekciji za provedbu nadzora u roku od 15 dana od dana dostave obavijesti iz stavka 12. ovoga člank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14) U slučaju zasnivanja radnog odnosa sklapanjem ugovora o radu s izabranim kandidatom, nadležna inspekcija obvezna je razmotriti zahtjev osobe s invaliditetom iz stavka 13. ovoga članka u roku predviđenom zakonom kojim je reguliran upravni postupak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15) Ako nadležna inspekcija utvrdi da je sklapanjem ugovora o radu povrijeđeno pravo prednosti pri zapošljavanju osobe s invaliditetom, rješenjem će utvrditi povredu prava prednosti pri zapošljavanju. Izvršno rješenje kojim je utvrđena povreda prava prednosti pri zapošljavanju predstavlja osnovu za otkaz ugovora o radu čijim je sklapanjem to pravo povrijeđeno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16) U slučaju iz stavka 15. ovoga članka, pravna osoba iz stavka 1. ovoga članka obvezna je s osobom kojoj je rješenjem iz stavka 15. ovoga članka utvrđena povreda prava prednosti pri zapošljavanju sklopiti ugovor o radu u roku od osam dana od otkaza ugovora čijim je sklapanjem povrijeđeno pravo prednosti pri zapošljavanju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17) Ako pravna osoba iz stavka 1. ovoga članka u roku iz stavka 16. ovoga članka ne sklopi ugovor o radu s osobom kojoj je rješenjem iz stavka 15. ovoga članka utvrđena povreda prava prednosti pri zapošljavanju, smatra se da je ugovor o radu sklopljen po sili zakon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18) Prednost pri zapošljavanju ne mogu ostvariti osobe s invaliditetom kojima je radni odnos kod posljednjeg poslodavca prestao krivnjom radnika ili im je služba neposredno prije prijave na javni natječaj ili oglas prestala temeljem izvršnog rješenja o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- izrečenoj kazni prestanka služb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- otkazu službe ako nisu zadovoljile na probnom radu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- izvanrednom otkazu službe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19) Pod pojmom prestanka radnog odnosa kod posljednjeg poslodavca krivnjom radnika smatra se otkaz ugovora o radu zbog nezadovoljavanja na probnom radu, otkaz ugovora o radu uvjetovan skrivljenim ponašanjem radnika i izvanredni otkaz ugovora o radu zbog osobito teške povrede obveze iz radnog odnosa ili neke druge osobito važne činjenice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484848"/>
          <w:sz w:val="20"/>
          <w:szCs w:val="20"/>
          <w:lang w:eastAsia="hr-HR"/>
        </w:rPr>
        <w:t>Članak 10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1) Poslodavci iz članka 8. stavka 1. ovoga Zakona koji ne ispunjavaju obvezu kvotnog zapošljavanja osoba s invaliditetom obveznici su novčane naknade te obveznici obračunavanja i plaćanja novčane naknad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2) Osnovica za obračun novčane naknade jest umnožak broja osoba s invaliditetom koje je obveznik bio dužan zaposliti i iznosa minimalne plaće za razdoblje na koje se obveza odnosi, a visina naknade obračunava se po stopi od 30 %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3) Novčana naknada se obračunava i dospijeva na naplatu do zadnjeg dana u mjesecu za prethodni mjesec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4) O iznosu obračunate novčane naknade obveznik je dužan podnijeti izvješće putem obrasca propisanog provedbenim propisom o porezu na dohodak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5) Na obvezu podnošenja izvješća iz stavka 4. ovoga članka, obvezu plaćanja zatezne kamate u slučaju neplaćanja novčane naknade u propisanom roku, zastaru prava na obračun novčane naknade te zastaru prava na naplatu novčane naknade primjenjuju se posebni propisi kojima se uređuju doprinosi za obvezna osiguranja, kao i opći porezni propisi te provedbeni propisi doneseni na temelju istih, ako ovim Zakonom nije drukčije propisano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6) Novčana naknada uplaćuje se u korist uplatnog računa propisanog provedbenim propisom o načinu uplaćivanja prihoda proračuna, doprinosa za obvezna osiguranja te prihoda za financiranje drugih javnih potreba koje donosi ministar financij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7) Sredstva uplaćena s osnove novčane naknade koristit će se u svrhu isplate poticaja i nagrada pri zapošljavanju osoba s invaliditetom te za provođenje projekata i programa za zapošljavanje osoba s invaliditetom, a koja osigurava Zavod za vještačenje, profesionalnu rehabilitaciju i zapošljavanje osoba s invaliditeto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8) Obveznicima novčane naknade, koji obvezu novčane naknade nisu utvrdili i/ili ispunili na način i u rokovima propisanim ovim Zakonom i provedbenim propisima donesenim na temelju njega, obvezu novčane naknade utvrđuje i iznos novčane naknade obračunava Zavod za vještačenje, profesionalnu rehabilitaciju i zapošljavanje osoba s invaliditetom rješenje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9) O žalbi protiv rješenja iz stavka 8. ovoga članka odlučuje ministarstvo nadležno za rad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10) Žalba protiv rješenja iz stavka 8. ovoga članka ne odgađa izvršenje rješenj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11) Rješenje iz stavka 8. ovoga članka ovršna je isprava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484848"/>
          <w:sz w:val="20"/>
          <w:szCs w:val="20"/>
          <w:lang w:eastAsia="hr-HR"/>
        </w:rPr>
        <w:t>Članak 11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Pod samozapošljavanjem osoba s invaliditetom, u smislu ovoga Zakona, smatra se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- osnivanje trgovačkog društva i zapošljavanje u tom trgovačkom društvu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- osnivanje zadruge i zapošljavanje u toj zadruzi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- osnivanje udruge i zapošljavanje u toj udruzi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- obavljanje obrt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- obavljanje domaće radinosti ili sporednog zanimanja na temelju kojega je osoba osigurana na mirovinsko osiguranje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- obavljanje djelatnosti slobodnog zanimanja (profesionalne djelatnosti) t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- obavljanje djelatnosti poljoprivrede i šumarstva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484848"/>
          <w:sz w:val="20"/>
          <w:szCs w:val="20"/>
          <w:lang w:eastAsia="hr-HR"/>
        </w:rPr>
        <w:t>Članak 12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1) Osoba s invaliditetom zasniva radni odnos sklapanjem ugovora o radu ili na drugi način predviđen posebnim propisima i time stječe prava i preuzima obveze iz radnog odnosa i u vezi s radnim odnosom iz ovoga Zakona, općih propisa o radu i drugih propis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2) Najmanje trajanje otkaznog roka propisano općim propisom o radu za osobu s invaliditetom dodatno se uvećava za mjesec dana, osim ako je otkaz skrivila ta osob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3) Osoba s invaliditetom ima za svaku kalendarsku godinu pravo na plaćeni godišnji odmor u trajanju od najmanje pet tjedan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4) Poslodavac je dužan osigurati odgovarajuće oblike razumne prilagodbe u vezi s prilagođavanjem radnog mjesta, radnog vremena, dužine trajanja i načina praćenja prilagođavanja, stručnog nadzora te ocjenjivanja radnih sposobnosti individualnim potrebama osobe s invaliditetom koja se zapošljava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484848"/>
          <w:sz w:val="20"/>
          <w:szCs w:val="20"/>
          <w:lang w:eastAsia="hr-HR"/>
        </w:rPr>
        <w:t>Članak 13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1) O zaposlenim osobama s invaliditetom vodi se očevidnik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2) Očevidnik iz stavka 1. ovoga članka vodi Hrvatski zavod za mirovinsko osiguranje koji podatke iz očevidnika dostavlja u Hrvatski registar o osobama s invaliditeto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3) Ministar nadležan za rad pravilnikom će propisati sadržaj i način vođenja očevidnika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484848"/>
          <w:sz w:val="20"/>
          <w:szCs w:val="20"/>
          <w:lang w:eastAsia="hr-HR"/>
        </w:rPr>
        <w:t>Članak 14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1) Programi socijalnog uključivanja su programi namijenjeni osiguravanju stručne podrške i razvijanju radnih sposobnosti osoba s invaliditeto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2) U programe socijalnog uključivanja uključuju se osobe s invaliditetom koje se vode u evidenciji Hrvatskog zavoda za zapošljavanje i koje su temeljem nalaza i mišljenja centra za profesionalnu rehabilitaciju procijenjene kao privremeno nezapošljive, a uključivanjem u programe za održavanje i usavršavanje radnih i radno-socijalnih vještina i sposobnosti može se očekivati njihovo zapošljavanj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3) U programe socijalnog uključivanja osobe s invaliditetom iz stavka 2. ovoga članka upućuje Hrvatski zavod za zapošljavanje, temeljem nalaza i mišljenja centra za profesionalnu rehabilitaciju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4) Ministar nadležan za socijalnu politiku pravilnikom će propisati programe socijalnog uključivanja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484848"/>
          <w:sz w:val="20"/>
          <w:szCs w:val="20"/>
          <w:lang w:eastAsia="hr-HR"/>
        </w:rPr>
      </w:pPr>
      <w:bookmarkStart w:id="3" w:name="__RefHeading___Toc411324889"/>
      <w:bookmarkEnd w:id="3"/>
      <w:r>
        <w:rPr>
          <w:rFonts w:eastAsia="Times New Roman" w:cs="Times New Roman" w:ascii="Times New Roman" w:hAnsi="Times New Roman"/>
          <w:b/>
          <w:bCs/>
          <w:color w:val="484848"/>
          <w:sz w:val="20"/>
          <w:szCs w:val="20"/>
          <w:lang w:eastAsia="hr-HR"/>
        </w:rPr>
        <w:t>IV. CENTAR ZA PROFESIONALNU REHABILITACIJU, INTEGRATIVNA RADIONICA I ZAŠTITNA RADIONICA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484848"/>
          <w:sz w:val="20"/>
          <w:szCs w:val="20"/>
          <w:lang w:eastAsia="hr-HR"/>
        </w:rPr>
        <w:t>Članak 15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1) Centar za profesionalnu rehabilitaciju je prema ovom Zakonu ustanova osnovana u svrhu organiziranja i izvođenja profesionalne rehabilitacije osoba s invaliditetom prema odredbi članka 4. stavka 4. ovoga Zakon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2) Centar za profesionalnu rehabilitaciju osnivaju zajednički Republika Hrvatska i jedinice lokalne i područne (regionalne) samouprave.”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3) Iznimno, centar za profesionalnu rehabilitaciju mogu zajednički osnovati Republika Hrvatska, jedinica lokalne i područne (regionalne) samouprave i druga pravna osob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4) Međusobna prava i obveze osnivača uređuju se aktom o osnivanju ili ugovoro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5) Centar za profesionalnu rehabilitaciju može osnovati integrativnu radionicu i zaštitnu radionicu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6) Centar za profesionalnu rehabilitaciju može posredovati pri zapošljavanju korisnika tijekom i nakon provedene profesionalne rehabilitacij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7) Centar za profesionalnu rehabilitaciju može u posebno izdvojenim organizacijskim jedinicama provoditi i programe socijalnog uključivanja za osobe s invaliditeto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8) Ministar nadležan za rad pravilnikom iz članka 4. stavka 8. ovoga Zakona će propisati uvjete za osnivanje i rad centra za profesionalnu rehabilitaciju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484848"/>
          <w:sz w:val="20"/>
          <w:szCs w:val="20"/>
          <w:lang w:eastAsia="hr-HR"/>
        </w:rPr>
        <w:t>Članak 16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Statutom centra za profesionalnu rehabilitaciju uređuju se sva značajna pitanja vezana uz organizaciju i rad centra, a osobito: unutarnje ustrojstvo, sastav i djelokrug upravnog vijeća, sastav i djelokrug stručnog vijeća, te ovlaštenja ravnatelja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484848"/>
          <w:sz w:val="20"/>
          <w:szCs w:val="20"/>
          <w:lang w:eastAsia="hr-HR"/>
        </w:rPr>
        <w:t>Članak 17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1) Sredstva za rad centra za profesionalnu rehabilitaciju osiguravaju osnivači, sukladno aktu, odnosno ugovoru o osnivanju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2) Rad centra za profesionalnu rehabilitaciju financira se i naplatom izvršene usluge profesionalne rehabilitacij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3) Centar za profesionalnu rehabilitaciju može ostvariti prihode pružanjem ugovorenih usluga korisnicima, prodajom proizvoda nastalih u tijeku profesionalne rehabilitacije, te od darova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484848"/>
          <w:sz w:val="20"/>
          <w:szCs w:val="20"/>
          <w:lang w:eastAsia="hr-HR"/>
        </w:rPr>
        <w:t>Članak 18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1) Integrativna radionica je ustanova ili trgovačko društvo koje se osniva radi zapošljavanja osoba s invaliditetom koje se ne mogu zaposliti na otvorenom tržištu rada te ispunjava kadrovske, tehničke, organizacijske uvjete propisane pravilnikom iz članka 23. ovoga Zakona, a zapošljava najmanje 40% osoba s invaliditetom u odnosu na ukupni broj zaposlenih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2) Osobe s invaliditetom zapošljavaju se u integrativnoj radionici temeljem nalaza i mišljenja centra za profesionalnu rehabilitaciju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484848"/>
          <w:sz w:val="20"/>
          <w:szCs w:val="20"/>
          <w:lang w:eastAsia="hr-HR"/>
        </w:rPr>
        <w:t>Članak 19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1) Integrativnu radionicu mogu pojedinačno ili zajednički osnovati jedinica lokalne i područne (regionalne) samouprave, trgovačko društvo, centar za profesionalnu rehabilitaciju, Hrvatski zavod za zapošljavanje, udruga osoba s invaliditetom, udruga poslodavaca, sindikat, humanitarna udruga, vjerska zajednica ili druga fizička i pravna osoba, uz pribavljeno mišljenje Zavoda za vještačenje, profesionalnu rehabilitaciju i zapošljavanje osoba s invaliditetom i uz suglasnost ministarstva nadležnog za rad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2) Ako su integrativnu radionicu osnovala dva ili više osnivača, njihova međusobna prava i obveze uređuju se aktom o osnivanju ili ugovoro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3) Sredstva za rad integrativne radionice osiguravaju osnivači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484848"/>
          <w:sz w:val="20"/>
          <w:szCs w:val="20"/>
          <w:lang w:eastAsia="hr-HR"/>
        </w:rPr>
        <w:t>Članak 20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1) Zaštitna radionica je ustanova ili trgovačko društvo koja se osniva radi zapošljavanja osoba s invaliditetom koje se ne mogu zaposliti u integrativnim radionicama, te ispunjava kadrovske, tehničke, organizacijske uvjete propisane pravilnikom iz članka 23. ovoga Zakona, a zapošljava najmanje 51% osoba s invaliditetom u odnosu na ukupni broj zaposlenih, isključivo na zaštitnim radnim mjestim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2) Osobe s invaliditetom zapošljavaju se u zaštitnoj radionici temeljem nalaza i mišljenja centra za profesionalnu rehabilitaciju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484848"/>
          <w:sz w:val="20"/>
          <w:szCs w:val="20"/>
          <w:lang w:eastAsia="hr-HR"/>
        </w:rPr>
        <w:t>Članak 21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1) Zaštitnu radionicu mogu pojedinačno ili zajednički osnovati jedinica lokalne i područne (regionalne) samouprave, trgovačko društvo, centar za profesionalnu rehabilitaciju, Hrvatski zavod za zapošljavanje, udruga osoba s invaliditetom, udruga poslodavaca, sindikat, humanitarna udruga, vjerska zajednica ili druga fizička i pravna osoba, uz pribavljeno mišljenje Zavoda za vještačenje, profesionalnu rehabilitaciju i zapošljavanje osoba s invaliditetom i uz suglasnost ministarstva nadležnog za rad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2) Ako su zaštitnu radionicu osnovala dva ili više osnivača, njihova međusobna prava i obveze uređuju se aktom o osnivanju ili ugovoro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3) Sredstva za rad zaštitne radionice osiguravaju osnivači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484848"/>
          <w:sz w:val="20"/>
          <w:szCs w:val="20"/>
          <w:lang w:eastAsia="hr-HR"/>
        </w:rPr>
        <w:t>Članak 22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1) Poslodavac može osnovati posebnu radnu jedinicu za zapošljavanje osoba s invaliditetom ako je aktom poslodavca osnovana kao posebna obračunska jedinic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2) Radna jedinica za zapošljavanje osoba s invaliditetom ostvarit će status zaštitne, odnosno integrativne radionice ako ispunjava uvjete za zaštitnu, odnosno integrativnu radionicu propisane ovim Zakonom te ako zapošljava najmanje pet osoba s invaliditeto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3) U slučaju da radna jedinica ostvari status zaštitne, odnosno integrativne radionice, na nju se na odgovarajući način primjenjuju odredbe ovoga Zakona i drugih propisa koji se odnose na zaštitnu, odnosno integrativnu radionicu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484848"/>
          <w:sz w:val="20"/>
          <w:szCs w:val="20"/>
          <w:lang w:eastAsia="hr-HR"/>
        </w:rPr>
        <w:t>Članak 23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Ministar nadležan za rad pravilnikom će propisati uvjete za osnivanje i rad integrativne radionice i zaštitne radionice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484848"/>
          <w:sz w:val="20"/>
          <w:szCs w:val="20"/>
          <w:lang w:eastAsia="hr-HR"/>
        </w:rPr>
        <w:t>Članak 24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1) Radom centra za profesionalnu rehabilitaciju, integrativne radionice i zaštitne radionice osnovane kao ustanova upravlja upravno vijeć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2) Broj i sastav članova upravnog vijeća utvrđuje se aktom o osnivanju ili statuto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3) Predsjednika i članove upravnog vijeća imenuje osnivač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4) Upravno vijeće imenuje se na vrijeme od četiri godin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5) Radom integrativne radionice i zaštitne radionice osnovane kao trgovačko društvo upravlja se na način propisan posebnim propisom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484848"/>
          <w:sz w:val="20"/>
          <w:szCs w:val="20"/>
          <w:lang w:eastAsia="hr-HR"/>
        </w:rPr>
        <w:t>Članak 25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1) Upravno vijeće raspravlja i odlučuje o svim pitanjima predviđenim zakonom i aktom o osnivanju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2) Rad upravnog vijeća je javan, osim kada se raspravlja i odlučuje o pitanjima vezanim uz osobne podatke, kao i o pitanjima i činjenicama čijim bi iznošenjem u javnost moglo doći do nanošenja moralne, poslovne i materijalne štete centru za profesionalnu rehabilitaciju, integrativnoj radionici, zaštitnoj radionici ili drugoj fizičkoj i pravnoj osobi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484848"/>
          <w:sz w:val="20"/>
          <w:szCs w:val="20"/>
          <w:lang w:eastAsia="hr-HR"/>
        </w:rPr>
        <w:t>Članak 26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1) Stručno vijeće obvezno se osniva u centru za profesionalnu rehabilitaciju, integrativnoj radionici i zaštitnoj radionici osnovanoj kao ustanova ako je broj osoba s invaliditetom na profesionalnoj rehabilitaciji ili radu veći od 30 i ako su zaposlena više od tri stručnjak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2) Članovi stručnog vijeća mogu biti: liječnik primarne zdravstvene zaštite, psiholog i edukacijsko-rehabilitacijski stručnjak, a prema potrebi specifičnog slučaja i drugi specijalist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3) Sastav, osnivanje i poslovi stručnog vijeća utvrđuju se aktom o osnivanju ili statuto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4) Rad stručnog vijeća je javan, osim kad se raspravlja i odlučuje o pitanjima vezanim uz osobne podatke osobe s invaliditetom, kao i u slučajevima utvrđenim statutom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484848"/>
          <w:sz w:val="20"/>
          <w:szCs w:val="20"/>
          <w:lang w:eastAsia="hr-HR"/>
        </w:rPr>
        <w:t>Članak 27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1) Ravnatelj organizira, vodi rad i poslovanje te predstavlja i zastupa centar za profesionalnu rehabilitaciju, integrativnu radionicu i zaštitnu radionicu osnovanu kao ustanovu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2) Ravnatelja imenuje upravno vijeće na vrijeme od četiri godine uz suglasnost osnivača, na temelju provedenog javnog natječaja. Ista osoba može se ponovo imenovati za ravnatelja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484848"/>
          <w:sz w:val="20"/>
          <w:szCs w:val="20"/>
          <w:lang w:eastAsia="hr-HR"/>
        </w:rPr>
        <w:t>Članak 28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1) Centar za profesionalnu rehabilitaciju, integrativna radionica i zaštitna radionica osnovana kao ustanova odgovaraju za obveze cijelom svojom imovino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2) Osnivač ustanove iz stavka 1. ovoga članka solidarno i neograničeno odgovara za njezine obveze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484848"/>
          <w:sz w:val="20"/>
          <w:szCs w:val="20"/>
          <w:lang w:eastAsia="hr-HR"/>
        </w:rPr>
      </w:pPr>
      <w:bookmarkStart w:id="4" w:name="__RefHeading___Toc411324890"/>
      <w:bookmarkEnd w:id="4"/>
      <w:r>
        <w:rPr>
          <w:rFonts w:eastAsia="Times New Roman" w:cs="Times New Roman" w:ascii="Times New Roman" w:hAnsi="Times New Roman"/>
          <w:b/>
          <w:bCs/>
          <w:color w:val="484848"/>
          <w:sz w:val="20"/>
          <w:szCs w:val="20"/>
          <w:lang w:eastAsia="hr-HR"/>
        </w:rPr>
        <w:t>V. OLAKŠICE I POTICAJI PRI ZAPOŠLJAVANJU OSOBA S INVALIDITETOM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484848"/>
          <w:sz w:val="20"/>
          <w:szCs w:val="20"/>
          <w:lang w:eastAsia="hr-HR"/>
        </w:rPr>
        <w:t>Članak 29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1) Poslodavac koji zapošljava osobu s invaliditetom, odnosno osoba s invaliditetom koja se samozapošljava može ostvariti pravo na olakšice, i to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1. pravo na porezne olakšice predviđene posebnim propisim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2. pravo na poticaje predviđene posebnim ugovorom o zapošljavanju osoba s invaliditetom sklopljenim s Hrvatskim zavodom za zapošljavanje, nadležnom službom socijalne skrbi, jedinicom lokalne i područne (regionalne) samouprave ili s drugim poslodavcem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3. pravo na poticaje pri zapošljavanju osoba s invaliditetom koje osigurava Zavod za vještačenje, profesionalnu rehabilitaciju i zapošljavanje osoba s invaliditetom i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4. pravo na druge novčane poticaj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2) Ministar nadležan za rad pravilnikom će propisati vrstu, visinu, uvjete i način ostvarivanja poticaja iz stavka 1. točke 3. ovoga člank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3) Radi utvrđivanja ispunjenja uvjeta za ostvarivanje prava na poticaje iz stavka 1. točke 3. ovoga članka Hrvatski zavod za mirovinsko osiguranje i ministarstvo nadležno za financije će, prema posebnom propisu o zaštiti osobnih podataka, dostavljati podatke Zavodu za vještačenje, profesionalnu rehabilitaciju i zapošljavanje osoba s invaliditetom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484848"/>
          <w:sz w:val="20"/>
          <w:szCs w:val="20"/>
          <w:lang w:eastAsia="hr-HR"/>
        </w:rPr>
        <w:t>Članak 30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1) Integrativne radionice i zaštitne radionice mogu ostvariti pravo na subvenciju plaće po svakoj zaposlenoj osobi s invaliditetom koju isplaćuje Zavod za vještačenje, profesionalnu rehabilitaciju i zapošljavanje osoba s invaliditeto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2) Visina, uvjeti i način ostvarivanja subvencije plaće iz stavka 1. ovoga članka propisuju se pravilnikom iz članka 29. stavka 2. ovoga Zakona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484848"/>
          <w:sz w:val="20"/>
          <w:szCs w:val="20"/>
          <w:lang w:eastAsia="hr-HR"/>
        </w:rPr>
        <w:t>Članak 31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Korisnik sredstava propisanih člankom 29. stavkom 1. točkom 3. i člankom 30. stavkom 1. ovoga Zakona dužan je vratiti sredstva na jedinstveni račun državnog proračuna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- ako se utvrdi da je sredstva ostvario na osnovi neistinitih ili netočnih podataka ili na drugi protupravni način, odnosno u većem opsegu nego što mu pripadaju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- ako se utvrdi da je sredstva koristio protivno namjeni radi koje su mu odobrena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484848"/>
          <w:sz w:val="20"/>
          <w:szCs w:val="20"/>
          <w:lang w:eastAsia="hr-HR"/>
        </w:rPr>
        <w:t>Članak 32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1) Centar za profesionalnu rehabilitaciju, integrativna radionica i zaštitna radionica mogu primati pomoć i darove u novcu ili materijalnim sredstvim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2) Namjenu pomoći, odnosno dara iz stavka 1. ovoga članka određuje darovatelj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3) Pomoć i darovi u novcu ne smiju se koristiti za isplate radnicima koje se prema poreznim propisima smatraju dohotko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4) Pomoć i darove u novcu ili drugim materijalnim sredstvima centar za profesionalnu rehabilitaciju, integrativna radionica i zaštitna radionica vodi i koristi kao sredstva posebne namjen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5) Sredstva posebne namjene vode se na posebnom računu. Korisnici sredstava posebnog računa iz stavka 1. ovoga članka dužni su za svaku financijsku godinu donijeti i dostaviti Zavodu za vještačenje, profesionalnu rehabilitaciju i zapošljavanje osoba s invaliditetom financijsko izvješće o prihodima i rashodima sredstava posebne namjen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6) Novčana sredstva posebne namjene iz stavka 1. ovoga članka koja nisu iskorištena za namjene iz stavka 2. ovoga članka moraju se utrošiti u poboljšanje uvjeta rada osoba s invaliditetom ili stvaranje uvjeta za otvaranje radnih mjesta za osobe s invaliditetom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484848"/>
          <w:sz w:val="20"/>
          <w:szCs w:val="20"/>
          <w:lang w:eastAsia="hr-HR"/>
        </w:rPr>
      </w:pPr>
      <w:bookmarkStart w:id="5" w:name="__RefHeading___Toc411324891"/>
      <w:bookmarkEnd w:id="5"/>
      <w:r>
        <w:rPr>
          <w:rFonts w:eastAsia="Times New Roman" w:cs="Times New Roman" w:ascii="Times New Roman" w:hAnsi="Times New Roman"/>
          <w:b/>
          <w:bCs/>
          <w:color w:val="484848"/>
          <w:sz w:val="20"/>
          <w:szCs w:val="20"/>
          <w:lang w:eastAsia="hr-HR"/>
        </w:rPr>
        <w:t>VI. ZAVOD ZA VJEŠTAČENJE, PROFESIONALNU REHABILITACIJU I ZAPOŠLJAVANJE OSOBA S INVALIDITETOM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484848"/>
          <w:sz w:val="20"/>
          <w:szCs w:val="20"/>
          <w:lang w:eastAsia="hr-HR"/>
        </w:rPr>
        <w:t>Članak 33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1) Zavod za vještačenje, profesionalnu rehabilitaciju i zapošljavanje osoba s invaliditetom (u daljnjem tekstu: Zavod) je javna ustanova na koju se primjenjuju propisi o ustanovama, ako ovim Zakonom nije drukčije uređeno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2) Zavod ima svojstvo pravne osobe s pravima, obvezama te odgovornošću utvrđenom ovim Zakonom i Statuto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3) Sjedište Zavoda je u Zagrebu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484848"/>
          <w:sz w:val="20"/>
          <w:szCs w:val="20"/>
          <w:lang w:eastAsia="hr-HR"/>
        </w:rPr>
        <w:t>Članak 34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1) Rad Zavoda je javan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2) Zavod podnosi ministarstvu nadležnom za rad i Vladi Republike Hrvatske izvješće o radu do 30. lipnja za prethodnu godinu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484848"/>
          <w:sz w:val="20"/>
          <w:szCs w:val="20"/>
          <w:lang w:eastAsia="hr-HR"/>
        </w:rPr>
        <w:t>Članak 35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1) Zavod obavlja poslove iz svoje djelatnosti u sljedećim ustrojstvenim jedinicama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- središnjoj ustrojstvenoj jedinici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- područnim ustrojstvenim jedinicam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2) Središnja ustrojstvena jedinica Zavoda je Središnji ured, sa sjedištem u Zagrebu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484848"/>
          <w:sz w:val="20"/>
          <w:szCs w:val="20"/>
          <w:lang w:eastAsia="hr-HR"/>
        </w:rPr>
        <w:t>Članak 36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1) Statut Zavoda donosi Upravno vijeće, a potvrđuje ga Vlada Republike Hrvatsk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2) Statutom Zavoda uređuje se osobito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- djelokrug i naziv ustrojstvenih jedinic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- prava, obveze i odgovornosti tijela upravljanj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- obavljanje stručno-administrativnih, pravnih i njima sličnih poslova i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- druga pitanja propisana zakonom značajna za rad Zavoda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484848"/>
          <w:sz w:val="20"/>
          <w:szCs w:val="20"/>
          <w:lang w:eastAsia="hr-HR"/>
        </w:rPr>
        <w:t>Članak 37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Zavod obavlja sljedeće poslove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- vještačenje u prvom i drugom stupnju u postupcima radi ostvarivanja prava iz područja socijalne skrbi, mirovinskog osiguranja, zdravstva, obrazovanja, profesionalne rehabilitacije i zapošljavanja osoba s invaliditetom, zaštite ratnih i civilnih žrtava rata, te drugim područjima u kojima se ostvaruju određena prava na temelju vještačenja, odnosno na temelju nalaza i mišljenja tijela vještačenj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- davanje prijedloga i stručnih mišljenja vezanih uz provođenje vještačenj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- praćenje, organiziranje i unapređivanje poslova vještačenj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- izobrazba s područja vještačenj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- provođenje politike razvitka i unapređivanja profesionalne rehabilitacije i zapošljavanja osoba s invaliditetom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- organiziranje izobrazbe i seminara za poslodavce i stručne osobe za radno osposobljavanje, profesionalnu rehabilitaciju i zapošljavanje osoba s invaliditetom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- kontinuirana suradnja s poslodavcima u svrhu analiziranja i utvrđivanja mogućnosti zapošljavanja osoba s invaliditetom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- isplata poticaja pri zapošljavanju osoba s invaliditetom iz članka 29. stavka 1. točke 3. i subvencija plaća iz članka 30. stavka 1. ovoga Zakona (u daljnjem tekstu: poticaji pri zapošljavanju osoba s invaliditetom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- financiranje ili sufinanciranje programa i projekata za poticanje zapošljavanja i za održavanje zaposlenosti osoba s invaliditetom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- vođenje evidencije o poslodavcima koji su obveznici kvotnog sustava zapošljavanja osoba s invaliditetom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- utvrđivanje obveze i obračunavanje iznosa novčane naknad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- provođenje kampanje i senzibiliziranje javnosti na potrebu zapošljavanja osoba s invaliditetom i ukazivanje na njihovu ravnopravnost s drugim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- organiziranje godišnjeg stručnog skupa s ciljem analiziranja funkcioniranja sustav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- razvijanje međunarodne suradnje i razmjene iskustva na područjima svog djelovanj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- stručni nadzor nad radom centra za profesionalnu rehabilitaciju, integrativne radionice i zaštitne radionic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- druge poslove utvrđene odredbama ovoga Zakona, posebnih propisa, Statutom i aktima Zavoda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484848"/>
          <w:sz w:val="20"/>
          <w:szCs w:val="20"/>
          <w:lang w:eastAsia="hr-HR"/>
        </w:rPr>
        <w:t>Članak 38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1) Zavodom upravlja upravno vijeće u skladu s odredbama ovoga Zakona, statuta i drugih općih akata Zavod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2) Upravno vijeće čini sedam članova koje imenuje i razrješuje Vlada Republike Hrvatske, i to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1. dva člana na prijedlog ministra nadležnog za rad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2. dva člana na prijedlog ministra nadležnog za socijalnu politiku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3. dva člana na prijedlog Gospodarsko-socijalnog vijeća, od kojih je jedan predstavnik sindikata i jedan predstavnik poslodavac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4. jednog člana na prijedlog udruga osoba s invaliditeto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3) Predsjednika upravnog vijeća biraju članovi iz redova članova upravnog vijeća iz stavka 2. točke 1. ovoga člank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4) Mandat članova upravnog vijeća traje četiri godin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5) Djelokrug rada, ovlaštenja i odgovornost upravnog vijeća utvrđuju se statutom Zavoda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484848"/>
          <w:sz w:val="20"/>
          <w:szCs w:val="20"/>
          <w:lang w:eastAsia="hr-HR"/>
        </w:rPr>
        <w:t>Članak 39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1) Zavod ima ravnatelj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2) Ravnatelj Zavoda ima zamjenika ravnatelja i pomoćnike ravnatelj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3) Ravnatelja Zavoda imenuje Vlada Republike Hrvatske na prijedlog ministra nadležnog za rad na vrijeme od četiri godine, a na temelju provedenog javnog natječaj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4) Zamjenika ravnatelja i pomoćnike ravnatelja Zavoda imenuje Vlada Republike Hrvatske na prijedlog ministra nadležnog za rad na vrijeme od četiri godin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5) Djelokrug rada, ovlaštenja i odgovornost ravnatelja, zamjenika ravnatelja i pomoćnika ravnatelja Zavoda utvrđuju se statutom Zavoda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484848"/>
          <w:sz w:val="20"/>
          <w:szCs w:val="20"/>
          <w:lang w:eastAsia="hr-HR"/>
        </w:rPr>
        <w:t>Članak 39.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1) Zavod može imati nadzorna, stručna i savjetodavna tijel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2) Sastav, osnivanje i poslovi tijela iz stavka 1. ovoga članka utvrđuju se statutom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484848"/>
          <w:sz w:val="20"/>
          <w:szCs w:val="20"/>
          <w:lang w:eastAsia="hr-HR"/>
        </w:rPr>
        <w:t>Članak 39.b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Sredstva za financiranje poslovanja Zavoda osiguravaju se u državnom proračunu i iz drugih izvora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484848"/>
          <w:sz w:val="20"/>
          <w:szCs w:val="20"/>
          <w:lang w:eastAsia="hr-HR"/>
        </w:rPr>
      </w:pPr>
      <w:bookmarkStart w:id="6" w:name="__RefHeading___Toc411324892"/>
      <w:bookmarkEnd w:id="6"/>
      <w:r>
        <w:rPr>
          <w:rFonts w:eastAsia="Times New Roman" w:cs="Times New Roman" w:ascii="Times New Roman" w:hAnsi="Times New Roman"/>
          <w:b/>
          <w:bCs/>
          <w:color w:val="484848"/>
          <w:sz w:val="20"/>
          <w:szCs w:val="20"/>
          <w:lang w:eastAsia="hr-HR"/>
        </w:rPr>
        <w:t>VII. NADZOR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484848"/>
          <w:sz w:val="20"/>
          <w:szCs w:val="20"/>
          <w:lang w:eastAsia="hr-HR"/>
        </w:rPr>
        <w:t>Članak 40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1) Upravni nadzor nad primjenom ovoga Zakona i na temelju njega donesenih propisa obavlja ministarstvo nadležno za rad, ako drugim zakonom nije drukčije određeno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2) Inspekcijski nadzor nad provedbom ovoga Zakona i na temelju njega donesenih propisa obavljaju inspekcije tijela državne uprave u okviru svoje nadležnosti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484848"/>
          <w:sz w:val="20"/>
          <w:szCs w:val="20"/>
          <w:lang w:eastAsia="hr-HR"/>
        </w:rPr>
      </w:pPr>
      <w:bookmarkStart w:id="7" w:name="__RefHeading___Toc411324893"/>
      <w:bookmarkEnd w:id="7"/>
      <w:r>
        <w:rPr>
          <w:rFonts w:eastAsia="Times New Roman" w:cs="Times New Roman" w:ascii="Times New Roman" w:hAnsi="Times New Roman"/>
          <w:b/>
          <w:bCs/>
          <w:color w:val="484848"/>
          <w:sz w:val="20"/>
          <w:szCs w:val="20"/>
          <w:lang w:eastAsia="hr-HR"/>
        </w:rPr>
        <w:t>VIII. PREKRŠAJNE ODREDBE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484848"/>
          <w:sz w:val="20"/>
          <w:szCs w:val="20"/>
          <w:lang w:eastAsia="hr-HR"/>
        </w:rPr>
        <w:t>Članak 41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1) Novčanom kaznom od 5000,00 do 30.000,00 kuna kaznit će se za prekršaj poslodavac pravna osoba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1. ako prilikom zapošljavanja ne da prednost osobi s invaliditetom (članak 9. stavak 1.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2. ako u roku od 15 dana nakon sklapanja ugovora o radu s izabranim kandidatom o istome ne obavijesti osobu s invaliditetom koja je po raspisanom javnom natječaju ili oglasu podnijela prijavu, odnosno ponudu za to radno mjesto, te se pozvala na pravo prednosti pri zapošljavanju, a udovoljavala je uvjetima iz objavljenog javnog natječaja, odnosno oglasa (članak 9. stavak 12.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3. ako s osobom kojoj je rješenjem iz članka 9. stavka 15. ovoga Zakona utvrđena povreda prava prednosti pri zapošljavanju ne sklopi ugovor o radu u roku od osam dana od otkaza ugovora čijim je sklapanjem povrijeđeno pravo prednosti pri zapošljavanju (članak 9. stavak 16.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4. ako je obveznik novčane naknade, a ne obračuna i ne uplati novčanu naknadu u visini i roku propisanim ovim Zakonom (članak 10. stavci 1., 2. i 3.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5. ako prema osobi s invaliditetom postupi protivno odredbama članka 12. ovoga Zakon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6. ako sredstva posebne namjene koristi protivno namjeni koju odredi darovatelj (članak 32. stavak 2.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7. ako sredstva posebne namjene koristi za isplate radnicima koje se prema poreznim propisima smatraju dohotkom (članak 32. stavak 3.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8. ako sredstva posebne namjene ne vodi na posebnom računu (članak 32. stavak 5.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9. ako ne donese ili ne dostavi godišnje financijsko izvješće o sredstvima posebne namjene (članak 32. stavak 5.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10. ako neiskorištena novčana sredstva posebne namjene ne utroši u poboljšanje uvjeta rada osoba s invaliditetom ili stvaranje uvjeta za otvaranje radnih mjesta za osobe s invaliditetom (članak 32. stavak 6.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2) Novčanom kaznom od 1000,00 do 5000,00 kuna za prekršaj iz stavka 1. točaka 4. i 5. ovoga članka kaznit će se poslodavac fizička osob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3) Novčanom kaznom od 1000,00 do 5000,00 kuna za prekršaj iz stavka 1. ovoga članka kaznit će se odgovorna osoba pravne osob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4) Novčanom kaznom od 1000,00 do 5000,00 kuna za prekršaj iz stavka 1. točke 1. ovoga članka kaznit će se odgovorne osobe u tijelima javne uprave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484848"/>
          <w:sz w:val="20"/>
          <w:szCs w:val="20"/>
          <w:lang w:eastAsia="hr-HR"/>
        </w:rPr>
      </w:pPr>
      <w:bookmarkStart w:id="8" w:name="__RefHeading___Toc411324894"/>
      <w:bookmarkEnd w:id="8"/>
      <w:r>
        <w:rPr>
          <w:rFonts w:eastAsia="Times New Roman" w:cs="Times New Roman" w:ascii="Times New Roman" w:hAnsi="Times New Roman"/>
          <w:b/>
          <w:bCs/>
          <w:color w:val="484848"/>
          <w:sz w:val="20"/>
          <w:szCs w:val="20"/>
          <w:lang w:eastAsia="hr-HR"/>
        </w:rPr>
        <w:t>IX. PRIJELAZNE I ZAVRŠNE ODREDBE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484848"/>
          <w:sz w:val="20"/>
          <w:szCs w:val="20"/>
          <w:lang w:eastAsia="hr-HR"/>
        </w:rPr>
        <w:t>Članak 42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1) Poslodavci koji su sukladno Zakonu o profesionalnoj rehabilitaciji i zapošljavanju osoba s invaliditetom (»Narodne novine«, br. 143/02. i 33/05.) obveznici Posebnog doprinosa za poticanje zapošljavanja osoba s invaliditetom te obveznici obračunavanja i plaćanja Posebnog doprinosa za poticanje zapošljavanja osoba s invaliditetom, dužni su obračunavati i uplaćivati taj doprinos sve do ispunjenja obveze kvotnog zapošljavanja osoba s invaliditetom sukladno odredbi članka 8. ovoga Zakona, a najkasnije do 1. siječnja 2015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2) Poslodavci iz stavka 1. ovoga članka koji do 1. siječnja 2015. ne ispune obvezu kvotnog zapošljavanja osoba s invaliditetom postaju obveznici novčane naknade te obveznici obračunavanja i plaćanja novčane naknade sukladno odredbi članka 10. ovoga Zakona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484848"/>
          <w:sz w:val="20"/>
          <w:szCs w:val="20"/>
          <w:lang w:eastAsia="hr-HR"/>
        </w:rPr>
        <w:t>Članak 43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1) Postupci profesionalne rehabilitacije koji se u vrijeme stupanja na snagu ovoga Zakona provode prema odredbama drugih propisa, nastavit će se provoditi sukladno tim propisima do početka rada regionalnih centara za profesionalnu rehabilitaciju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2) Regionalni centri za profesionalnu rehabilitaciju iz stavka 1. ovoga članka počet će s radom 1. siječnja 2015., a njihova sjedišta odlukom će odrediti ministar nadležan za rad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484848"/>
          <w:sz w:val="20"/>
          <w:szCs w:val="20"/>
          <w:lang w:eastAsia="hr-HR"/>
        </w:rPr>
        <w:t>Članak 44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Ustanove za profesionalnu rehabilitaciju i zaštitne radionice koje su osnovane sukladno Zakonu o profesionalnoj rehabilitaciji i zapošljavanju osoba s invaliditetom (»Narodne novine«, br. 143/02. i 33/05.) dužne su uskladiti svoje ustrojstvo i poslovanje s odredbama ovoga Zakona u roku od godine dana od dana stupanja na snagu ovoga Zakona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484848"/>
          <w:sz w:val="20"/>
          <w:szCs w:val="20"/>
          <w:lang w:eastAsia="hr-HR"/>
        </w:rPr>
        <w:t>Članak 45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1) Vlada Republike Hrvatske će u roku od 60 dana od dana stupanja na snagu ovoga Zakona imenovati članove Upravnog vijeća Zavoda, kao i ravnatelja te zamjenika ravnatelja i pomoćnike ravnatelja Zavod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2) Upravno vijeće Zavoda obvezno je donijeti Statut i druge opće akte Zavoda u roku od 30 dana od dana upisa Zavoda u sudski registar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3) Do donošenja akata iz stavka 2. ovoga članka primjenjivat će se važeći akti Fonda za profesionalnu rehabilitaciju i zapošljavanje osoba s invaliditetom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484848"/>
          <w:sz w:val="20"/>
          <w:szCs w:val="20"/>
          <w:lang w:eastAsia="hr-HR"/>
        </w:rPr>
        <w:t>Članak 46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1) Provedbeni propisi doneseni na temelju Zakona o profesionalnoj rehabilitaciji i zapošljavanju osoba s invaliditetom (»Narodne novine«, br. 143/02. i 33/05.) ostaju na snazi do stupanja na snagu provedbenih propisa koji će biti doneseni na temelju ovlasti iz ovoga Zakona, ako nisu u suprotnosti s odredbama ovoga Zakon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2) Ministar nadležan za rad donijet će pravilnike iz članka 4. stavka 8., članka 8. stavka 9., članka 13. stavka 3., članka 23. i članka 29. stavka 2. ovoga Zakona u roku od 60 dana od dana stupanja na snagu ovoga Zakona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484848"/>
          <w:sz w:val="20"/>
          <w:szCs w:val="20"/>
          <w:lang w:eastAsia="hr-HR"/>
        </w:rPr>
        <w:t>Članak 47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1) Danom upisa u sudski registar Zavod će preuzeti sredstva, prava i obveze, poslove, te radnike Fonda za profesionalnu rehabilitaciju i zapošljavanje osoba s invaliditeto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2) Do dana upisa u sudski registar Zavoda i preuzimanja iz stavka 1. ovoga članka poslove Zavoda utvrđene ovim Zakonom obavljat će Fond za profesionalnu rehabilitaciju i zapošljavanje osoba s invaliditeto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3) Poslove vještačenja i u vezi s vještačenjem iz članka 37. ovoga Zakona Zavod će obavljati od 1. siječnja 2015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(4) Očevidnik iz članka 13. ovoga Zakona vodit će se od 1. siječnja 2015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484848"/>
          <w:sz w:val="20"/>
          <w:szCs w:val="20"/>
          <w:lang w:eastAsia="hr-HR"/>
        </w:rPr>
        <w:t>Članak 48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Na dan stupanja na snagu ovoga Zakona prestaje važiti Zakon o profesionalnoj rehabilitaciji i zapošljavanju osoba s invaliditetom (»Narodne novine«, br. 143/02. i 33/05.)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484848"/>
          <w:sz w:val="20"/>
          <w:szCs w:val="20"/>
          <w:lang w:eastAsia="hr-HR"/>
        </w:rPr>
        <w:t>Članak 49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Ovaj Zakon objavit će se u »Narodnim novinama«, a stupa na snagu 1. siječnja 2014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br/>
      </w:r>
      <w:r>
        <w:rPr>
          <w:rFonts w:eastAsia="Times New Roman" w:cs="Times New Roman" w:ascii="Times New Roman" w:hAnsi="Times New Roman"/>
          <w:b/>
          <w:bCs/>
          <w:color w:val="484848"/>
          <w:sz w:val="20"/>
          <w:szCs w:val="20"/>
          <w:lang w:eastAsia="hr-HR"/>
        </w:rPr>
        <w:t>NAPOMENE IZ OBJAVE:</w:t>
      </w: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br/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rPr/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Zakon o profesionalnoj rehabilitaciji i zapošljavanju osoba s invaliditetom (Narodne novine, br. NN 157-3292/2013), objava od 24.12.2013., na snazi od 1.1.2014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  <w:t>Zakon o izmjenama i dopunama Zakona o profesionalnoj rehabilitaciji i zapošljavanju osoba s invaliditetom (Narodne novine, br. NN 152-2863/2014), objava od 22.12.2014., na snazi od 30.12.2014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484848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484848"/>
          <w:sz w:val="20"/>
          <w:szCs w:val="20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ja-JP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42:00Z</dcterms:created>
  <dc:creator>Ivana Vukorepa</dc:creator>
  <dc:description/>
  <dc:language>en-US</dc:language>
  <cp:lastModifiedBy>Ivana Vukorepa</cp:lastModifiedBy>
  <dcterms:modified xsi:type="dcterms:W3CDTF">2015-02-10T08:51:00Z</dcterms:modified>
  <cp:revision>1</cp:revision>
  <dc:subject/>
  <dc:title/>
</cp:coreProperties>
</file>