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r-HR"/>
        </w:rPr>
        <w:t>NN 82/2001 od 26.09.200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val="en-GB" w:eastAsia="hr-HR"/>
        </w:rPr>
      </w:pPr>
      <w:r>
        <w:rPr>
          <w:rFonts w:eastAsia="Times New Roman" w:cs="Arial" w:ascii="Times New Roman" w:hAnsi="Times New Roman"/>
          <w:b/>
          <w:bCs/>
          <w:kern w:val="2"/>
          <w:sz w:val="20"/>
          <w:szCs w:val="20"/>
          <w:lang w:val="en-GB" w:eastAsia="hr-HR"/>
        </w:rPr>
        <w:t>HRVATSKI SABOR</w:t>
      </w:r>
    </w:p>
    <w:p>
      <w:pPr>
        <w:pStyle w:val="Normal"/>
        <w:widowControl w:val="false"/>
        <w:autoSpaceDE w:val="false"/>
        <w:spacing w:lineRule="auto" w:line="240" w:before="0" w:after="43"/>
        <w:jc w:val="right"/>
        <w:rPr>
          <w:rFonts w:ascii="Times-NewRoman" w:hAnsi="Times-NewRoman" w:eastAsia="Times New Roman" w:cs="Times-NewRoman"/>
          <w:b/>
          <w:b/>
          <w:bCs/>
          <w:kern w:val="2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b/>
          <w:bCs/>
          <w:kern w:val="2"/>
          <w:sz w:val="20"/>
          <w:szCs w:val="20"/>
          <w:lang w:val="en-US" w:eastAsia="hr-HR"/>
        </w:rPr>
      </w:r>
    </w:p>
    <w:p>
      <w:pPr>
        <w:pStyle w:val="Normal"/>
        <w:widowControl w:val="false"/>
        <w:autoSpaceDE w:val="false"/>
        <w:spacing w:lineRule="auto" w:line="240" w:before="0" w:after="43"/>
        <w:jc w:val="right"/>
        <w:rPr>
          <w:rFonts w:ascii="Times-NewRoman" w:hAnsi="Times-NewRoman" w:eastAsia="Times New Roman" w:cs="Times-NewRoman"/>
          <w:b/>
          <w:b/>
          <w:bCs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b/>
          <w:bCs/>
          <w:sz w:val="20"/>
          <w:szCs w:val="20"/>
          <w:lang w:val="en-US" w:eastAsia="hr-HR"/>
        </w:rPr>
        <w:t>1408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Na teme</w:t>
        <w:softHyphen/>
        <w:t>lju članka 88. Ustava Republike Hrvatske, donosim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0"/>
          <w:szCs w:val="20"/>
          <w:lang w:val="en-GB" w:eastAsia="hr-HR"/>
        </w:rPr>
      </w:pPr>
      <w:r>
        <w:rPr>
          <w:rFonts w:eastAsia="Times New Roman" w:cs="Arial" w:ascii="Times New Roman" w:hAnsi="Times New Roman"/>
          <w:b/>
          <w:bCs/>
          <w:iCs/>
          <w:sz w:val="20"/>
          <w:szCs w:val="20"/>
          <w:lang w:val="en-GB" w:eastAsia="hr-HR"/>
        </w:rPr>
        <w:t>ODLU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z w:val="20"/>
          <w:szCs w:val="20"/>
          <w:lang w:val="en-GB" w:eastAsia="hr-HR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val="en-GB" w:eastAsia="hr-HR"/>
        </w:rPr>
        <w:t>O PROGLAŠENJU ZAKONA O DOPUNAMA ZAKONA O NAJVIŠOJ MIROVINI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/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Proglašavam Zakon o dopunama Zakona o najvišoj mirovini, koji je donio Hrvatski sabor na sjednici 21. rujna 2001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tLeast" w:line="220" w:before="64" w:after="43"/>
        <w:ind w:left="342" w:hanging="0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Broj: 01-081-01-2943/2</w:t>
        <w:br/>
        <w:t>Zagreb, 24. rujna 200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>Predsjednik</w:t>
        <w:br/>
        <w:t>Republike Hrvatske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hr-HR"/>
        </w:rPr>
        <w:t xml:space="preserve">Stjepan Mesić, </w:t>
      </w: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>v.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iCs/>
          <w:sz w:val="20"/>
          <w:szCs w:val="20"/>
          <w:lang w:val="en-GB" w:eastAsia="hr-HR"/>
        </w:rPr>
      </w:pPr>
      <w:r>
        <w:rPr>
          <w:rFonts w:eastAsia="Times New Roman" w:cs="Arial" w:ascii="Times New Roman" w:hAnsi="Times New Roman"/>
          <w:b/>
          <w:bCs/>
          <w:iCs/>
          <w:sz w:val="20"/>
          <w:szCs w:val="20"/>
          <w:lang w:val="en-GB" w:eastAsia="hr-HR"/>
        </w:rPr>
        <w:t>ZAK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z w:val="20"/>
          <w:szCs w:val="20"/>
          <w:lang w:val="en-GB" w:eastAsia="hr-HR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val="en-GB" w:eastAsia="hr-HR"/>
        </w:rPr>
        <w:t>O DOPUNAMA ZAKONA O NAJVIŠOJ MIROVINI</w:t>
      </w:r>
    </w:p>
    <w:p>
      <w:pPr>
        <w:pStyle w:val="Normal"/>
        <w:widowControl w:val="false"/>
        <w:autoSpaceDE w:val="false"/>
        <w:spacing w:lineRule="auto" w:line="240" w:before="86" w:after="43"/>
        <w:jc w:val="center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Članak 1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U Zakonu o najvišoj mirovini (»Narodne novine«, br. 162/98.) iza članka 1. dodaje se članak 1.a koji glasi:</w:t>
      </w:r>
    </w:p>
    <w:p>
      <w:pPr>
        <w:pStyle w:val="Normal"/>
        <w:widowControl w:val="false"/>
        <w:autoSpaceDE w:val="false"/>
        <w:spacing w:lineRule="auto" w:line="240" w:before="86" w:after="43"/>
        <w:jc w:val="center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»Članak 1.a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(1) Ovim se Zakonom određuje i najviša mirovina koju može ostvariti osiguranik kojemu se mirovina određuje prema Zakonu o pravima hrvatskih branitelja iz Domovinskog rata i članova njihovih obitelji (»Narodne novine«,br. 108/96.) i Zakonu o pravima i dužnostima zastupnika u Hrvatskom državnom saboru (»Narodne novine«, br. 55/00.)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(2) Svota najviše mirovine iz stavka 1. ovoga članka ne može biti viša od dvije svote najviše mirovine određene prema odredbama članka 1. i 2. Zakona o najvišoj mirovini (»Narodne novine«, br. 162/98.) za 40 godina mirovinskog staža.«</w:t>
      </w:r>
    </w:p>
    <w:p>
      <w:pPr>
        <w:pStyle w:val="Normal"/>
        <w:widowControl w:val="false"/>
        <w:autoSpaceDE w:val="false"/>
        <w:spacing w:lineRule="auto" w:line="240" w:before="86" w:after="43"/>
        <w:jc w:val="center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Članak 2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(1) Korisnicima mirovine koji su mirovinu ostvarili do dana primjene ovoga Zakona i kojima je mirovina određena prema zakonima iz članka 1.a stavka 1. ovoga Zakona ili prema drugim propisima na temelju kojih su bili izuzeti od primjene odredbi o ograničenju mirovine do propisane svote najviše mirovine, ponov</w:t>
        <w:softHyphen/>
        <w:t>no će se odrediti mirovina prema odredbi članka 1.a stavka 2. ovoga Zakon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(2) Hrvatski zavod za mirovinsko osiguranje, po službenoj dužnosti, donijet će novo rješenje o određivanju mirovine, prema odredbama ovoga Zakona, najkasnije u roku od 60 dana od dana početka primjene ovoga Zakona.</w:t>
      </w:r>
    </w:p>
    <w:p>
      <w:pPr>
        <w:pStyle w:val="Normal"/>
        <w:widowControl w:val="false"/>
        <w:autoSpaceDE w:val="false"/>
        <w:spacing w:lineRule="auto" w:line="240" w:before="86" w:after="43"/>
        <w:jc w:val="center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Članak 3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firstLine="342"/>
        <w:jc w:val="both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Ovaj Zakon stupa na snagu danom objave u »Narodnim novinama«, a primjenjuje se od 1. listopada 2001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43"/>
        <w:ind w:left="342" w:hanging="0"/>
        <w:rPr>
          <w:rFonts w:ascii="Times-NewRoman" w:hAnsi="Times-NewRoman" w:eastAsia="Times New Roman" w:cs="Times-NewRoman"/>
          <w:sz w:val="20"/>
          <w:szCs w:val="20"/>
          <w:lang w:val="en-US" w:eastAsia="hr-HR"/>
        </w:rPr>
      </w:pPr>
      <w:r>
        <w:rPr>
          <w:rFonts w:eastAsia="Times New Roman" w:cs="Times-NewRoman" w:ascii="Times-NewRoman" w:hAnsi="Times-NewRoman"/>
          <w:sz w:val="20"/>
          <w:szCs w:val="20"/>
          <w:lang w:val="en-US" w:eastAsia="hr-HR"/>
        </w:rPr>
        <w:t>Klasa: 140-01/01-01/04</w:t>
        <w:br/>
        <w:t>Zagreb, 21. rujna 200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>HRVATSKI SAB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>Predsjednik</w:t>
        <w:br/>
        <w:t>Hrvatskoga sabora</w:t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 w:eastAsia="hr-HR"/>
        </w:rPr>
        <w:t>Zlatko Tomčić,</w:t>
      </w: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  <w:t xml:space="preserve"> v.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en-GB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6:00Z</dcterms:created>
  <dc:creator>Ivana Vukorepa</dc:creator>
  <dc:description/>
  <dc:language>en-US</dc:language>
  <cp:lastModifiedBy>Ivana Vukorepa</cp:lastModifiedBy>
  <dcterms:modified xsi:type="dcterms:W3CDTF">2013-03-14T14:26:00Z</dcterms:modified>
  <cp:revision>2</cp:revision>
  <dc:subject/>
  <dc:title/>
</cp:coreProperties>
</file>