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NN-86/08 od 23.07.2008.</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HRVATSKI SABOR</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5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a temelju članka 88. Ustava Republike Hrvatske, donosim</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DLUKU</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 PROGLAŠENJU ZAKONA O SLUŽBENICIMA I NAMJEŠTENICIMA U LOKALNOJ I PODRUČNOJ (REGIONALNOJ) SAMOUPRAVI</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oglašavam Zakon o službenicima i naještenicima u lokalnoj i podurčnoj (regionalnoj) samoupravi, kojega je Hrvatski sabor donio na sjednici 15. srpnja 2008. godin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lasa: 011-01/08-01/10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rbroj: 71-05-03/1-08-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Zagreb. 17. srpnja 200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redsjednik</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epublike Hrvatskl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jepan Mesić, v. 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b/>
          <w:b/>
        </w:rPr>
      </w:pPr>
      <w:r>
        <w:rPr>
          <w:rFonts w:cs="Times New Roman" w:ascii="Times New Roman" w:hAnsi="Times New Roman"/>
          <w:b/>
        </w:rPr>
        <w:t>ZAKON</w:t>
      </w:r>
    </w:p>
    <w:p>
      <w:pPr>
        <w:pStyle w:val="Normal"/>
        <w:spacing w:before="0" w:after="120"/>
        <w:jc w:val="center"/>
        <w:rPr>
          <w:rFonts w:ascii="Times New Roman" w:hAnsi="Times New Roman" w:cs="Times New Roman"/>
          <w:b/>
          <w:b/>
        </w:rPr>
      </w:pPr>
      <w:r>
        <w:rPr>
          <w:rFonts w:cs="Times New Roman" w:ascii="Times New Roman" w:hAnsi="Times New Roman"/>
          <w:b/>
        </w:rPr>
        <w:t>O SLUŽBENICIMA I NAMJEŠTENICIMA U LOKALNOJ I PODRUČNOJ (REGIONALNOJ) SAMOUPRAV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I. OPĆ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edmet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vim se Zakonom uređuje prijam u službu te prava, obveze i odgovornosti službenika i namještenika u upravnim odjelima i službama jedinica lokalne i područne (regionalne) samouprave, kao i druga pitanja od značaja za ostvarivanje prava i obveza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lužbenici i namještenic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oslove u upravnim odjelima i službama (u daljnjem tekstu: upravna tijela) jedinica lokalne i područne (regionalne) samouprave (u daljnjem tekstu: lokalne jedinice) obavljaju službenici i namještenic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su osobe koje u upravnim tijelima lokalnih jedinica kao redovito zanimanje obavljaju poslove iz samoupravnog djelokruga lokalnih jedinica i poslove državne uprave povjerene tim jedinicama, u skladu s Ustavom i zakonom.</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su i osobe koje u upravnim tijelima lokalnih jedinica obavljaju opće, administrativne, financijsko-planske, materijalno-financijske, računovodstvene, informatičke i druge stručne poslove.</w:t>
      </w:r>
    </w:p>
    <w:p>
      <w:pPr>
        <w:pStyle w:val="Normal"/>
        <w:spacing w:before="0" w:after="120"/>
        <w:rPr/>
      </w:pPr>
      <w:r>
        <w:rPr>
          <w:rFonts w:cs="Times New Roman" w:ascii="Times New Roman" w:hAnsi="Times New Roman"/>
          <w:sz w:val="18"/>
          <w:szCs w:val="18"/>
        </w:rPr>
        <w:t>Namještenici su osobe koje u upravnim tijelima lokalnih jedinica obavljaju pomoćno-tehničke i ostale poslove čije je obavljanje potrebno radi pravodobnog i nesmetanog obavljanja poslova iz djelokruga upravnih tijela lokalnih jedinic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pisi koji se primjenjuj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a, obveze i odgovornosti službenika i namještenika u upravnim tijelima lokalnih jedinica uređuju se zakonom i na temelju zakona donesenim propis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Kolektivnim ugovorom mogu se urediti materijalna i druga prava službenika i namještenika u upravnim tijelima lokalnih jedinica. Kolektivni ugovor sklapaju ovlašteni predstavnici sindikata i općinski načelnik, gradonačelnik, odnosno župa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 pitanja koja nisu uređena ovim ili posebnim zakonom, propisima donesenim na temelju zakona ili kolektivnim ugovorom primjenjuju se opći propisi o rad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avilnik o unutarnjem red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i namještenici se primaju u službu i raspoređuju na slobodna radna mjesta utvrđena pravilnikom o unutarnjem red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ilnik o unutarnjem redu donosi se posebno za svako upravno tijelo ili kao zajednički pravilnik za više upravnih tijel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ilnik o unutarnjem redu za upravna tijela općine donosi općinski načelnik, za upravna tijela grada gradonačelnik, a za upravna tijela županije župan. Pravilnik se donosi na prijedlog pročelnika upravnih tijel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ilnikom o unutarnjem redu utvrđuju se unutarnje ustrojstvo upravnih tijela, nazivi i opisi poslova radnih mjesta, stručni i drugi uvjeti za raspored na radna mjesta, broj izvršitelja i druga pitanja od značaja za rad upravnih tijela u skladu sa statutom i općim aktima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I. ODLUČIVANJE O PRAVIMA I OBVEZA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lučivanje u prvom stup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prijmu u službu, rasporedu na radno mjesto te o drugim pravima i obvezama službenika kao i o prestanku službe odlučuje rješenjem pročelnik upravnog tijela ili osoba koju on za to pisano ovla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imenovanju i razrješenju pročelnika upravnog tijela te o drugim pravima i obvezama pročelnika odlučuje rješenjem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vlaštenje za donošenje rješenja iz stavka 1. ovoga članka može se odnositi na donošenje svih ili samo nekih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ješenja iz stavka 1. i 2. ovoga članka upravni su ak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iz članka 5. stavka 1. ovoga Zakona može se izjaviti žalba općinskom načelniku, gradonačelniku, odnosno županu u roku od 15 dana od dana dostave rješenja, ako ovim Zakonom nije drukčije određe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dužan je odlučiti o žalbi u roku 30 dana od primitka žalbe. Rješenje o žalbi je konač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iz članka 5. stavka 2. ovoga Zakona žalba nije dopuštena, ali se može pokrenuti 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općinskog načelnika, gradonačelnika, odnosno župana može se pokrenuti upravni spor u roku od 30 dana od dana dostave rješen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III.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a. Plan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veznost planiran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ostupak prijma u službu može se provesti samo u skladu s planom prijma u službu utvrđenim u skladu s odredbama ovoga Zakona, osim u slučaju potrebe prijma u službu na određeno vrijeme i popune radnog mjesta koje je ostalo upražnjeno nakon donošenja plana za tekuću godin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lan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om prijma u službu utvrđuje se stvarno stanje popunjenosti radnih mjesta u upravnim tijelima lokalne jedinice, potreban broj službenika i namještenika na neodređeno vrijeme za razdoblje za koje se plan donosi i planira se broj vježbenika odgovarajuće stručne spreme i struk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om prijma u službu utvrđuje se i popunjenost radnih mjesta u upravnim tijelima pripadnicima nacionalnih manjina i planira zapošljavanje potrebnog broja pripadnika nacionalnih manjina radi ostvarivanja zastupljenosti, sukladno Ustavnom zakonu o pravima nacionalnih manjina i zakonu kojim se uređuje sustav lokalne i područne (regionalne) samouprav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prema i donošenje pla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ci upravnih tijela lokalne jedinice pripremaju prijedloge plana prijma u službu u vrijeme kad se priprema nacrt proračuna lokalne jedinice za sljedeću kalendarsku godinu, i to tako da s njim bude usklađe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temelju prikupljenih prijedloga iz stavka 1. ovoga članka, a vodeći računa o potrebama upravnih tijela i raspoloživim financijskim sredstvima, općinski načelnik, gradonačelnik odnosno župan utvrđuje plan prijma u službu u upravna tijela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lan prijma u službu utvrđuje se u roku od 30 dana od dana stupanja na snagu proračuna lokalne jedinice za kalendarsku godinu na koju se plan odnos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im donošenja plana prijma u službu za kalendarsku godinu (kratkoročni plan), može se donositi srednjoročni plan (za razdoblje od dvije godine) i dugoročni plan (za razdoblje od četiri godin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java plana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1.</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 prijma u službu u upravna tijela lokalne jedinice objavljuje se u službenom glasilu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lokalna jedinica nema svoje službeno glasilo, plan prijma u službu objavljuje se u službenom glasilu župani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b. Uvjeti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i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pći uvjeti za prijam u službu s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punoljetnost 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hrvatsko državljanstvo,</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3. zdravstvena sposobnost za obavljanje poslova radnog mjesta na koje se osoba pr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im uvjeta iz stavka 1. ovoga članka, zakonom, propisom donesenim na temelju zakona ili pravilnikom o unutarnjem redu propisuju se posebni uvjeti za prijam u službu i raspored na radno mjesto (određena stručna sprema i struka, radno iskustvo na odgovarajućim poslovima, položen državni stručni ispit, znanje određenoga stranog jezika, posebna znanja, sposobnosti i vještine, posebna zdravstvena sposobnost i dr.).</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bvezni posebni uvjeti za prijam u službu i raspored na radno mjesto su odgovarajuća stručna sprema i struk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 radnog iskustva na odgovarajućim poslovim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3.</w:t>
      </w:r>
    </w:p>
    <w:p>
      <w:pPr>
        <w:pStyle w:val="Normal"/>
        <w:spacing w:before="0" w:after="120"/>
        <w:rPr/>
      </w:pPr>
      <w:r>
        <w:rPr>
          <w:rFonts w:cs="Times New Roman" w:ascii="Times New Roman" w:hAnsi="Times New Roman"/>
          <w:sz w:val="18"/>
          <w:szCs w:val="18"/>
          <w:lang w:val="es-ES"/>
        </w:rPr>
        <w:t>Radno iskustvo u smislu ovoga Zakona je radno iskustvo ostvareno u službi u upravnim tijelima lokalnih jedinica, u državnoj ili javnoj službi, u radnom odnosu kod privatnog poslodavca te vrijeme samostalnog obavljanja profesionalne djelatnosti u skladu s posebnim propis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radno iskustvo iz stavka 1. ovoga članka ubraja se i radno iskustvo ostvareno obavljanjem poslova u međunarodnim organizacija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adno iskustvo na odgovarajućim poslovima je radno iskustvo iz stavka 1. i 2. ovoga članka ostvareno na poslovima odgovarajuće stručne spreme i struk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e bez radnog iskustva u odgovarajućoj stručnoj spremi i struci, kao i osobe s radnim iskustvom kraćim od vremena propisanog za vježbenički staž, mogu se primiti u službu i rasporediti isključivo kao vježbeni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 državnoga stručnog ispit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a koja ima potrebno radno iskustvo na odgovarajućim poslovima, a nema položen državni stručni ispit, može se primiti u službu i rasporediti na radno mjesto, pod uvjetom da ispit položi u roku godine dana od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c. Zapreke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Kaznena djela kao zapreke za prijam</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službu ne može biti primljena osoba protiv koje se vodi kazneni postupak ili koja je pravomoćno osuđena za kazneno djel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života i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lobode i prava čovjeka i građani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Republike Hrvats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vrijednosti zaštićenih međunarodnim prav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polne slobode i spolnog ćudoređ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braka, obitelji i mladež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imovine,</w:t>
      </w:r>
    </w:p>
    <w:p>
      <w:pPr>
        <w:pStyle w:val="Normal"/>
        <w:spacing w:before="0" w:after="120"/>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igurnosti pravnog prometa i poslov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pravosuđ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vjerodostojnosti ispra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javnog reda i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dredbe stavka 1. ovoga članka ne odnose se na osobu kod koje je nastupila rehabilitacija u skladu s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stale zapreke za prijam u služb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ne može biti primljena oso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joj je prestala služba u upravnom tijelu lokalne jedinice zbog teške povrede službene dužnosti u razdoblju od četiri godine od prestank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joj je prestala služba u upravnom tijelu lokalne jedinice zbog toga što nije zadovoljila na probnom radu u razdoblju od četiri godine od prestank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 Javni natječaj</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bveznost javnog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se prima putem javnog natječaja (u daljnjem tekstu: natječaj), ako ovim Zakonom nije drukčije propisa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obvezno objavljuje u »Narodnim novinama«, a može se objaviti i u dnevnom ili tjednom tisk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ad se natječaj ne provod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ne provo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prijma u službu na određeno vrijeme, osim kod prijma vje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zadržavanja u službi vježbenika koji je položio državni stručni ispi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prijma u službu osobe koja je na temelju ugovora o stipendiranju ili školovanju u obvezi raditi određeno vrijeme u službi u upravnom tijelu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ne provodi u slučaju prijma u službu osobe zaposlene u državnom tijelu, pravnoj osobi s javnim ovlastima ili upravnom tijelu iste ili druge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ijam u službu iz stavka 2. ovoga članka provodi se na temelju pisanog sporazuma između pročelnika upravnog tijela u koje se osoba prima u službu i pročelnika upravnog tijela, odnosno čelnika državnog tijela ili ovlaštenog predstavnika pravne osobe u kojoj je osoba do tad radila, uz njezin prethodni pristanak, ako ovim Zakonom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spisivanje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raspis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za imenovanje pročelnika upravnog tijela raspis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popunjavanje radnog mjesta moraju biti osigurana sredstva u proračunu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mora sadržavati: naziv upravnog tijela u koje se osoba prima, naziv radnog mjesta, opće i posebne uvjete za prijam u službu i raspored na radno mjesto, trajanje probnog rada odnosno dužinu vježbeničkog staža (ako se primaju vježbenici), obvezu pristupanja prethodnoj provjeri znanja i sposobnosti kandidata, isprave koje se trebaju priložiti kao dokaz o ispunjavanju uvjeta, adresu na koju se mogu podnijeti prijave na natječaj, rok za podnošenje prijava i rok u kome će kandidati biti obaviješteni o rezultatima natječ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natječaju se mora naznačiti da u službu ne može biti primljena osoba za čiji prijam postoje zapreke iz članka 15. i 16. ovoga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natječaju se mora naznačiti web-stranica na kojoj su navedeni opis poslova i podaci o plaći radnog mjesta koje se popunjava, način obavljanja prethodne provjere znanja i sposobnosti kandidata i iz kojeg područja te pravni i drugi izvori za pripremanje kandidata za tu provjer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natječaju se mora naznačiti da će se na web-stranici iz stavka 6. ovoga članka i na oglasnoj ploči upravnog tijela objaviti vrijeme održavanja prethodne provjere znanja i sposobnosti kandidata, najmanje pet dana prije održavanja provjer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Lokalne jedinice u čijim upravnim tijelima nije osigurana zastupljenost pripadnika nacionalnih manjina sukladno Ustavnom zakonu o pravima nacionalnih manjina dužne su to navesti u tekstu natječ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natječaju iz stavka 8. ovoga članka obvezno se navo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da su kandidati u prijavi na natječaj dužni pozvati se na to prav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da kandidat, pripadnik nacionalne manjine ima prednost u odnosu na ostale kandidate samo pod jednakim uvjet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ok za podnošenje prijava na natječaj ne smije biti kraći od osam niti duži od 15 dana od dana objave natječaja u »Narodnim novina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vjerenstvo za provedbu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provodi povjerenstvo koje imen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za imenovanje pročelnika upravnog tijela provodi povjerenstvo koje imen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vjerenstvo za provedbu natječaja mora imati neparan broj, a najmanje tri čl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vjerenstvo za provedbu natječaja obavlja sljedeće poslo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utvrđuje koje su prijave na natječaj pravodobne i potpu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utvrđuje listu kandidata prijavljenih na natječaj koji ispunjavaju formalne uvjete propisane natječaje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andidate s liste poziva na prethodnu provjeru znanja i sposob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vodi postupak provjere znanja i sposob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nosi izvješće o provedenom postupku, uz koje prilaže rang-listu kandidata, s obzirom na rezultate provedene provjere znanja i sposob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jave kandidata koji se ne upućuju u daljnji postupa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epravodobne i nepotpune prijave na natječaj neće se razmatra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obe koje podnesu nepotpune ili nepravodobne prijave na natječaj ne smatraju se kandidatima prijavljenim na natječa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ndidati koji ne ispunjavaju formalne uvjete iz natječaja obavijestit će se o tome pisanim pute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bavijest iz stavka 3. ovoga članka nije upravni akt.</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e. Provjera znanja i sposobnosti kandida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čin provjer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thodnoj provjeri znanja i sposobnosti kandidata mogu pristupiti samo kandidati koji ispunjavaju formalne uvjete iz natječ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matra se da je kandidat, koji nije pristupio prethodnoj provjeri znanja, povukao prijavu na natječa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thodna provjera znanja i sposobnosti kandidata obavlja se putem pisanog testiranja i intervjua, a po potrebi i putem provjere praktičnog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svaki dio provjere iz stavka 3. ovoga članka kandidatima se dodjeljuje određeni broj bodova od 1 do 1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ntervju se provodi samo s kandidatima koji su ostvarili najmanje 50% ukupnog broja bodova na testiranju i provjeri praktičnog rada, ako je ta provjera provede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ng-li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kon prethodne provjere znanja i sposobnosti kandidata povjerenstvo za provedbu natječaja utvrđuje rang-listu kandidata prema ukupnom broju ostvarenih bod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vješće o provedenom postupku i rang-listu kandidata povjerenstvo dostavlja pročelniku upravnog tijela, a kod natječaja za imenovanje pročelnika upravnog tijela izvješće i rang-listu dostavlja općinskom načelniku, gradonačelniku, odnosno župan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f. Rješenje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Rješenje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2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Za izabranog kandidata donosi se rješenje o prijmu u službu, a kod natječaja za imenovanje pročelnika upravnog tijela donosi se rješenje o imenovan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rješenju o prijmu u službu obvezno se navode podaci o kandidatu koji se prima u službu (ime i prezime, stručna prema i struka, ukupni radni staž, radni staž u struci), radno mjesto na koje se prima, vrijeme trajanja službe, trajanje probnog rada, podatak o položenom državnom stručnom ispitu, odnosno roku za polaganje državnoga stručnog ispita, ako ispit nije polože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 sadržaj rješenja o imenovanju pročelnika upravnog tijela odgovarajuće se primjenjuje odredba stavka 2. ovoga članka i odredba članka 27. stavka 2. ovoga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ješenja iz stavka 1. ovoga članka donose se najkasnije u roku od 60 dana od isteka roka za podnošenje prijav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kon raspisanog natječaja ne mora se izvršiti izbor, ali se u tom slučaju donosi odluka o poništenju natječaja u roku iz stavka 4. ovoga članka. Protiv odluke o poništenju natječaja nije dopušteno podnošenje pravnih lijekova. Odluka se dostavlja svim kandidatima prijavljenim na natječaj.</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dluka o poništenju natječaja donosi se i u slučaju kada se na natječaj ne prijavi niti jedan kandidat.</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Žalba protiv rješenja o prijm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2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ješenje o prijmu u službu izabranog kandidata, odnosno rješenje o imenovanju pročelnika upravnog tijela, dostavlja se kandidatima prijavljenim na natječaj.</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tiv rješenja iz stavka 1. ovoga članka kandidat koji nije primljen u službu može podnijeti žalbu općinskom načelniku, gradonačelniku, odnosno županu. Žalba odgađa izvršenje rješenja o prijmu u služb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tiv rješenja o imenovanju pročelnika upravnog tijela žalba nije dopuštena, ali se može pokrenuti upravni spor u roku od 30 dana od dana dostave rješenja o imenova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g. Probni ra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bni ra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se u pravilu prima na neodređeno vrijeme i to uz obvezni probni rad.</w:t>
      </w:r>
    </w:p>
    <w:p>
      <w:pPr>
        <w:pStyle w:val="Normal"/>
        <w:spacing w:before="0" w:after="120"/>
        <w:rPr/>
      </w:pPr>
      <w:r>
        <w:rPr>
          <w:rFonts w:cs="Times New Roman" w:ascii="Times New Roman" w:hAnsi="Times New Roman"/>
          <w:sz w:val="18"/>
          <w:szCs w:val="18"/>
          <w:lang w:val="it-IT"/>
        </w:rPr>
        <w:t>Probni rad traje tri mjese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koji na probnom radu nije zadovoljio otkazuje se služba, o čemu se donosi rješenje u roku od osam dana od isteka probnog 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koliko se rješenje o prestanku službe otkazom ne donese u roku iz stavka 3. ovoga članka, smatra se da je službenik zadovoljio na probnom ra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h. Rješenje o raspo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raspo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 konačnosti rješenja o prijmu u službu donosi se rješenje o raspo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rješenju o rasporedu navode se podaci o kandidatu primljenom u službu (ime i prezime, stručna prema i struka, ukupni radni staž, radni staž u struci), radno mjesto na koje se raspoređuje, vrijeme trajanja službe, trajanje probnog rada, datum početka rada, podaci o plaći, podatak o položenom državnom stručnom ispitu, odnosno rok za polaganje državnog stručnog ispita ako ga nije položi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ndidat primljen u službu postaje službenik i počinje ostvarivati prava u vezi sa službom danom početka rada, utvrđenim rješenjem o raspo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an početka rada može se posebnim rješenjem iz opravdanih razloga odgoditi za određeno vrijem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osoba primljena u službu ne počne raditi određenog dana, smatra se da je odustala od prijma u službu i rasporeda na radno mjes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čaju iz stavka 5. ovoga članka čelnik tijela može primiti u službu drugog kandidata s rang-liste kandidata prijavljenih na isti natječa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 Služba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lozi i trajanje službe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biti primljen u službu na određeno vrijeme ra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obavljanja privremenih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slova čiji se opseg privremeno povećao 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zamjene duže vrijeme odsutnog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za obavljanje privremenih poslova ili poslova čiji se opseg privremeno povećao može trajati najduže šest mjeseci i može se produžiti za još šest mjesec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radi zamjene duže vrijeme odsutnog službenika može trajati do povratka odsutnog službenika na posao, odnosno prestanka njegov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čaju predvidivog trajanja službe na određeno vrijeme od najmanje šest mjeseci, osobe se primaju uz obvezni probni rad u trajanju od dva mjese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ne može postati služba na neodređeno vrijeme, osim ako ovim Zakonom nije drukčije određe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glas</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obe se u službu na određeno vrijeme primaju putem oglasa koji se obvezno objavljuje putem nadležne službe za zapošljavanje, a može se objaviti i u jednom dnevnom ili tjednom list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ok za podnošenje prijava na oglas je osam dana od dana objave oglasa kod nadležne službe za zapošlja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Glede sadržaja i provedbe postupka oglasa, donošenja i dostave rješenja o prijmu u službu odgovarajuće se primjenjuju odredbe ovoga Zakona o prijmu u službu putem natječ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ndidat koji nije primljen u službu može podnijeti žalbu općinskom načelniku, gradonačelniku, odnosno županu u roku od 8 dana od dana dostave rješenja. Žalba ne odgađa izvršenje rješenja o prijmu u služb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popunjavanje slobodnoga radnog mjesta na određeno vrijeme oglas se ne mora objaviti ako u upravnim tijelima iste lokalne jedinice ima službenika primljenih u službu na određeno vrijeme koji ispunjavaju uvjete za to radno mjest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V. PRAVA I OBVEZE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sindikalno udruž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sindikalno udruži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kolektivno pregovaranje koje ostvaruju posredovanjem sindika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zaštitu od prijetnj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zaštitu u slučaju prijetnji, napada ili drugih oblika ugrožavanja u obavljanju službe i u vezi sa služb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Mjere radi zaštite službenika i namještenika poduzima pročelnik upravnog tijela po prijavi službenika i namještenika ili po neposrednom saznanju o tim okolnostima, a mjere zaštite pročelnika poduzima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zaštitu službenika i namještenika koji prijavi sumnju na korupci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braćanje službenika i namještenika zbog opravdane sumnje na korupciju ili podnošenje prijave o toj sumnji odgovornim osobama ili nadležnim državnim tijelima ne predstavlja opravdan razlog za prestanak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i namješt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dužan je pokrenuti postupak zbog teške povrede službene dužnosti protiv rukovodećeg službenika, odnosno namještenika koji postupa protivno stavku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dužan je pokrenuti postupak zbog teške povrede službene dužnosti protiv pročelnika upravnog tijela koji postupa protivno stavku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louporaba obveze službenika i namještenika na prijavljivanje opravdane sumnje na korupciju predstavlja tešku povredu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zakonitog postup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oslove obavljati savjesno, pridržavajući se Ustava, zakona, drugih propisa i pravila stru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ma pravo i obvezu u radu koristiti nova saznanja, usvajati i primjenjivati stručna dostignuća u svojoj struci te se trajno stručno usavršava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nadređenog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koji upravlja upravnim tijelom ili ustrojstvenom jedinicom odgovoran je za vlastiti rad i rad službenika u upravnom tijelu ili ustrojstvenoj jedinici kojom uprav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izvršenja na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izvršavati naloge pročelnika upravnog tijela i nadređenog službenika koji se odnose na službu te bez posebnog naloga obavljati poslove, odnosno zadatke radnog mjesta na koje je raspoređ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odbijanja izvršenja na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odbiti izvršenje naloga koji je nezakonit, protivan pravilima struke, čije bi izvršenje moglo izazvati veću štetu ili čije bi izvršenje predstavljalo kazneno djelo te o tome obavijestiti nadređenog službenika ili pročelnika upravnog tijela koji je nalog izdao, uz upozorenje o obilježjima nalog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novljeni pisani nalog službenik je dužan izvršiti. U slučaju izvršenja ponovljenoga pisanog naloga službenik je oslobođen odgovornosti za posljedice izvr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od stavka 2. ovoga članka, ponovljeni pisani nalog, čije bi izvršenje predstavljalo kazneno djelo, službenik ne smije izvršiti, jer u protivnom odgovara zajedno s nadređenim službenikom ili pročelnikom upravnog tijela koji je nalog izda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izvršenje pisanog naloga čije izvršenje predstavlja kazneno djelo službenik odgovara zajedno s nadređenim službenikom ili pročelnikom upravnog tijela koji je nalog izda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smije biti pozvan na odgovornost zbog neizvršenja naloga ako je postupio sukladno odredbama stavaka 1. i 3. ovoga član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čuvanja tajnosti podatka s utvrđeni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tupnjem taj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koji ostvari pristup ili postupa s podacima utvrđenim jednim od stupnjeva tajnosti sukladno posebnom zakonu, dužan je čuvati tajnost tih podataka za vrijeme i nakon prestanka službe, sve dok su podaci utvrđeni jednim od stupnjeva tajnosti ili dok se odlukom vlasnika podatka ne oslobode obveze čuvanja taj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Mogućnost obavljanja dodatnog pos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izvan redovitog radnog vremena, po prethodno pisanom odobrenju pročelnika upravnog tijela, samostalno obavljati poslove ili raditi kod drugoga, ako to nije u suprotnosti sa službom, odnosno ako posebnim zakonom nije drukčije propisano te ne predstavlja sukob interesa ili prepreku za uredno obavljanje redovitih zadataka niti šteti ugled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u upravnog tijela odobrenje iz stavka 1. ovoga članka da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objavljivati stručne članke i druge autorske tekstove, odnosno povremeno predavati na seminarima i savjetovanjima bez odobrenja iz stavka 1. i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zahtjevu službenika za davanje odobrenja iz stavka 1. i 2. ovoga članka odlučuje se rješenje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brana otvaranja obrta ili osnivanja pravne oso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nije dozvoljeno otvaranje obrta ili osnivanje trgovačkog društva ili druge pravne osobe u području djelatnosti na kojem je zaposlen kao službenik, odnosno u području djelatnosti koje je povezano sa poslovima iz djelokruga upravnog tijela u kojem je zaposl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prijavljivanja mogućeg sukoba interes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isanim putem obavijestiti pročelnika upravnog tijela o financijskom ili drugom interesu koji on, njegov bračni ili izvanbračni drug, dijete ili roditelj može imati u odlukama upravnog tijela u kojem ra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isanim putem obavijestiti pročelnika upravnog tijela o fizičkim i pravnim osobama s kojima je bio u poslovnom odnosu u razdoblju od dvije godine prije prijma u službu, a prema kojima upravno tijelo u kojem radi obavlja upravne poslo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before="0" w:after="120"/>
        <w:rPr/>
      </w:pPr>
      <w:r>
        <w:rPr>
          <w:rFonts w:cs="Times New Roman" w:ascii="Times New Roman" w:hAnsi="Times New Roman"/>
          <w:sz w:val="18"/>
          <w:szCs w:val="18"/>
          <w:lang w:val="it-IT"/>
        </w:rPr>
        <w:t>Službenik je dužan pisanim putem obavijestiti pročelnika upravnog tijela o vlasništvu dionica i obveznica ili financijskim i drugim interesima u trgovačkim društvima prema kojima tijelo u kojem radi obavlja upravne poslove, a što bi moglo predstavljati uzrok sukobu interes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dan početka rada u upravnom tijelu službenik je dužan pisanim putem obavijestiti pročelnika upravnog tijela je li njegov bračni ili izvanbračni drug, dijete ili roditelj obavlja najviše dužnosti u političkoj stranci, udruzi, trgovačkom društvu ili drugoj pravnoj osobi koja je u poslovnom odnosu sa upravnim tijelom u kojem službenik počinje radi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ispitat će okolnosti navedene u pisanoj obavijesti iz stavka 1. – 4. ovoga članka, pa ako te okolnosti dovode ili mogu dovesti do sukoba interesa, donijet će odluku o izuzimanju službenika od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je dužan o okolnostima iz stavka 1. – 4. ovoga članka pisanim putem obavijestiti općinskog načelnika, gradonačelnika, odnosno žup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ispitat će okolnosti navedene u pisanoj obavijesti iz stavka 6. ovoga članka, pa ako te okolnosti dovode ili mogu dovesti do sukoba interesa, donijet će odluku o izuzimanju pročelnika upravnog tijela od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daci o mogućem sukobu interesa te odluka o izuzimanju službenika od rada na određenim poslovima zbog mogućeg sukoba interesa unose se u osobni očevidnik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brana donošenja pojedinih odlu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smije donositi odluke, odnosno sudjelovati u donošenju odluka koje utječu na financijski ili drugi interes:</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njegovoga bračnog ili izvanbračnog druga, djeteta ili roditel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fizičkih, odnosno pravnih osoba s kojima ostvaruje ili je ostvarivao službene ili poslovne kontakte u posljednje dvije god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fizičkih, odnosno pravnih osoba koje su u posljednjih pet godina financirale njegovu izbornu kampan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udruge ili pravne osobe u kojoj je na mjestu predsjednika, upravitelja ili člana upravnog odbor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fizičke ili pravne osobe čiji je predstavnik, zakonski zastupnik ili stečajni upravitel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f) fizičke ili pravne osobe s kojima je službenik, njegov bračni ili izvanbračni drug, dijete ili roditelj u sporu ili je njihov dužni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prisutnosti na radnom mjes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oštivati propisano radno vrijeme tijela u kojem je zaposlen i koristiti ga za obavljanje poslova radnog mjesta, odnosno dodijeljenih dužnosti te mora biti prisutan na radnom mjestu u skladu s uvjetim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tijekom radnog vremena bez odobrenja nadređenog službenika odnosno pročelnika upravnog tijela ne smije udaljavati iz radnih prostorija, osim radi korištenja dnevnog odmora. Udaljavanje radi hitnog i neodgodivog razloga službenik mora opravdati po povratk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o nemogućnosti dolaska na posao i razlozima spriječenosti dolaska dužan obavijestiti nadređenog službenika, odnosno pročelnika upravnog tijela najkasnije u roku od 24 sata od njihova nastanka, osim ako to nije moguće učiniti iz objektivnih razloga ili više sile, u kom je slučaju dužan obavijestiti nadređenog službenika, odnosno pročelnika upravnog tijela odmah po prestanku razloga koji su ga u tome sprječava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ma pravo na plaću za vrijeme neopravdane odsutnosti s rad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 ODGOVORNOST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odgovara za počinjenu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ena odgovornost ne isključuje odgovornost za povredu službene dužnosti ako kazneno djelo koje je predmet kaznenoga postupka ujedno predstavlja i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lobođenje od kaznene odgovornosti ne pretpostavlja oslobađanje od odgovornosti za povredu službene dužnosti ako kazneno djelo ujedno predstavlja i povredu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 Vrste povreda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rste povreda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vrede službene dužnosti mogu biti lake i teš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eške povrede službene dužnosti propisuju se zakonom, a lake povrede zakonom i pravilnikom o unutarnjem 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La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Lake povrede službene dužnosti 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učestalo zakašnjavanje na posao ili raniji odlazak s pos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napuštanje radnih prostorija tijekom radnog vremena bez odobrenja ili opravdanog razlog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neuredno čuvanje spisa, podataka ili druge povjerene dokumentaci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4. neopravdan izostanak s posla jedan da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5. neobavješćivanje nadređenog službenika o spriječenosti dolaska na rad u roku 24 sata bez opravdanog razlog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6. druge lake povrede službene dužnosti koje su propisane pravilnikom o unutarnjem red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Teške povrede službene dužnost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4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eške povrede službene dužnosti 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neizvršavanje, nesavjesno, nepravodobno ili nemarno izvršavanje službeničkih obvez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nezakoniti rad ili propuštanje poduzimanje mjera ili radnji na koje je službenik ovlašten radi sprečavanja nezakonit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davanje netočnih podataka kojima se utječe na donošenje odluka ili nastup štetnih posljedi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zlouporaba polož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5. prekoračenje ovlasti u služb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6. odbijanje izvršenja zadaće ako za to ne postoje opravdani razloz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7. neovlaštena posluga sredstvima povjerenima za izvršavanje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8. uništenje, otuđenje ili činjenje dostupnim podatka, u vezi s obavljanjem službe, s utvrđenim stupnjem tajnosti u skladu s posebnim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9. obavljanje djelatnosti koja je u suprotnosti s poslovima radnog mjesta ili bez prethodnog odobrenja pročelnika upravnog tijela, odnosno općinskog načelnika, gradonačelnika ili žup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0. onemogućavanje građana ili pravnih osoba u ostvarivanju prava na podnošenje zahtjeva, žalbi, prigovora i predstavki ili u ostvarivanju drugih zakonskih pra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1. nedolično ponašanje koje nanosi štetu ugled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2. neopravdan izostanak s posla od dva do četiri dana uzastop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3. uporaba nevjerodostojne isprave radi ostvarivanja prava u vezi sa služb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4. uzrokovanje veće materijalne štete u službi ili u vezi sa službom namjerno ili iz krajnje nepaž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5. ograničavanje ili uskraćivanje prava utvrđenih ovim Zakonom službeniku koji odgovornim osobama ili nadležnim tijelima prijavi sumnju na korupciju ili zlostavljanje tog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6. druge teške povrede službene dužnosti propisane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b. Tijela za vođenje postupka zbog povred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ijela za vođe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lakim povredama službene dužnosti u prvom stupnju odlučuje pročelnik upravnog tijela ili osoba koju on za to pisano ovlasti, a u drugom stupnju nadležni službenički su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lakim povredama službene dužnosti pročelnika upravnog tijela u prvom stupnju odluč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teškim povredama službene dužnosti u prvom stupnju odlučuje nadležni službenički sud, a u drugom stupnju Viši službenički sud ustrojen za državne službeni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ički sudov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ustrojavaju se za područje županije i Grada Zagre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a i članove službeničkog suda imenuje županijska skupština, odnosno Gradska skupština Grada Zagreb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dležnost službeničkih sudo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u županiji nadležan je za vođenje postupaka zbog teške povrede službene dužnosti protiv službenika upravnih tijela lokalnih jedinica na području župan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u Gradu Zagrebu nadležan je za vođenje postupaka zbog teške povrede službene dužnosti protiv službenika upravnih tijela Grada Zagreb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ički sud u velikom gra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Veliki gradovi koji imaju više od 35.000 stanovnika i gradovi sjedišta županija mogu samostalno ustrojiti službenički sud nadležan za vođenje postupaka zbog teške povrede službene dužnosti protiv službenika upravnih tijela g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a i članove službeničkog suda iz stavka 1. ovoga članka imenuje gradsko vije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astav službeničkih sudo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imaju predsjednika i najmanje šest član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 i najmanje dva člana imenuju se iz reda diplomiranih pravnika s položenim pravosudnim ispit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odlučuje u vijeću od tri člana, koje imenuje predsjednik službeničkog suda za svaki pojedini slučaj. Vijeću uvijek predsjeda član imenovan iz reda diplomiranih pravnika s položenim pravosudnim ispit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redske i druge poslove za službenički sud obavlja upravno tijelo nadležno za službeničke odnose u županiji, Gradu Zagrebu, odnosno velikom gradu koji je samostalno ustrojio službenički su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ečat i zaglavlje aka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u obavljanju poslova koriste pečat s grbom Republike Hrvats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sadržaj zaglavlja akata službeničkih sudova primjenjuju se propisi kojima se uređuje sadržaj zaglavlja akata tijela državne uprave, lokalne i područne (regionalne) samouprave i mjesne samouprave te pravnih osoba koje imaju javne ovla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Financir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postupku zbog povrede službene dužnosti ne plaćaju se pristoj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redstva za rad službeničkih sudova osiguravaju se u proračunu županije, Grada Zagreba, odnosno velikoga grada koji je samostalno ustrojio službenički su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roškove postupka pred službeničkim sudom snosi lokalna jedinica u čijem je upravnom tijelu zaposlen službenik protiv kojeg se vodi postupa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c. Postupak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postupak zbog povrede službene dužnosti primjenjuju se odredbe zakona kojim se uređuje opći upravni postupak, ako ovim ili posebnim zakonom nije drukčije određe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je hit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Javnost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je jav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ijelo koje vodi postupak može iznimno isključiti javnost, ako to zahtijeva potreba čuvanja službene ili druge zakonom propisane tajne ili drugih opravdanih raz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branite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u postupku zbog povrede službene dužnosti ima pravo na branitelja koji u tom postupku ima položaj opunomoć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ijelo koje vodi postupak zbog povrede službene dužnosti dužno je, na zahtjev službenika protiv kojeg se vodi postupak, omogućiti sudjelovanje sindikata čiji je član, koji u tom postupku ima položaj izjednačen s položajem branite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lake povrede službene dužnosti pokreće zaključkom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teške povrede službene dužnosti pokreće pročelnik upravnog tijela ili osoba koju on za to ovlasti danom predaje zahtjeva za pokretanje postupka nadležnom službeničkom su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protiv pročelnika upravnog tijela pokreće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 sadrž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naziv nadležnoga službeničkog su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atke o podnositelju zahtjeva (naziv lokalne jedinice, ime i prezime te dužnost osobe ovlaštene za podnošenje zahtje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atke o službeniku protiv kojeg se pokreće postupak (osobni podaci o službeniku, naziv upravnog tijela i naziv lokalne jedinice u kojoj je službenik zaposlen, naziv radnog mjesta na koje je službenik raspoređe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činjenični opis povrede službene dužnosti (način, vrijeme i mjesto počinjenja povrede, te ostale okolnosti iz kojih proistječu zakonska obilježja teške povrede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zakonski naziv teške povrede službene dužnosti i odredbu Zakona kojom je ta povreda propis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dokaze, čije se izvođenje predlaž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aznu, čije se izricanje predlaž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tpis podnositelja zahtjeva i pečat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 na zahtjev za 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 dostavlja se službeniku, koji može podnijeti odgovor na zahtjev u roku osam dana od dana primitka zahtje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odgovoru na zahtjev za pokretanje postupka službenik, njegov branitelj ili sindikat čiji je član, ukoliko ga službenik ovlasti za zastupanje, ima pravo predložiti izvođenje dokaza važnih za donošenje odlu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ebne odredbe o postupku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postupku zbog teške povrede službene dužnosti mora se provesti usmena rasprava, a službenik protiv kojega je pokrenut postupak mora biti sasluš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rasprava se može održati i bez nazočnosti službenika protiv kojeg se vodi postupak ako je službenik uredno pozvan i očitovao se o zahtjevu, a postoje opravdani razlozi da se rasprava održi.</w:t>
      </w:r>
    </w:p>
    <w:p>
      <w:pPr>
        <w:pStyle w:val="Normal"/>
        <w:spacing w:before="0" w:after="120"/>
        <w:rPr/>
      </w:pPr>
      <w:r>
        <w:rPr>
          <w:rFonts w:cs="Times New Roman" w:ascii="Times New Roman" w:hAnsi="Times New Roman"/>
          <w:sz w:val="18"/>
          <w:szCs w:val="18"/>
          <w:lang w:val="it-IT"/>
        </w:rPr>
        <w:t>Rasprava se može održati bez nazočnosti službenika protiv kojega se vodi postupak i u slučaju kad se službenik nije očitovao o zahtjevu ako je tri puta uzastopno uredno pozvan, a pozivu se nije odazvao niti je opravdao nedolazak.</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u na temelju usmene rasprave, održane sukladno stavku 1. – 3. ovoga članka, utvrđene sve činjenice bitne za odlučivanje, službenički sud donijet će odluku o zahtjev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lu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postupku zbog povrede službene dužnosti o odgovornosti službenika odlučuje se rješenjem, a o pitanjima postupka zaključk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kod odlučivanja o odgovornosti službenika nije vezan pravnom kvalifikacijom teške povrede službene dužnosti navedenom u zahtjevu za 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u postupku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prvostupanjske odluke donesene u postupku zbog lake povrede službene dužnosti može se podnijeti žalba nadležnom službeničkom sudu u roku od osam dana od dana dostave odlu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prvostupanjske odluke donesene u postupku zbog teške povrede službene dužnosti može se podnijeti žalba Višem službeničkom sudu u roku od osam dana od dana dostave odlu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dluka o žalbi iz stavka 1. i 2. ovoga članka je konačna i izvrš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drugostupanjske odluke u postupku zbog povrede službene dužnosti može se pokrenuti 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stara pokretanja i vođenja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avo na pokretanje postupka zbog lake povrede službene dužnosti zastarijeva u roku tri mjeseca od dana saznanja za počinjenu povredu i počinitelja, a najkasnije u roku šest mjeseci od dana kad je povreda počinjena. Ako u roku od šest mjeseci od dana pokretanja postupka ne bude donesena konačna odluka, postupak se obustavlja zbog zastare vođenja postup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avo na pokretanje postupka zbog teške povrede službene dužnosti zastarijeva u roku godine dana od dana saznanja za počinjenu povredu i počinitelja, a najkasnije u roku dvije godine od dana kad je povreda počinjena. Ako u roku dvije godine od dana pokretanja postupka ne bude donesena konačna odluka, postupak se obustavlja zbog zastare vođenja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 Kazne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azne za la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lake povrede službene dužnosti mogu se izreći sljedeć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opom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javna opom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novčana kazna u visini do 10% plaće službenika isplaćene u mjesecu kad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Javna opomena se objavljuje na oglasnoj ploči upravnog tijela u kojem je službenik zaposle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e za teške povrede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Članak 6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teške povrede službene dužnosti mogu se izreći sljedeć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novčana kazna na vrijeme od jednog do šest mjeseci, u mjesečnom iznosu do 20% ukupne plaće isplaćene u mjesecu u kojem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premještaj na radno mjesto niže složenosti poslova, unutar iste stručne sprem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uvjetna kazna prestank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prestanak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broj novčanih kazni izrečenih u jednom mjesecu za lake i teške povrede službene dužnosti ne može iznositi više od 30% ukupne plaće isplaćene službeniku u tom mjesec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a premještaja na radno mjesto niže složenosti poslova može se izreći samo ako postoji slobodno radno mjesto u upravnom tijelu u kojem je službenik zaposlen ili u drugom upravnom tijelu iste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vjetna kazna prestanka službe iz stavka 1. točke 3. ovoga članka izriče se kao kazna prestanka službe uz rok kušnje od jedne godine, s tim da se kazna neće izvršiti pod uvjetom da službenik u tom roku ne počini novu tešku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koji u roku kušnje iz stavka 4. ovoga članka počini novu tešku povredu službene dužnosti služba prestaje po sili zakona danom konačnosti odluke službeničkog suda kojom je utvrđena odgovornost službenika za novu tešku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se obvezno izriče kazna prestanka državne službe iz stavka 1. točke 4. ovoga članka ako bude proglašen odgovornim za tešku povredu službene dužnosti koja ima obilježja korupc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e izrečene u postupku zbog povrede službene dužnosti izvršava pročelnik upravnog tijela ili osoba koju on za to pisano ovla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u izrečenu pročelniku upravnog tijela izvršava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ređivanje i izvršenje kaz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i određivanju vrste kazne uzimaju se u obzir težina počinjene povrede i nastale posljedice, stupanj odgovornosti službenika, okolnosti u kojima je povreda počinjena te olakotne i otegotne okolnosti na strani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od izricanja kazne za tešku povredu službene dužnosti službenički sud nije vezan prijedlogom za izricanje kazne navedenim u zahtjevu za pokretanje postup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vršenje kazne za laku povredu službene dužnosti zastarijeva u roku jedne godine, a za tešku povredu službene dužnosti u roku dvije godine od konačnosti rješenja kojim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ekom roka od dvije godine, nakon pravomoćnosti izrečene kazne za laku povredu službene dužnosti, izrečena kazna briše se pod uvjetom da službenik nije počinio novu povredu službene dužnosti od pravomoćnosti izrečen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ekom roka od četiri godine, nakon pravomoćnosti izrečene kazne za tešku povredu službene dužnosti, izrečena kazna briše se pod uvjetom da službenik nije počinio novu povredu službene dužnosti od pravomoćnosti izrečene kaz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e. Udaljenje iz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lozi udalje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rješenjem može udaljiti iz službe ako je protiv njega pokrenut kazneni postupak ili postupak zbog teške povrede službene dužnosti, a povreda je takve prirode da bi ostanak u službi, dok traje taj postupak, mogao štetiti interesim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bvezno se udaljuje iz službe službenika protiv kojeg je pokrenut kazneni postupak ili postupak zbog teške povrede službene dužnosti zbog djela s obilježjima korupc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matra se da je udaljen iz službe službenik protiv kojeg je pokrenut istražni postupak i određen pritvor, o čemu se donosi rješe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daljenje iz službe traje do okončanja kaznenog postupka ili postupka zbog teške povrede službene dužnosti, a u slučaju iz stavka 3. ovoga članka, do isteka pritvor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 o udalje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o udaljenju iz službe službenik može podnijeti žalbu nadležnom službeničkom sudu u roku od osam dana od dostave rješenja. Žalba ne odgađa izvršenje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dužan je odlučiti o žalbi najkasnije u roku od petnaest dana od dostave žal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dluka službeničkog suda o žalbi je konačna i protiv nje se može pokrenuti 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knada 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udaljenja iz službe službeniku pripada naknada plaće u iznosu od 60%, a ako uzdržava obitelj 80% plaće isplaćene u mjesecu koji je prethodio udaljenju iz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ipada puna plaća od dana povratka na ra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se vraća obustavljeni dio plaće od prvoga dana udaljenja, u sljedećim slučaje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ako službenički sud uvaži njegovu žalbu protiv rješenja o udaljenju iz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ako je pravomoćnom odlukom u kaznenom, odnosno postupku zbog teške povrede službene dužnosti oslobođen od odgovornosti i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ako je pravomoćnom odlukom obustavljen kazneni postupak, odnosno postupak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Mirovanje prava iz službe za vrijeme izdržavanja kazne zatvor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koji izdržava kaznu zatvora do šest mjeseci, za vrijeme izdržavanja kazne zatvora, miruju prava iz radnog odnos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mirovanju prava iz stavka 1. ovoga članka donosi se rješenje u roku od 15 dana od dana nastupa okolnosti koje predstavljaju razlog za mirovanje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 ODGOVORNOST SLUŽBENIKA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naknaditi štetu koju u službi ili u vezi sa službom namjerno ili iz krajnje nepažnje nanese lokalnoj jedinic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Štetom iz stavka 1. ovoga članka smatra se i šteta koju je lokalna jedinica imala naknađujući fizičkim i pravnim osobama štetu koju su pretrpjeli namjerom ili krajnjom nepažnjom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naknadi št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stanak štete, njezinu visinu i okolnosti pod kojima je nastala utvrđuje pročelnik upravnog tijela, odnosno osoba koju on za to ovlasti, rješenjem koje nije upravni ak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stanak štete koju prouzroči pročelnik upravnog tijela, njenu visinu i okolnosti pod kojima je nastala utvrđuje općinski načelnik, gradonačelnik, odnosno župan ili osoba koju on za to ovlasti, rješenjem koje nije upravni ak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bi utvrđivanje visine štete prouzročilo nerazmjerne troškove, naknada štete može se odrediti u paušalnom iznos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a visini štete, a po zamolbi službenika, može se rješenjem dopustiti plaćanje u obroci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mjena općih propisa obveznog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naknaditi štetu, šteta se naknađuje po općim propisima obveznog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isani sporazu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visini i načinu naknade štete pročelnik upravnog tijela i službenik mogu zaključiti pisani sporazu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je štetu prouzročio pročelnik upravnog tijela, sporazum iz stavka 1. ovoga članka zaključuje se s općinskim načelnikom, gradonačelnikom, odnosno župa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isani sporazum predstavlja ovršni naslov.</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ok za naknadu št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ok za naknadu štete ne može isteći prije dana u koji se isplaćuje plaća za obračunsko razdoblje u kojem je doneseno rješe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spostava prijašnjeg st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naknadu štete na stvari može se po zahtjevu službenika dopustiti uspostava prijašnjeg stanja o njegovom trošku u primjerenom roku. O tome se zaključuje pisani sporazu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ne dovede stvar u prijašnje stanje o svom trošku u roku koji mu je za to ostavljen, donijet će se rješenje o naknadi štete sukladno odredbama ovoga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slobođenje od odgovornosti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odgovara za štetu nastalu uslijed postupanja po nalogu nadređenog službenika ili pročelnika upravnog tijela, ako je službenik prethodno pisano iznio primjedbu da bi izvršenjem naloga mogla nastati šte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I. KLASIFIKACIJSKI I PLATNI SUSTAV</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tandardna mjerila za klasifikaciju radnih mje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adna mjesta klasificiraju se prema standardnim mjerilima za sva upravna tijela, a to su: potrebno stručno znanje, složenost poslova, samostalnost u radu, stupanj suradnje s drugim tijelima i komunikacije sa strankama, stupanj odgovornosti i utjecaj na donošenje odlu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lasifikacija radnih mjesta predstavlja osnovu za uređivanje sustava plaća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lasifikacija radnih mje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lasifikaciju radnih mjesta uređuje uredbom Vlada Republike Hrvats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8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plaću za svoj ra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laće službenika i namještenika uređuju se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II. STRUČNO OSPOSOBLJAVANJE I USAVRŠAVANJE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rajno stručno osposobljavanje i usavrša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8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će se poticati na trajno stručno osposobljavanje i usavrša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rajno osposobljavanje i usavršavanje službenika provodit će se na osnovi strategije i plana trajnog osposobljavanja i usavršavanja službenika koje donosi Vlada Republike Hrvatske sukladno propisima o lokalnoj i područnoj (regionalnoj) samouprav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udjelovanje u programima izobrazbe i financir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su dužni trajno se osposobljavati za poslove radnog mjesta i usavršavati stručne sposobnosti i vještine u organiziranim programima izobrazbe putem radionica, tečajeva, savjetovanja, seminara i sl.</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dređeni službenici dužni su svojim podređenima omogućiti pohađanje organiziranih programa izobrazb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rganizirani programi izobrazbe provode se u ustanovi za razvoj lokalne i područne (regionalne) samouprave koju osniva Vlada Republike Hrvatske sukladno propisima o lokalnoj i područnoj (regionalnoj) samouprav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i izobrazbe u službi pokrivaju se iz proračun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iznimnim slučajevima službenicima mogu u cijelosti ili djelomično biti nadoknađeni troškovi sudjelovanja u programima izobrazbe izvan služb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grami izobrazb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grami izobrazbe uključu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 programe stručnog osposobljavanja i usavršavanja službenika u pojedinim lokalnim jedinicama ili pojedinim upravnim tijel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b) programe osobnog usavršavanja službenik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c) programe usavršavanja u strateškom upravljan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d) specijaliziranu izobrazbu namijenjenu pojedinim grupama službenik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tudijski dopust za osposobljavanje ili usavršav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nakon odrađenoga probnog rada može podnijeti zahtjev za plaćeni ili neplaćeni studijski dopust za osposobljavanje ili usavršavanje u trajanju od, u pravilu, najviše jedne akademske godin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gram studijskog dopusta mora odgovarati području rada službenika, a svrha programa mora biti poboljšanje stručnosti službenik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ijekom plaćenoga studijskog dopusta službenik ima pravo na naknadu plaće u visini plaće radnog mjesta na koje je raspoređe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i osposobljavanja ili usavršavanja podmiruju se iz proračun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kon isteka studijskog dopusta za osposobljavanje ili usavršavanje službenik se ima pravo vratiti na isto ili drugo odgovarajuće radno mjesto u upravnom tijel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o završetku plaćenog studijskog dopusta službenik je dužan ostati u službi najmanje dvostruko vremena od vremena koliko je trajalo stručno osposobljavanje ili usavršavanje. Ako službenik u tom razdoblju bude upućen na novo stručno osposobljavanje ili usavršavanje, razdoblje novoga stručnog osposobljavanja ili usavršavanja ne uračunava se u vrijeme koje je službenik dužan ostati u služb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službenik po završetku stručnog osposobljavanja ili usavršavanja ne ostane u službi u vremenu utvrđenom u stavku 6. ovoga članka, dužan je vratiti cjelokupni iznos sredstava utrošen za njegovo stručno osposobljavanje ili usavršavan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službenik ne završi program stručnog osposobljavanja ili usavršavanja na koji je upućen, dužan je vratiti cjelokupan iznos sredstava utrošen za njegovo stručno osposobljavanje ili usavršav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Vježbeni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se osposobljavaju za službu i obavljanjem vježbeničke prakse (vježbenički staž).</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u osobe sa završenim obrazovanjem određene stručne spreme i struke, bez radnog iskustva na odgovarajućim poslovima ili s radnim iskustvom kraćim od vremena propisanog za vježbenički staž.</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Vježbenički staž</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6.</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primaju putem javnog natječaja koji se provodi u skladu s odredbama ovoga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primaju u službu na određeno vrijeme u trajanju vježbeničkog staž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čki staž traje 12 mjese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Mentor</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7.</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za vrijeme vježbeničkog staža osposobljavaju za obavljanje poslova u upravnim tijelima lokalne jedinice praktičnim radom i učenjem po utvrđenom programu koji utvrđuje općinski načelnik, gradonačelnik, odnosno župan, na prijedlog pročelnika upravnog tijel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 ima mentora koji prati rad vježbenika, daje mu potrebne upute i smjernice za rad te mu pomaže u pripremanju državnoga stručnog ispit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Mentora imenuje pročelnik upravnog tijela iz reda službenika istoga upravnog odjela, koji ima najmanje istu stručnu spremu kao vježbenik.</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isinu naknade za rad mentora utvrđuje odlukom općinski načelnik, gradonačelnik, odnosno župan.</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Državni stručni ispit</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8.</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 može pristupiti polaganju državnoga stručnog ispita najranije dva mjeseca prije isteka propisanoga vježbeničkog staža i dužan je ispit položiti najkasnije do isteka vježbeničkog staž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u koji iz opravdanih razloga ne položi državni stručni ispit može se produžiti vježbenički staž za najviše tri mjesec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 produženju službe i vježbeničkog staža iz stavka 2. ovoga članka donosi se posebno rješe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olaganje državnoga stručnog ispit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9.</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Državni stručni ispit polaže se pred državnom ispitnom komisijom koja se ustrojava pri središnjem tijelu državne uprave nadležnom za službeničke odnos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 program državnog stručnog ispita, te postupak i način polaganja ispita primjenjuju se propisi o državnim službenicim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Troškovi polagan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0.</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e prvog polaganja državnoga stručnog ispita podmiruje lokalna jedinica u čijem je upravnom tijelu vježbenik zaposlen.</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duženje službe na neodređeno vrijem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1.</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u koji položi državni stručni ispit služba se može produžiti na neodređeno vrijeme ako u upravnom tijelu postoji slobodno radno mjesto za koje ispunjava propisane uvjet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veza polaganja ispita službenika s radnim iskustvom</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koji je primljen u službu s radnim iskustvom na odgovarajućim poslovima u trajanju dužem od vremena određenog za vježbenički staž, a nema položen državni stručni ispit, dužan je ispit položiti u roku od godine dana od prijma u služb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koji ima položen pravosudni ispit nije dužan polagati državni stručni ispit.</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u koji ne položi državni stručni ispit u roku iz stavka 1. ovoga članka prestaje služba istekom posljednjeg dana roka za polaganje ispit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slučaju privremene spriječenosti za rad zbog bolovanja, rodiljnog dopusta, odnosno drugoga opravdanog razloga, rok iz stavka 1. ovoga članka može se produžiti za onoliko vremena koliko je trajala privremena spriječenost za rad, odnosno drugi opravdani razloz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Volonter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adi stjecanja uvjeta radnog iskustva za polaganje državnoga stručnog ispita sukladno odredbama ovoga Zakona, kojima se propisuju prava i obveze vježbenika, u upravna tijela lokalnih jedinica mogu se primiti osobe u svojstvu volontera-vježbenik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e iz stavka 1. ovoga članka nemaju status službenik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olonterski rad obavlja se na temelju pisanog ugovora s pročelnikom upravnog od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volonterski rad primjenjuju se opći propisi o ra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X. OCJENJ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doblje ocjenjiv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se ocjenjuju svake godine najkasnije do 31. ožujka za prethodnu kalendarsku godin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e ocjenjuju se službenici primljeni u službu na određeno vrijeme te službenici koji su u prethodnoj kalendarskoj godini radili manje od šest mjeseci, bez obzira na razlog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daci bitni za ocjenj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e ocjenj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a upravnog tijela ocjenj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a se temelji na podacima o stručnom znanju pokazanom u obavljanju poslova, učinkovitosti i kvaliteti rada te poštivanj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riteriji za ocjenjivanje službenika i način provođenja ocjenjivanja propisuju se općim aktom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cje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e kojima se ocjenjuju službenici je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odličan« – ukoliko je rad i učinkovitost službenika najviše kvalitete i osigurava najbolje i jedinstveno izvršav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vrlo dobar« – ukoliko je rad i učinkovitost službenika naročito dobar i osigurava prvorazredno izvršav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dobar« – ukoliko je rad i učinkovitost službenika prosječne kvalitete osiguravajući pouzdano obavlj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zadovoljava« – ukoliko rad i učinkovitost službenika osigurava najmanju moguću mjeru prihvatljivih standarda kvalitete i preciznosti u obavljanj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ne zadovoljava« – ukoliko je rad i učinkovitost službenika ispod minimuma standarda kvalitete te nije dovoljan da osigura pouzdano i prihvatljivo obavlj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ocjeni se donosi rješe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a mora biti obrazlože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ljedice negativne ocje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koji je ocijenjen ocjenom »ne zadovoljava«, upućuje se na dodatno stručno osposobljavanje ili se premješta na drugo radno mjes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koji je dva puta uzastopce ocijenjen ocjenom »ne zadovoljava«prestaje služba po sili zakona danom konačnosti zadnjeg rješenja o ocjenjiva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 PREMJEŠTAJ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 Premještaj po potrebi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treb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može po potrebi službe premjestiti na drugo radno mjesto u istom ili drugom upravnom tijelu iste lokalne jedinice, u istom ili drugom mjestu rada, ali samo na radno mjesto unutar iste stručne spreme, iste ili približne složenosti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premješta u drugo upravno tijelo na temelju pisanog sporazuma pročelnika upravnog tijela u kojem je zaposlen i pročelnika upravnog tijela u koje se premješta, uz prethodni pristanak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treba službe mora biti obrazlož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od odredbe stavka 1. ovoga članka, službenika se uz njegov pristanak može premjestiti na radno mjesto niže složenosti poslova za koje ispunjava propisane uvjet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ne može premjestiti iz jednog u drugo mjesto rada bez njegove suglasnosti ako ima više od 20 godina radnog staža ili ako bi se premještajem bitno pogoršale njegove obiteljske prili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četak rada na novom radnom mjes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mora javiti na rad na novo radno mjesto dana naznačenog u rješenju o premješta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postupiti po rješenju o premještaju, prestaje mu služba danom kada je trebao početi raditi na radnom mjestu na koje je premješt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 o premješta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o premještaju službenik može podnijeti žalbu u roku od osam dana od dana dostave rješenja. Žalba ne zadržava izvršenje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dužan je odlučiti o žalbi u roku od 15 dana od dana primitka žal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b. Premještaj po zamolbi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ještaj po zamolbi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može po njegovoj zamolbi premjestiti na drugo radno mjesto u istom ili drugom upravnom tijelu iste lokalne jedinice, u istom ili drugom mjestu rada, ali samo na radno mjesto unutar iste stručne spreme, iste ili približne složenosti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iz stavka 1. ovoga članka može se uz njegov pristanak premjestiti na radno mjesto niže složenosti poslova, za koje ispunjava propisane uvj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c. Napredo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predo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napredovati rasporedom na radno mjesto s višim koeficijentom za izačun plaće od onog na koje je do tada bio raspoređen, u istom ili drugom upravnom tijelu iste lokalne jedinice, u istom ili drugom mjestu rada, ak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postoji slobodno radno mjesto propisano pravilnikom o unutarnjem redu, na koje se službenik napredovanjem raspoređu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ispunjava uvjete za raspored na radno mjes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njegov rad je najmanje dva puta uzastopno ocijenjen kao »odličan« ili »vrlo dobar«,</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je službenik dao svoj pristanak na raspore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 STAVLJANJE SLUŽBENIKA NA RASPOLAG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kidanje upravnog tije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d se ukida upravno tijelo lokalne jedinice službenike preuzima upravno tijelo koje preuzima poslove ukinutoga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o donošenja pravilnika o unutarnjem redu i rasporeda na radna mjesta prema tom pravilniku, preuzeti službenici iz stavka 1. ovoga članka obavljaju poslove koje su do tada obavljali, odnosno druge poslove po nalogu pročelnika upravnog tijela, a pravo na plaću i ostala prava iz službe ostvaruju prema dotadašnjim rješenj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uzeti službenici koji se po donošenju pravilnika o unutarnjem redu ne mogu rasporediti, jer nema slobodnih radnih mjesta za koje ispunjavaju stručne i druge uvjete za raspored, stavljaju se na raspolag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ješenja o rasporedu na radna mjesta ili rješenja o stavljanju na raspolaganje donose se najkasnije u roku od dva mjeseca od preuzimanja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mjena djelokruga upravnog tije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dio poslova upravnog tijela prelazi u djelokrug drugoga upravnog tijela, to tijelo preuzima i službenike koji su zatečeni na preuzet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preuzete službenike iz stavka 1. ovoga članka primjenjuju se odredbe ovoga Zakona koje se odnose na ukidanje upravnog tijela čije poslove preuzima drugo upravno tijel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onošenje pravilnika o unutarnjem 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d se donese pravilnik o unutarnjem redu, službenici se raspoređuju na radna mjesta, sukladno tom pravilniku, vodeći računa o poslovima koje su do tada obavlja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e pravilnikom ukidaju pojedine ustrojstvene jedinice upravnog tijela, pojedina radna mjesta u upravnom tijelu ili se smanjuje potreban broj izvršitelja na pojedinim radnim mjestima, službenici koji su do tada bili raspoređeni na ta radna mjesta, odnosno u ustrojstvene jedinice koje se ukidaju, raspoređuju se na druga radna mjesta za koja ispunjavaju uvjete. Prednost kod rasporeda na radno mjesto ima službenik koji ima bolje ocjene dosadašnjeg rada i učinkovit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nema odgovarajućega radnog mjesta u upravnom tijelu, na koje se službenik može rasporediti, donosi se rješenje o stavljanju na raspolag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ješenje o rasporedu na radno mjesto odnosno rješenje o stavljanju na raspolaganje, sukladno odredbama stavka 1. – 3. ovoga članka, donosi se u roku od dva mjeseca od stupanja na snagu novog pravilnika o unutarnjem 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o donošenja rješenja iz stavka 4. ovoga članka, službenici nastavljaju obavljati poslove koje su obavljali na dotadašnjim radnim mjestima, odnosno druge poslove po nalogu pročelnika upravnog tijela, a pravo na plaću i ostala prava iz službe ostvaruju prema dotadašnjim rješenj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razriješenog pročelnika upravnog tijela odgovarajuće se primjenjuju odredbe stavaka 2. – 5. ovoga član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rajanje raspolag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dužinu i tijek roka raspolaganja primjenjuju se opći propisi o radu koji se odnose na dužinu i tijek otkaznog ro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određivanje dužine raspolaganja računa se neprekidni radni staž u upravnim tijelima iste lokalne jedinice i njenim pravnim prednicima, ako kolektivnim ugovorom ili aktom nadležnog tijela lokalne jedinice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naknadu 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 ostvaruje pravo na naknadu plaće u visini plaće isplaćene u mjesecu koji je prethodio stavljanju na raspolag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stavljeni na raspolaganje ostvaruju pravo na naknadu plaće i druga prava iz službe u upravnom tijelu u kojem je doneseno rješenje o stavljanju na raspolag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ještaj za vrijeme raspolag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a se može trajno premjestiti na radno mjesto u okviru njegove stručne spreme, u drugo upravno tijelo iste lokalne jedinice ili u upravno tijelo druge lokalne jedinice, odnosno na radno mjesto u ustanovi ili drugoj pravnoj osobi čiji je vlasnik ili osnivač lokalna jedinica, ako mjesto rada nije udaljeno više od 50 kilometara od mjesta stanovanja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a se može uz njegov pristanak trajno premjestiti u drugo mjesto rada, neovisno o udaljenosti od mjesta stanov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premještaj iz stavka 1. ovoga članka, prestaje mu služba na dan kad je trebao početi raditi na novom radnom mjestu sukladno rješenju o premješta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i pravo na otpremnin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stekom roka raspolaganja službeniku prestaje služba po sili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z stavka 1. ovoga članka ima pravo na otpremninu najmanje u visini utvrđenoj općim propisima o ra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određivanje visine otpremnine računa se neprekidni radni staž u upravnim tijelima iste lokalne jedinice i njenim pravnim prednicima, ako kolektivnim ugovorom ili općim aktom lokalne jedinice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I. PRESTANAK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čini prestank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estaje služ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sporazum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otkaz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istekom ro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po sili zakona 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5. na drugi način propisan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 propisi o zabrani prestanka rada pojedinim kategorijama zaposlenih ne primjenjuju se na službenike kojima služba prestaje jer nisu zadovoljili na probnom radu ili kojima služba prestaje po sili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prestanku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prestanku službe donosi se rješenje u roku od osam dana od nastupa okolnosti koje su razlog za prestanak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Žalba protiv rješenja o prestanku službe ne zadržava izvršenje rješenja u slučaju kada je dan prestanka službe određen ov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prestaje istekom roka, ako ne prestane ranije na drugi način propisan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porazumni prestanak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može prestati na temelju pisanog sporazuma službenika i pročelnika upravnog tijela, kojim se utvrđuje dan prestanka službe i druga pitanja od značaja za prestanak službe o kojima su službenik i pročelnik postigli sporazu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tkaz</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se otkazuje služba ako nije zadovoljio na probnom radu, a služba mu prestaje danom konačnosti rješenja o prestanku službe otkaz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može prestati i na temelju pisanog otkaza kojeg podnese službenik, a služba prestaje istekom otkaznog roka od mjesec da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po sili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estaje služba po sili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smrć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utvrđivanjem prava na mirovinu zbog opće nesposobnosti za rad – danom pravomoćnosti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kad navrši 65 godina života i najmanje 20 godina mirovinskog staža – posljednjeg dana godine u kojoj su ostvareni ti uvje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kad je osuđen na bezuvjetnu kaznu zatvora u trajanju dužem od 6 mjeseci – danom pravomoćnosti presu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kad je osuđen za kazneno djelo iz članka 15. ovoga Zakona – danom pravomoćnosti presu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f) kad neopravdano izostane s rada pet radnih dana uzastopce – danom napuštanja službe, odnosno prvoga dana odsutnosti s 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g) ako ne položi državni stručni ispit u propisanom roku – istekom roka u kojem je bio obvezan položiti državni stručni ispi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h) ako se sazna da u vrijeme prijma u službu nije ispunjavao uvjete za prijam u službu propisane ovim Zakonom – danom saznanja za 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 kad se sazna da je u vrijeme prijma u službu postojala zapreka za prijam u službu propisana ovim Zakonom – danom saznanja za 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j) kad mu je izrečena kazna prestanka službe u postupku zbog teške povrede službene dužnosti – danom konačnosti odluke službeničkog su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 kad bude utvrđena odgovornost službenika za tešku povredu službene dužnosti počinjenu u roku kušnje iz članka 65. stavka 4. ovoga Zakona – danom konačnosti odluke službeničkog su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l) ako se po premještaju neopravdano ne javi na dužnost u zakonskom roku – danom kojim se morao javiti na dužnos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m) ako je dva puta uzastopce ocijenjen ocjenom »ne zadovoljava« – danom konačnosti posljednjeg rješenja o ocjenjivan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 u drugim slučajevima utvrđenim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od stavka 1. točke c) ovoga članka, radi dovršenja poslova ili drugih opravdanih razloga, može se donijeti rješenje o zadržavanju na radu službenika, ali ne duže od dvije god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ješenje iz stavka 2. ovoga članka može se donijeti samo uz suglasnost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II. POSEBNE ODREDBE O NAMJEŠTENICI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pisi koji se primjenjuju na namješteni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prijam, prava, obveze i odgovornosti namještenika odgovarajuće se primjenjuju odredbe ovoga Zakona o prijmu, pravima, obvezama i odgovornosti službenika, osim odredaba o vježbeničkom stažu i obvezi polaganja državnoga stručnog ispita te odredaba o raspolaga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V. OSOBNI OČEVIDNICI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sobni očevidnici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o tijelo lokalne jedinice nadležno za službeničke odnose vodi osobne očevidnike službenika i namještenika koji su zaposleni u upravnim tijelima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o tijelo iz stavka 1. ovoga članka dužno je na zahtjev središnjeg tijela državne uprave nadležnog za službeničke odnose dostaviti podatke o broju i strukturi službenika i namještenika u upravnim tijelima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daci iz osobnih očevidnika i popis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daci iz osobnih očevidnika i popisa službenika i namještenika predstavljaju profesionalnu tajn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 namještenik ima pravo uvida u podatke iz svoga osobnog očevid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davanju podataka iz osobnih očevidnika odlučuje čelnik tijela u kojima se ti očevidnici vo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adržaj i način vođenja osobnih očevidnika službenika i namještenika propisuje pravilnikom čelnik središnjeg tijela državne uprave nadležnog za službeničke odnos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V. NADZ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pravni i inspekcijski nadz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i nadzor nad primjenom ovoga Zakona kao i propisa donesenih na temelju ovoga Zakona provodi središnje tijelo državne uprave nadležno za službeničke odnos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nspekcijski nadzor nad provedbom ovoga Zakona te drugih zakona i propisa koji se primjenjuju na službenike i namještenike te njihova prava iz službe, provodi upravna inspekcija središnjeg tijela državne uprave nadležnog za službeničke odnos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obavljanju inspekcijskog nadzora upravni inspektor ovlašten j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 izvršiti uvid u akt o ustrojavanju upravnih tijela lokalne jedinice, pravilnik o unutarnjem redu upravnih tijela, osobne očevidnike i popis službenika i namještenika te drugu dokumentaciju koja se odnosi na radno-pravni status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b) tražiti podatke koji se odnose na radno-pravni status službenika i namještenika i od drugih pravnih i fizičkih osob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c) izvršiti kontrolu postupka prijma u službu,</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 izvršiti kontrolu zakonitosti rješenja o rasporedu na radno mjesto, premještaju, stavljanju na raspolaganje, prestanku službe i o drugim pravima i obvezama iz služ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ijedlog za ukidanje ili poništenje nezakonitoga upravnog akt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0.</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ko upravni inspektor prilikom nadzora utvrdi nezakonitosti ili nepravilnosti rješenja o prijmu u službu i rješenja kojima se odlučuje o pravima i obvezama službenika, sačinit će zapisnik kojim će narediti otklanjanje utvrđenih nezakonitosti i nepravilnosti. Zapisnik se dostavlja pročelniku upravnog tijela najkasnije u roku od 30 dana od dana obavljenog inspekcijskog nadzor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ko pročelnik upravnog tijela u roku određenom u zapisniku ne otkloni utvrđene nezakonitosti i nepravilnosti iz stavka 1. ovoga članka, središnje tijelo državne uprave nadležno za službeničke odnose ukinut će nezakoniti upravni akt, ako je prilikom donošenja toga akta izvršena očita povreda ovoga Zakona, odnosno poništiti upravni akt, ako ocijeni postojanje pretpostavki za tu upravnu mjeru.</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redišnje tijelo državne uprave nadležno za službeničke odnose može poništiti ili ukinuti upravni akt iz stavka 2. ovoga članka u roku od pet godina od dana konačnosti rješenj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XVI. KAZNEN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ekršaj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1.</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ovčanom kaznom od 5.000 do 10.000 kuna kaznit će se za prekršaj pročelnik upravnog tijela odnosno osoba ovlaštena za donošenje rješenja sukladno odredbama članka 5. ovoga Zakona ako:</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primi osobu u službu i rasporedi na radno mjesto čije popunjavanje nije planirano u planu prijma u službu za tekuću godinu, osim u slučaju potrebe prijma u službu na određeno vrijeme i popune radnog mjesta koje je ostalo upražnjeno nakon donošenja pla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primi osobu u službu i rasporedi na radno mjesto koje nije predviđeno pravilnikom o unutarnjem redu, osim u slučaju prijma osobe na određeno vrijeme radi obavljanja privremenih poslov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3. primi u službu osobu za koju je znao ili mogao znati da postoje zapreke za prijam u službu sukladno odredbama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4. primi osobu u službu bez raspisanoga javnog natječaja, osim u slučaju kad je ovim Zakonom propisano da se natječaj ne provod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5. primi u službu osobu na radno mjesto za koje nisu osigurana sredstva u proračunu lokalne jedinic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6. rasporedi službenika ili namještenika na radno mjesto za koje ne ispunjava propisane uvje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7. ne postupi po pravomoćnoj i ovršnoj odluci suda o vraćanju službenika ili namještenika na rad.</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XVII. PRIJELAZNE I ZAVRŠN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Rok za donošenje provedbenih propis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2.</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Vlada Republike Hrvatske donijet će uredbu iz članka 79. ovoga Zakona najkasnije u roku od 30 dana od stupanja na snagu posebnog zakona kojim će se urediti plaće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bvezuje se čelnik središnjeg tijela državne uprave nadležnog za službeničke odnose da pravilnik iz članka 118. stavka 4. ovoga Zakona donese u roku od šest mjeseci od dana stupanja na snagu ovoga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kti o ustrojavanju i imenovanju članova službeničkih sudov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3.</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Županijske skupštine i Gradska skupština Grada Zagreba će najkasnije u roku tri mjeseca od dana stupanja na snagu ovoga Zakona ustrojiti službeničke sudove i imenovati njihove predsjednike i članove (članak 48.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o ustrojavanja novih službeničkih sudova i imenovanja njihovih predsjednika i članova na temelju ovoga Zakona, postupke zbog teških povreda službene dužnosti provodit će službenički sudovi i Viši službenički sud, ustrojeni na temelju propisa koji su bili na snazi do dana stupanja na snagu ovoga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tatus zatečenih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4.</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i namještenici zatečeni na radu u upravnim tijelima lokalnih jedinica na dan stupanja na snagu ovoga Zakona, nastavljaju raditi na svojim dotadašnjim radnim mjestima te zadržavaju plaće i druga prava prema dotadašnjim rješenjima, do donošenja rješenja o rasporedu na radna mjesta u skladu s pravilnikom o unutarnjem redu usklađenim s odredbama ovoga Zakona i uredbe iz članka 79.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akon donošenja pravilnika o unutarnjem redu iz stavka 1. ovoga članka, zatečeni službenici i namještenici, koji nemaju propisanu stručnu spremu za obavljanje poslova radnog mjesta, rasporedit će se na radna mjesta u skladu sa stručnom spremom koju stvarno imaju, osim službenika i namještenika iz stavka 3. ovoga član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Zatečeni službenici i namještenici koji imaju za jedan stupanj stručnu spremu nižu od stručne spreme koja je propisana za radno mjesto na kojem su zatečeni na dan stupanja na snagu ovoga Zakona, mogu i dalje obavljati poslove koji odgovaraju poslovima radnog mjesta na kojem su zatečeni ako na dan stupanja na snagu ovoga Zakona imaju najmanje deset godina radnog staž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Obveza polaganja državnoga stručnog ispit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5.</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koji do stupanja na snagu ovoga Zakona nisu položili državni stručni ispit, a nisu oslobođeni obveze polaganja ispita po ranijim propisima, dužni su položiti državni stručni ispit u roku godine dana od stupanja na snagu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a stavka 1. ovoga članka ne primjenjuje se na vježbenik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Započeti postupc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6.</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ostupci u predmetima iz službeničkih i radnih odnosa u upravnim tijelima lokalnih jedinica, koji ne budu dovršeni do stupanja na snagu ovoga Zakona, dovršit će se prema propisima koji su bili na snazi do dana stupanja na snagu ovoga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Imenovanje i razrješenje pročelnika u prijelaznom razdoblju</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7.</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Raspisivanje javnog natječaja za imenovanje pročelnika upravnog tijela te imenovanje i razrješenje pročelnika do 17. svibnja 2009. godine provodit će poglavarstvo lokalne jedinic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estanak važenja propis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8.</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anom stupanja na snagu ovoga Zakona u odnosu na službenike i namještenike u upravnim tijelima lokalnih jedinica prestaje važiti Zakon o državnim službenicima i namještenicima (»Narodne novine«, br. 27/01.), osim odredaba članka 62. – 78. i članka 108. – 112. istoga Zakona, koje i dalje ostaju na snaz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e članka 62. – 78. Zakona o državnim službenicima i namještenicima ostaju na snazi do stupanja na snagu uredbe iz članka 79. ovoga Zakona, kojom će se urediti klasifikacija radnih mjesta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e članka 108.– 112. Zakona o državnim službenicima i namještenicima ostaju na snazi do dana stupanja na snagu posebnog zakona kojim će se urediti plaće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tupanje na snagu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9.</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vaj Zakon stupa na snagu osmoga dana od dana objave u »Narodnim novinam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Klasa: 015-01/08-01/03</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Zagreb, 15. srpnja 2008.</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RVATSKI SABO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redsjednik</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rvatskoga sabor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Luka Bebić, v. 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16:00Z</dcterms:created>
  <dc:creator>Ivana Vukorepa</dc:creator>
  <dc:description/>
  <dc:language>en-US</dc:language>
  <cp:lastModifiedBy>Ivana Vukorepa</cp:lastModifiedBy>
  <dcterms:modified xsi:type="dcterms:W3CDTF">2008-07-24T20:32:00Z</dcterms:modified>
  <cp:revision>3</cp:revision>
  <dc:subject/>
  <dc:title/>
</cp:coreProperties>
</file>