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NN 1/15 od 2.1.20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VLADA REPUBLIKE HRVATSK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Na temelju članka 1. Zakona o ovlasti Vlade Republike Hrvatske da uredbama uređuje pojedina pitanja iz djelokruga Hrvatskoga sabora (»Narodne novine«, broj 115/2014), Vlada Republike Hrvatske je na sjednici održanoj 2. siječnja 2015. godine donije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UREDB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>O IZMJENAMA ZAKONA O DRŽAVNIM SLUŽBENIC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Članak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 Zakonu o državnim službenicima (»Narodne novine«, br. 92/2005, 107/2007, 13/2008, 34/2011, 49/2011, 150/2011, 34/2012, 49/2012 – pročišćeni tekst, 37/2013 i 38/2013), u članku 151.a stavku 1. točke 1. – 18. mijenjaju se i glas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»</w:t>
      </w:r>
    </w:p>
    <w:tbl>
      <w:tblPr>
        <w:tblW w:w="8217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7187"/>
        <w:gridCol w:w="615"/>
      </w:tblGrid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mjenik predstojnika državnog ureda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,049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lavni tajnik ministarstva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,049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Ureda Vlade Republike Hrvatske za zakonodavstvo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,049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lavni tajnik u državnom uredu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6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ajnik Državnog izbornog povjerenstva Republike Hrvatske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6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dstojnik Ureda Povjerenstva za odlučivanje o sukobu interesa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6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Direkcije Vlade Republike Hrvatske za korištenje službenih zrakoplova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6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. 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zamjenik ravnatelja državne upravne organizacije 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556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. 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zamjenik tajnika Državnoga izbornog povjerenstva Republike Hrvatske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Ureda za opće poslove Hrvatskoga sabora i Vlade Republike Hrvatske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556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ravnatelj Ureda Vlade Republike Hrvatske za ljudska prava i prava nacionalnih manjina 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Ureda Vlade Republike Hrvatske za suzbijanje zlouporabe droga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ravnatelj Ureda Vlade Republike Hrvatske za protokol 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Ureda Vlade Republike Hrvatske za ravnopravnost spolova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Ureda Vlade Republike Hrvatske za udruge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vnatelj Ureda Vlade Republike Hrvatske za razminiranje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edstojnik Ureda potpredsjednika Vlade Republike Hrvatske 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  <w:tr>
        <w:trPr/>
        <w:tc>
          <w:tcPr>
            <w:tcW w:w="4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8. </w:t>
            </w:r>
          </w:p>
        </w:tc>
        <w:tc>
          <w:tcPr>
            <w:tcW w:w="71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edstojnik ureda državne uprave u jedinici područne (regionalne) samouprave</w:t>
            </w:r>
          </w:p>
        </w:tc>
        <w:tc>
          <w:tcPr>
            <w:tcW w:w="61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,177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«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Članak 2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Plaće rukovodećih državnih službenika iz članka 1. ove Uredbe obračunavat će se prema koeficijentima složenosti poslova utvrđenim ovom Uredbom od 1. veljače 2015. godin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Ova Uredba stupa na snagu osmoga dana od dana objave u »Narodnim novinama«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Klasa: 022-03/14-03/14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Urbroj: 50301-09/06-15-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Zagreb, 2. siječnja 2015.</w:t>
      </w:r>
    </w:p>
    <w:p>
      <w:pPr>
        <w:pStyle w:val="Normal"/>
        <w:spacing w:lineRule="auto" w:line="240" w:before="280" w:after="280"/>
        <w:ind w:left="694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Predsjedni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Zoran Milanović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v. r.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24:00Z</dcterms:created>
  <dc:creator>Ivana</dc:creator>
  <dc:description/>
  <cp:keywords/>
  <dc:language>en-US</dc:language>
  <cp:lastModifiedBy>Ivana</cp:lastModifiedBy>
  <dcterms:modified xsi:type="dcterms:W3CDTF">2015-01-15T16:27:00Z</dcterms:modified>
  <cp:revision>1</cp:revision>
  <dc:subject/>
  <dc:title/>
</cp:coreProperties>
</file>