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N 71/2010 od 10.06.2010.</w:t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VATSKI SABOR</w:t>
      </w:r>
    </w:p>
    <w:p>
      <w:pPr>
        <w:pStyle w:val="Brojd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40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temelju članka 88. Ustava Republike Hrvatske, donosim</w:t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LUKU</w:t>
      </w:r>
    </w:p>
    <w:p>
      <w:pPr>
        <w:pStyle w:val="T129fetts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OGLAŠENJU ZAKONA O IZMJENAMA I DOPUNAMA ZAKONA O DOBROVOLJNOM ZDRAVSTVENOM OSIGURANJU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</w:rPr>
        <w:t>Proglašavam Zakon o izmjenama i dopunama Zakona o dobrovoljnom zdravstvenom osiguranju, koji je Hrvatski sabor donio na sjednici 28. svibnja 2010. godine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asa: 011-01/10-01/48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roj: 71-05-03/1-10-2</w:t>
      </w:r>
    </w:p>
    <w:p>
      <w:pPr>
        <w:pStyle w:val="Klasa2"/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Zagreb, 2. lipnja 2010. </w:t>
      </w:r>
    </w:p>
    <w:p>
      <w:pPr>
        <w:pStyle w:val="Klasa2"/>
        <w:spacing w:before="120" w:after="0"/>
        <w:rPr/>
      </w:pPr>
      <w:r>
        <w:rPr>
          <w:color w:val="000000"/>
          <w:sz w:val="18"/>
          <w:szCs w:val="18"/>
        </w:rPr>
        <w:t>Predsjednik</w:t>
        <w:br/>
        <w:t>Republike Hrvatske</w:t>
        <w:br/>
      </w:r>
      <w:r>
        <w:rPr>
          <w:rStyle w:val="Bold1"/>
          <w:color w:val="000000"/>
          <w:sz w:val="18"/>
          <w:szCs w:val="18"/>
        </w:rPr>
        <w:t xml:space="preserve">prof. dr. sc. Ivo Josipović, </w:t>
      </w:r>
      <w:r>
        <w:rPr>
          <w:color w:val="000000"/>
          <w:sz w:val="18"/>
          <w:szCs w:val="18"/>
        </w:rPr>
        <w:t>v. r.</w:t>
      </w:r>
    </w:p>
    <w:p>
      <w:pPr>
        <w:pStyle w:val="Tbna16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6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</w:t>
      </w:r>
    </w:p>
    <w:p>
      <w:pPr>
        <w:pStyle w:val="T129fetts"/>
        <w:spacing w:before="120" w:after="0"/>
        <w:rPr/>
      </w:pPr>
      <w:r>
        <w:rPr>
          <w:color w:val="000000"/>
          <w:sz w:val="24"/>
          <w:szCs w:val="24"/>
        </w:rPr>
        <w:t>O IZMJENAMA I DOPUNAMA ZAKONA O DOBROVOLJNOM ZDRAVSTVENOM OSIGURANJU</w:t>
      </w:r>
    </w:p>
    <w:p>
      <w:pPr>
        <w:pStyle w:val="Clanak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lanak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Zakonu o dobrovoljnom zdravstvenom osiguranju (»Narodne novine«, br. 85/06. i 150/08.) iza članka 10. dodaje se članak 10.a koji glasi: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Članak 10.a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</w:rPr>
        <w:t>Iznimno od odredbi članka 8. i 9. ovoga Zakona dodatno zdravstveno osiguranje provodi i Zavod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vod vodi sredstva dodatnoga zdravstvenog osiguranja odvojeno od sredstava obveznoga zdravstvenog osiguranja i sredstava dopunskoga zdravstvenog osiguranja.«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2.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  <w:lang w:val="es-ES"/>
        </w:rPr>
        <w:t>Članak 14.a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Sredstva za premiju dopunskoga zdravstvenog osiguranja koje provodi Zavod osiguravaju se u državnom proračunu za osiguranike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1. osigurane osobe s invaliditetom koje imaju 100% oštećenja organizma, odnosno tjelesnog oštećenja prema posebnim propisima, osobe kod kojih je utvrđeno više vrsta oštećenja te osobe s tjelesnim ili mentalnim oštećenjem ili psihičkom bolešću zbog kojih ne mogu samostalno izvoditi aktivnosti primjerene životnoj dobi sukladno propisima o socijalnoj skrbi,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2. osigurane osobe darivatelje dijelova ljudskog tijela u svrhu liječenja,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3. osigurane osobe dobrovoljne davatelje krvi s više od 35 davanja (muškarci), odnosno s više od 25 davanja (žene),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4. osigurane osobe redovite učenike i studente starije od 18 godina,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  <w:lang w:val="it-IT"/>
        </w:rPr>
        <w:t>5. osigurane osobe čiji prihod po članu obitelji u prethodnoj kalendarskoj godini ne prelazi iznos utvrđen člankom 14.b ovoga Zakona.«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4.b stavku 1. riječi: »točke 6.« zamjenjuju se riječima: »točke 5.«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stavku 2. riječi: »osiguranik – umirovljenik« zamjenjuju se riječju: »osiguranik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4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7. riječ: »osiguravatelja.« zamjenjuje se riječima: »osiguravatelja, odnosno Zavoda.«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5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20. stavku 1. riječ: »Osiguravatelj« zamjenjuje se riječima: »Osiguravatelj, odnosno Zavod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stavku 2. riječi: »Osiguravatelj dodatnoga zdravstvenog osiguranja« zamjenjuju se riječima: »Osiguravatelj dodatnoga zdravstvenog osiguranja, odnosno Zavod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6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24. riječ: »Osiguravatelj« zamjenjuje se riječima: »Osiguravatelj, odnosno Zavod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7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25. dodaje se stavak 2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»Pravila provođenja dodatnoga zdravstvenog osiguranja koje provodi Zavod, sukladno pravilniku iz stavka 1. ovoga članka, donosi Upravno vijeće Zavoda.«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8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Pravila provođenja dodatnoga zdravstvenoga osiguranja Upravno vijeće Zavoda će donijeti u roku od šest mjeseci od dana stupanja na snagu ovoga Zakona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9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govori o dopunskom zdravstvenom osiguranju koje je Zavod sklopio na temelju članka 14.a Zakona izmjenama i dopunama Zakona o dobrovoljnom zdravstvenom osiguranju (»Narodne novine«, br. 150 /08.) do dana stupanja na snagu ovoga Zakona, važe do isteka roka na koji su sklopljeni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1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Ovaj Zakon stupa na snagu osmoga dana od dana objave u »Narodnim novinama«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Klasa: 500-01/10-01/02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Zagreb, 28. svibnja 2010.</w:t>
      </w:r>
    </w:p>
    <w:p>
      <w:pPr>
        <w:pStyle w:val="T98sredina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HRVATSKI SABOR</w:t>
      </w:r>
    </w:p>
    <w:p>
      <w:pPr>
        <w:pStyle w:val="T98sredina"/>
        <w:spacing w:before="120" w:after="0"/>
        <w:rPr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Predsjednik</w:t>
        <w:br/>
        <w:t>Hrvatskoga sabora</w:t>
        <w:br/>
      </w:r>
      <w:r>
        <w:rPr>
          <w:rStyle w:val="Bold1"/>
          <w:color w:val="000000"/>
          <w:sz w:val="18"/>
          <w:szCs w:val="18"/>
          <w:lang w:val="it-IT"/>
        </w:rPr>
        <w:t>Luka Bebić,</w:t>
      </w:r>
      <w:r>
        <w:rPr>
          <w:color w:val="000000"/>
          <w:sz w:val="18"/>
          <w:szCs w:val="18"/>
          <w:lang w:val="it-IT"/>
        </w:rPr>
        <w:t xml:space="preserve"> v. r.</w:t>
      </w:r>
    </w:p>
    <w:p>
      <w:pPr>
        <w:pStyle w:val="Normal"/>
        <w:spacing w:before="12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Klasa2">
    <w:name w:val="klas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29:00Z</dcterms:created>
  <dc:creator>Ivana Vukorepa</dc:creator>
  <dc:description/>
  <dc:language>en-US</dc:language>
  <cp:lastModifiedBy>Ivana Vukorepa</cp:lastModifiedBy>
  <dcterms:modified xsi:type="dcterms:W3CDTF">2010-06-16T15:32:00Z</dcterms:modified>
  <cp:revision>2</cp:revision>
  <dc:subject/>
  <dc:title/>
</cp:coreProperties>
</file>