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N-61/11 od 3.6.2011.</w:t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VATSKI SABOR</w:t>
      </w:r>
    </w:p>
    <w:p>
      <w:pPr>
        <w:pStyle w:val="Brojd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8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temelju članka 89. Ustava Republike Hrvatske, donosim </w:t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LUKU</w:t>
      </w:r>
    </w:p>
    <w:p>
      <w:pPr>
        <w:pStyle w:val="T129fetts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OGLAŠENJU ZAKONA O IZMJENAMA I DOPUNAMA ZAKONA O DOPLATKU ZA DJECU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</w:rPr>
        <w:t>Proglašavam Zakon o izmjenama i dopunama Zakona o doplatku za djecu, koji je Hrvatski sabor donio na sjednici 20. svibnja 2011. godine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lasa: 011-01/11-01/116 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roj: 71-05-03/1-11-2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greb, 27. svibnja 2011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lasa2"/>
        <w:spacing w:before="120" w:after="0"/>
        <w:rPr/>
      </w:pPr>
      <w:r>
        <w:rPr>
          <w:color w:val="000000"/>
          <w:sz w:val="18"/>
          <w:szCs w:val="18"/>
        </w:rPr>
        <w:t>Predsjednik</w:t>
        <w:br/>
        <w:br/>
        <w:t>Republike Hrvatske</w:t>
        <w:br/>
        <w:br/>
      </w:r>
      <w:r>
        <w:rPr>
          <w:rStyle w:val="Bold1"/>
          <w:color w:val="000000"/>
          <w:sz w:val="18"/>
          <w:szCs w:val="18"/>
        </w:rPr>
        <w:t xml:space="preserve">prof. dr. sc. Ivo Josipović, </w:t>
      </w:r>
      <w:r>
        <w:rPr>
          <w:color w:val="000000"/>
          <w:sz w:val="18"/>
          <w:szCs w:val="18"/>
        </w:rPr>
        <w:t>v. r.</w:t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ON</w:t>
      </w:r>
    </w:p>
    <w:p>
      <w:pPr>
        <w:pStyle w:val="T129fetts"/>
        <w:spacing w:before="120" w:after="0"/>
        <w:rPr/>
      </w:pPr>
      <w:r>
        <w:rPr>
          <w:color w:val="000000"/>
          <w:sz w:val="18"/>
          <w:szCs w:val="18"/>
        </w:rPr>
        <w:t>O IZMJENAMA I DOPUNAMA ZAKONA O DOPLATKU ZA DJECU</w:t>
      </w:r>
    </w:p>
    <w:p>
      <w:pPr>
        <w:pStyle w:val="Clanak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lanak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Zakonu o doplatku za djecu (»Narodne novine«, br. 94/01., 138/06., 107/07. i 37/08.) članak 5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O pravu na doplatak za djecu rješava Hrvatski zavod za mirovinsko osiguranje (u daljnjem tekstu: Zavod)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2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7. stavak 3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3) Korisnik može biti i stranac koji ima odobren azil, odnosno stranac kojem je odobrena supsidijarna zaštita, kao i članovi njihove obitelji prema propisima o azilu.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Iza stavka 3. dodaje se stavak 4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»(4) Na korisnike iz stavka 3. ovoga članka primjenjuju se sve odredbe ovoga Zakona, osim uvjeta u pogledu državljanstva i duljine prebivališta, odnosno stalnog boravka na području Republike Hrvatske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2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Za dijete s težim oštećenjem zdravlja, utvrđenom prema posebnim propisima, pripada doplatak za djecu do kraja kalendarske godine u kojoj navršava 27 godina život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4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9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1) Ukupni dohodak kućanstva jest zbroj oporezivih dohodaka prema propisima o porezu na dohodak i drugih primitaka određenih odredbama ovoga Zakona koje ostvari korisnik i članovi njegovog kućanstv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2) Drugi primitci u smislu ovoga Zakona su: mirovine ostvarene u tuzemstvu i inozemstvu, plaća ostvarena kod poslodavca za rad u inozemstvu, naknade ostvarene zbog njege i skrbi o djetetu, naknade za vrijeme privremene spriječenosti za rad, naknade zbog nezaposlenosti, naknade zbog profesionalne rehabilitacije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3) Pod ukupnim dohotkom članova kućanstva, u smislu ovoga Zakona, podrazumijeva se dohodak svih članova kućanstva iz stavka 1. ovoga članka i drugi primitci svih članova kućanstva iz stavka 2. ovoga članka, umanjeni za iznos obveznih doprinosa iz primitka, poreza i prireza prema posebnim propisim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5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1. stavku 1. riječi: »propisima iz socijalne skrbi« zamjenjuju se riječima: »posebnim propisim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6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2. riječi: »propisima iz socijalne skrbi« zamjenjuju se riječima: »posebnim propisim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7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3. stavak 1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1) Postupak za ostvarivanje prava na doplatak za djecu pokreće se zahtjevom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8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24. mijenja se i glasi: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  <w:lang w:val="es-ES"/>
        </w:rPr>
        <w:t>»O pravu na doplatak za djecu rješava u prvom stupnju ustrojstvena jedinica Zavoda, prema prebivalištu, odnosno stalnom boravku podnositelja zahtjev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9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25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1) O žalbi protiv prvostupanjske odluke rješava središnja ustrojstvena jedinica Zavod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2) Žalba ne odgađa izvršenje rješenj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3) Protiv drugostupanjskog rješenja može se pokrenuti upravni spor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6. dodaju se stavci 2., 3., 4., 5. i 6. koji glase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2) Doplatak za djecu isplaćuje se korisnicima putem banak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3) U svrhu uređivanja međusobnih odnosa u svezi s načinom, uvjetima isplate i povratom doplatka za djecu, Zavod zaključuje ugovor s bankam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4) Doplatak za djecu, koji je isplaćen prema stavku 2. i 3. ovoga članka nakon smrti korisnika ili djeteta pripada državnom proračunu Republike Hrvatske, a na zahtjev Zavoda banka je ovlaštena i obvezna vratiti g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5) Banka ne može vlastita potraživanja namirivati iz sredstava doplatka za djecu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6) Ako banka ne vrati sredstva isplaćena prema stavku 3. ovoga članka zato što je njima raspolagala neka druga osoba, banka je obvezna na zahtjev Zavoda dati podatke o osobi koja je raspolagala tim sredstvim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Iza članka 30. dodaje se članak 30.a koji glasi: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Članak 30.a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1) Zavod je dužan i ovlašten utvrđivati i provjeravati osobne podatke, ostvareni dohodak, ispunjavanje pravnih, medicinskih i drugih uvjeta za ostvarivanje i korištenje prava na doplatak za djecu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(2) Središnja tijela državne uprave, tijela jedinica lokalne i područne (regionalne) samouprave, javne ustanove, odnosno druga nadležna tijela, pravne ili fizičke osobe, na temelju čijih se podataka i isprava odlučuje o ispunjavanju uvjeta za ostvarenje ili korištenje prava na doplatak za djecu, dužne su Zavodu dostaviti i predočiti sve činjenice i dokaze odlučne za priznavanje ili korištenje prava na doplatak za djecu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2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35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(1) Korisnik doplatka za djecu kaznit će se za prekršaj novčanom kaznom u iznosu od 1.000,00 do 5.000,00 kuna ako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1. ostvari pravo na doplatak za djecu na osnovi neistinitih i netočnih podataka,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2. ne prijavi u propisanom roku svaku promjenu koja utječe na gubitak prava na doplatak za djecu ili na smanjenje svote doplatka za djecu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 Odgovorna osoba nadležnoga središnjeg tijela državne uprave ili tijela jedinica lokalne i područne (regionalne) samouprave, javne ustanove, odnosno drugoga nadležnog tijela ili pravne osobe i fizička osoba koja Zavodu uskrati dostavu ili stavljanje na raspolaganje podataka iz članka 30.a ovoga Zakona kaznit će se za prekršaj novčanom kaznom u iznosu od 2.000,00 do 5.000,00 kuna.«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1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vaj Zakon stupa na snagu osmoga dana od dana objave u »Narodnim novinama«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asa: 143-01/11-01/01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greb, 20. svibnja 2011.</w:t>
      </w:r>
    </w:p>
    <w:p>
      <w:pPr>
        <w:pStyle w:val="T98sredina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VATSKI SABOR</w:t>
      </w:r>
    </w:p>
    <w:p>
      <w:pPr>
        <w:pStyle w:val="T98sredina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98sredina"/>
        <w:spacing w:before="120" w:after="0"/>
        <w:rPr/>
      </w:pPr>
      <w:r>
        <w:rPr>
          <w:color w:val="000000"/>
          <w:sz w:val="18"/>
          <w:szCs w:val="18"/>
        </w:rPr>
        <w:t>Predsjednik</w:t>
        <w:br/>
        <w:br/>
        <w:t>Hrvatskoga sabora</w:t>
        <w:br/>
        <w:br/>
      </w:r>
      <w:r>
        <w:rPr>
          <w:rStyle w:val="Bold1"/>
          <w:color w:val="000000"/>
          <w:sz w:val="18"/>
          <w:szCs w:val="18"/>
        </w:rPr>
        <w:t>Luka Bebić,</w:t>
      </w:r>
      <w:r>
        <w:rPr>
          <w:color w:val="000000"/>
          <w:sz w:val="18"/>
          <w:szCs w:val="18"/>
        </w:rPr>
        <w:t xml:space="preserve"> v. r.</w:t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6:00Z</dcterms:created>
  <dc:creator>Ivana Vukorepa</dc:creator>
  <dc:description/>
  <dc:language>en-US</dc:language>
  <cp:lastModifiedBy>Ivana Vukorepa</cp:lastModifiedBy>
  <dcterms:modified xsi:type="dcterms:W3CDTF">2011-06-06T20:08:00Z</dcterms:modified>
  <cp:revision>1</cp:revision>
  <dc:subject/>
  <dc:title/>
</cp:coreProperties>
</file>