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NN 107/07 od 19.10.2007.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RVATSKI SABOR</w:t>
      </w:r>
    </w:p>
    <w:p>
      <w:pPr>
        <w:pStyle w:val="NormalWeb"/>
        <w:spacing w:before="0" w:after="0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3134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Na temelju članka 88. Ustava Republike Hrvatske, donosim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ODLUKU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ROGLAŠENJU ZAKONA O IZMJENI I DOPUNAMA ZAKONA O DOPLATKU ZA DJECU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>Proglašavam Zakon o izmjeni i dopunama Zakona o doplatku za djecu, kojega je Hrvatski sabor donio na sjednici 3. listopada 2007. godine.</w:t>
        <w:br/>
        <w:br/>
        <w:t>Klasa: 011-01/07-01/131</w:t>
        <w:br/>
        <w:t>Urbroj: 71-05-03/1-07-2</w:t>
        <w:br/>
        <w:t>Zagreb, 10. listopada 2007.</w:t>
      </w:r>
    </w:p>
    <w:p>
      <w:pPr>
        <w:pStyle w:val="NormalWeb"/>
        <w:spacing w:before="0" w:after="0"/>
        <w:jc w:val="center"/>
        <w:rPr/>
      </w:pPr>
      <w:r>
        <w:rPr>
          <w:sz w:val="16"/>
          <w:szCs w:val="16"/>
        </w:rPr>
        <w:t>Predsjednik</w:t>
        <w:br/>
        <w:t>Republike Hrvatske</w:t>
        <w:br/>
      </w:r>
      <w:r>
        <w:rPr>
          <w:b/>
          <w:bCs/>
          <w:sz w:val="16"/>
          <w:szCs w:val="16"/>
        </w:rPr>
        <w:t>Stjepan Mesić</w:t>
      </w:r>
      <w:r>
        <w:rPr>
          <w:sz w:val="16"/>
          <w:szCs w:val="16"/>
        </w:rPr>
        <w:t>, v. r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ZAKON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 IZMJENI I DOPUNAMA ZAKONA O DOPLATKU ZA DJECU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1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Zakonu o doplatku za djecu (»Narodne novine«, br. 94/01. i 138/06.) u članku 4. iza riječi: »osnovi« umjesto točke stavlja se zarez te dodaju riječi: »osim ako međunarodnim ugovorom ili pravilima Europske unije o koordinaciji sustava socijalne sigurnosti nije drukčije uređeno«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2.</w:t>
      </w:r>
    </w:p>
    <w:p>
      <w:pPr>
        <w:pStyle w:val="NormalWeb"/>
        <w:rPr/>
      </w:pPr>
      <w:r>
        <w:rPr>
          <w:sz w:val="18"/>
          <w:szCs w:val="18"/>
        </w:rPr>
        <w:t>U članku 7. dodaju se stavci 2. i 3. koji glase:</w:t>
        <w:br/>
        <w:t>»(2) Korisnik može biti i stranac koji ima neprekinuti odobreni stalni boravak u Republici Hrvatskoj najmanje tri godine prije podnošenja zahtjeva i ispunjava uvjete propisane ovim Zakonom.</w:t>
        <w:br/>
        <w:t>(3) Korisnik može biti i stranac na privremenom boravku u Republici Hrvatskoj ako to pravo ostvaruje na osnovi međunarodnog ugovora ili primjene pravila Europske unije o koordinaciji sustava socijalne sigurnosti.«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3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Članak 9. mijenja se i glasi:</w:t>
        <w:br/>
        <w:t>»Za djecu s prebivalištem u inozemstvu i za djecu s boravkom u inozemstvu dužim od 3 mjeseca neprekidno, korisniku ne pripada pravo na doplatak za djecu, osim ako međunarodnim ugovorom ili pravilima EU o koordinaciji sustava socijalne sigurnosti nije drukčije određeno.«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4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U članku 14. iza riječi: »inozemstvu« umjesto točke stavlja se zarez te dodaju riječi: »osim ako međunarodnim ugovorom ili pravilima Europske unije o koordinaciji sustava socijalne sigurnosti nije drukčije određeno«.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Članak 5.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Ovaj Zakon objavit će se u »Narodnim novinama«, a stupa na snagu na dan prijama Republike Hrvatske u Europsku uniju.</w:t>
        <w:br/>
        <w:br/>
        <w:t>Klasa: 143-01/07-01/01</w:t>
        <w:br/>
        <w:t>Zagreb, 3. listopada 2007.</w:t>
      </w:r>
    </w:p>
    <w:p>
      <w:pPr>
        <w:pStyle w:val="NormalWeb"/>
        <w:jc w:val="center"/>
        <w:rPr/>
      </w:pPr>
      <w:r>
        <w:rPr>
          <w:sz w:val="18"/>
          <w:szCs w:val="18"/>
        </w:rPr>
        <w:t>HRVATSKI SABOR</w:t>
        <w:br/>
        <w:t>Predsjednik</w:t>
        <w:br/>
        <w:t>Hrvatskoga sabora</w:t>
        <w:br/>
      </w:r>
      <w:r>
        <w:rPr>
          <w:b/>
          <w:bCs/>
          <w:sz w:val="18"/>
          <w:szCs w:val="18"/>
        </w:rPr>
        <w:t>Vladimir Šeks</w:t>
      </w:r>
      <w:r>
        <w:rPr>
          <w:sz w:val="18"/>
          <w:szCs w:val="18"/>
        </w:rPr>
        <w:t xml:space="preserve">, v.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05:00Z</dcterms:created>
  <dc:creator>User</dc:creator>
  <dc:description/>
  <cp:keywords/>
  <dc:language>en-US</dc:language>
  <cp:lastModifiedBy>User</cp:lastModifiedBy>
  <dcterms:modified xsi:type="dcterms:W3CDTF">2007-10-25T17:08:00Z</dcterms:modified>
  <cp:revision>1</cp:revision>
  <dc:subject/>
  <dc:title>NN 107/07 od 19</dc:title>
</cp:coreProperties>
</file>