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N 152/2014 od 22.12.2014. </w:t>
      </w:r>
    </w:p>
    <w:p>
      <w:pPr>
        <w:pStyle w:val="Tbna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bna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VATSKI SABOR</w:t>
      </w:r>
    </w:p>
    <w:p>
      <w:pPr>
        <w:pStyle w:val="Broj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63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anka 89. Ustava Republike Hrvatske, donosim</w:t>
      </w:r>
    </w:p>
    <w:p>
      <w:pPr>
        <w:pStyle w:val="Tbna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LUKU</w:t>
      </w:r>
    </w:p>
    <w:p>
      <w:pPr>
        <w:pStyle w:val="T129fetts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OGLAŠENJU ZAKONA O IZMJENAMA I DOPUNAMA ZAKONA O PROFESIONALNOJ REHABILITACIJI I ZAPOŠLJAVANJU OSOBA S INVALIDITETOM</w:t>
      </w:r>
    </w:p>
    <w:p>
      <w:pPr>
        <w:pStyle w:val="T98"/>
        <w:jc w:val="both"/>
        <w:rPr/>
      </w:pPr>
      <w:r>
        <w:rPr>
          <w:color w:val="000000"/>
          <w:sz w:val="20"/>
          <w:szCs w:val="20"/>
        </w:rPr>
        <w:t>Proglašavam Zakon o izmjenama i dopunama Zakona o profesionalnoj rehabilitaciji i zapošljavanju osoba s invaliditetom, koji je Hrvatski sabor donio na sjednici 12. prosinca 2014. godine.</w:t>
      </w:r>
    </w:p>
    <w:p>
      <w:pPr>
        <w:pStyle w:val="Klasa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011-01/14-01/174</w:t>
      </w:r>
    </w:p>
    <w:p>
      <w:pPr>
        <w:pStyle w:val="Klasa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roj: 71-05-03/1-14-2</w:t>
      </w:r>
    </w:p>
    <w:p>
      <w:pPr>
        <w:pStyle w:val="Klasa2"/>
        <w:jc w:val="both"/>
        <w:rPr/>
      </w:pPr>
      <w:r>
        <w:rPr>
          <w:color w:val="000000"/>
          <w:sz w:val="20"/>
          <w:szCs w:val="20"/>
        </w:rPr>
        <w:t xml:space="preserve">Zagreb, 17. prosinca 2014. </w:t>
      </w:r>
    </w:p>
    <w:p>
      <w:pPr>
        <w:pStyle w:val="Klasa2"/>
        <w:jc w:val="center"/>
        <w:rPr/>
      </w:pPr>
      <w:r>
        <w:rPr>
          <w:color w:val="000000"/>
          <w:sz w:val="20"/>
          <w:szCs w:val="20"/>
        </w:rPr>
        <w:t>Predsjednik</w:t>
        <w:br/>
        <w:t>Republike Hrvatske</w:t>
        <w:br/>
      </w:r>
      <w:r>
        <w:rPr>
          <w:rStyle w:val="Bold1"/>
          <w:color w:val="000000"/>
          <w:sz w:val="20"/>
          <w:szCs w:val="20"/>
        </w:rPr>
        <w:t xml:space="preserve">Ivo Josipović, </w:t>
      </w:r>
      <w:r>
        <w:rPr>
          <w:color w:val="000000"/>
          <w:sz w:val="20"/>
          <w:szCs w:val="20"/>
        </w:rPr>
        <w:t>v. r.</w:t>
      </w:r>
    </w:p>
    <w:p>
      <w:pPr>
        <w:pStyle w:val="Tbna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ON</w:t>
      </w:r>
    </w:p>
    <w:p>
      <w:pPr>
        <w:pStyle w:val="T129fetts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ZMJENAMA I DOPUNAMA ZAKONA O PROFESIONALNOJ REHABILITACIJI I ZAPOŠLJAVANJU OSOBA S INVALIDITETOM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Zakonu o profesionalnoj rehabilitaciji i zapošljavanju osoba s invaliditetom (»Narodne novine«, br. 157/13.) u članku 8. stavku 1. iza riječi: »osim« dodaju se riječi: »predstavništava stranih osoba,«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tavku 5. riječi: »s osobom s invaliditetom koja se samozapošljava« zamjenjuju se riječima: »sa zaštitnom radionicom i integrativnom radionicom, odnosno trgovačkim društvom, zadrugom ili udrugom u kojima više od polovine radnika čine osobe s invaliditetom, odnosno s osobom s invaliditetom koja se samozapošljava sukladno članku 11. podstavcima 4. do 7. ovoga Zakona«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2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9. mijenja se i glasi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(1) Tijela državne uprave, tijela sudbene vlasti, tijela državne vlasti i druga državna tijela, tijela jedinica lokalne i područne (regionalne) samouprave (u daljnjem tekstu: tijela javne uprave) te javne službe, javne ustanove, izvanproračunski i proračunski fondovi, pravne osobe u vlasništvu ili u pretežitom vlasništvu Republike Hrvatske, pravne osobe u vlasništvu ili pretežitom vlasništvu jedinica lokalne i područne (regionalne) samouprave te pravne osobe s javnim ovlastima dužni su prilikom zapošljavanja osobi s invaliditetom dati prednost pod jednakim uvjetima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Da bi ostvarila pravo prednosti pri zapošljavanju, osoba s invaliditetom dužna je uz prijavu, odnosno ponudu na javni natječaj ili oglas pozvati se na to pravo te priložiti sve dokaze o ispunjavanju traženih uvjeta, kao i dokaz o invaliditetu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Dokazom o invaliditetu, u smislu ovoga Zakona, smatraju se javne isprave o invaliditetu na temelju kojih se osoba može upisati u očevidnik zaposlenih osoba s invaliditetom iz članka 13. ovoga Zakona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U slučaju kada dvije ili više osoba ispunjavaju uvjete propisane javnim natječajem ili oglasom, a ostvaruju pravo na prednost pri zapošljavanju prema ovom Zakonu, poslodavac samostalno donosi odluku o izboru kandidata, uzimajući u obzir potrebe posla, rezultate postignute u postupku ocjenjivanja kandidata te interes i motivaciju kandidata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Provedbu odredbe stavka 1. ovoga članka za tijela javne uprave nadzire upravna inspekcija, a za pravne osobe iz stavka 1. ovoga članka nadležna inspekcija koja je po posebnim propisima ovlaštena za nadzor u vezi sa zapošljavanjem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 Osoba s invaliditetom koja ne bude primljena u tijela javne uprave, ako smatra da joj je povrijeđeno pravo prednosti pri zapošljavanju, može podnijeti žalbu na rješenje o prijmu u službu izabranog kandidata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 Osoba s invaliditetom koja smatra da joj je povrijeđeno pravo prednosti pri zapošljavanju u tijelu javne uprave može u roku od 15 dana od dana podnošenja žalbe iz stavka 6. ovoga članka podnijeti zahtjev upravnoj inspekciji za provedbu inspekcijskog nadzora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) Upravna inspekcija obvezna je u roku od osam dana od dana primitka zahtjeva za nadzor obavijestiti donositelja rješenja o prijmu u službu o pokretanju postupka inspekcijskog nadzora radi ostvarenja prava prednosti pri zapošljavanju.</w:t>
      </w:r>
    </w:p>
    <w:p>
      <w:pPr>
        <w:pStyle w:val="T98"/>
        <w:jc w:val="both"/>
        <w:rPr/>
      </w:pPr>
      <w:r>
        <w:rPr>
          <w:color w:val="000000"/>
          <w:sz w:val="20"/>
          <w:szCs w:val="20"/>
        </w:rPr>
        <w:t>(9) Rješenje o rasporedu doneseno prije okončanja postupka inspekcijskog nadzora upravna inspekcija oglasit će ništavim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) Upravna inspekcija, po provedbi inspekcijskog nadzora, ovlaštena je u slučaju postojanja povrede prava prednosti pri zapošljavanju rješenjem poništiti rješenje o prijmu u službu. Protiv rješenja upravnog inspektora žalba nije dopuštena, ali se može pokrenuti upravni spor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) Ako upravna inspekcija utvrdi da u postupku prijma nije izvršena povreda prava, pisano će izvijestiti podnositelja zahtjeva za nadzor i čelnika tijela o rezultatima provedenog inspekcijskog nadzora u roku od osam dana od dana provedbe inspekcijskog nadzora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) Pravna osoba iz stavka 1. ovoga članka obvezna je u roku od 15 dana od dana sklapanja ugovora o radu s izabranim kandidatom o istome obavijestiti osobu s invaliditetom koja je po raspisanom javnom natječaju ili oglasu podnijela prijavu, odnosno ponudu za to radno mjesto, te se pozvala na pravo prednosti pri zapošljavanju, a udovoljavala je uvjetima iz objavljenog javnog natječaja, odnosno oglasa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3) Osoba s invaliditetom koja smatra da joj je povrijeđeno pravo prednosti pri zapošljavanju u pravnoj osobi iz stavka 1. ovoga članka može podnijeti zahtjev nadležnoj inspekciji za provedbu nadzora u roku od 15 dana od dana dostave obavijesti iz stavka 12. ovoga članka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) U slučaju zasnivanja radnog odnosa sklapanjem ugovora o radu s izabranim kandidatom, nadležna inspekcija obvezna je razmotriti zahtjev osobe s invaliditetom iz stavka 13. ovoga članka u roku predviđenom zakonom kojim je reguliran upravni postupak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5) Ako nadležna inspekcija utvrdi da je sklapanjem ugovora o radu povrijeđeno pravo prednosti pri zapošljavanju osobe s invaliditetom, rješenjem će utvrditi povredu prava prednosti pri zapošljavanju. Izvršno rješenje kojim je utvrđena povreda prava prednosti pri zapošljavanju predstavlja osnovu za otkaz ugovora o radu čijim je sklapanjem to pravo povrijeđeno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6) U slučaju iz stavka 15. ovoga članka, pravna osoba iz stavka 1. ovoga članka obvezna je s osobom kojoj je rješenjem iz stavka 15. ovoga članka utvrđena povreda prava prednosti pri zapošljavanju sklopiti ugovor o radu u roku od osam dana od otkaza ugovora čijim je sklapanjem povrijeđeno pravo prednosti pri zapošljavanju.</w:t>
      </w:r>
    </w:p>
    <w:p>
      <w:pPr>
        <w:pStyle w:val="T98"/>
        <w:jc w:val="both"/>
        <w:rPr/>
      </w:pPr>
      <w:r>
        <w:rPr>
          <w:color w:val="000000"/>
          <w:sz w:val="20"/>
          <w:szCs w:val="20"/>
        </w:rPr>
        <w:t>(17) Ako pravna osoba iz stavka 1. ovoga članka u roku iz stavka 16. ovoga članka ne sklopi ugovor o radu s osobom kojoj je rješenjem iz stavka 15. ovoga članka utvrđena povreda prava prednosti pri zapošljavanju, smatra se da je ugovor o radu sklopljen po sili zakona.</w:t>
      </w:r>
    </w:p>
    <w:p>
      <w:pPr>
        <w:pStyle w:val="T98"/>
        <w:jc w:val="both"/>
        <w:rPr/>
      </w:pPr>
      <w:r>
        <w:rPr>
          <w:color w:val="000000"/>
          <w:sz w:val="20"/>
          <w:szCs w:val="20"/>
        </w:rPr>
        <w:t>(18) Prednost pri zapošljavanju ne mogu ostvariti osobe s invaliditetom kojima je radni odnos kod posljednjeg poslodavca prestao krivnjom radnika ili im je služba neposredno prije prijave na javni natječaj ili oglas prestala temeljem izvršnog rješenja o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izrečenoj kazni prestanka službe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otkazu službe ako nisu zadovoljile na probnom radu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izvanrednom otkazu službe.</w:t>
      </w:r>
    </w:p>
    <w:p>
      <w:pPr>
        <w:pStyle w:val="T98"/>
        <w:jc w:val="both"/>
        <w:rPr/>
      </w:pPr>
      <w:r>
        <w:rPr>
          <w:color w:val="000000"/>
          <w:sz w:val="20"/>
          <w:szCs w:val="20"/>
        </w:rPr>
        <w:t>(19) Pod pojmom prestanka radnog odnosa kod posljednjeg poslodavca krivnjom radnika smatra se otkaz ugovora o radu zbog nezadovoljavanja na probnom radu, otkaz ugovora o radu uvjetovan skrivljenim ponašanjem radnika i izvanredni otkaz ugovora o radu zbog osobito teške povrede obveze iz radnog odnosa ili neke druge osobito važne činjenice.«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3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članku 10. stavci 4. i 5. mijenjaju se i glase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(4) O iznosu obračunate novčane naknade obveznik je dužan podnijeti izvješće putem obrasca propisanog provedbenim propisom o porezu na dohodak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Na obvezu podnošenja izvješća iz stavka 4. ovoga članka, obvezu plaćanja zatezne kamate u slučaju neplaćanja novčane naknade u propisanom roku, zastaru prava na obračun novčane naknade te zastaru prava na naplatu novčane naknade primjenjuju se posebni propisi kojima se uređuju doprinosi za obvezna osiguranja, kao i opći porezni propisi te provedbeni propisi doneseni na temelju istih, ako ovim Zakonom nije drukčije propisano.«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a stavka 6. dodaju se stavci 7. do 11. koji glase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(7) Sredstva uplaćena s osnove novčane naknade koristit će se u svrhu isplate poticaja i nagrada pri zapošljavanju osoba s invaliditetom te za provođenje projekata i programa za zapošljavanje osoba s invaliditetom, a koja osigurava Zavod za vještačenje, profesionalnu rehabilitaciju i zapošljavanje osoba s invaliditetom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) Obveznicima novčane naknade, koji obvezu novčane naknade nisu utvrdili i/ili ispunili na način i u rokovima propisanim ovim Zakonom i provedbenim propisima donesenim na temelju njega, obvezu novčane naknade utvrđuje i iznos novčane naknade obračunava Zavod za vještačenje, profesionalnu rehabilitaciju i zapošljavanje osoba s invaliditetom rješenjem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) O žalbi protiv rješenja iz stavka 8. ovoga članka odlučuje ministarstvo nadležno za rad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) Žalba protiv rješenja iz stavka 8. ovoga članka ne odgađa izvršenje rješenja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) Rješenje iz stavka 8. ovoga članka ovršna je isprava.«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4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članku 11. podstavku 5. iza riječi: »zanimanja« dodaju se riječi: »na temelju kojega je osoba osigurana na mirovinsko osiguranje«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5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članku 15. stavak 2. mijenja se i glasi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(2) Centar za profesionalnu rehabilitaciju osnivaju zajednički Republika Hrvatska i jedinice lokalne i područne (regionalne) samouprave.”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6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članku 17. stavku 1. na kraju rečenice umjesto točke stavlja se zarez i dodaju riječi: »sukladno aktu, odnosno ugovoru o osnivanju."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k 2. briše se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dosadašnjem stavku 3., koji postaje stavak 2., iza riječi: »financira se« dodaje se riječ: »i«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dosadašnjem stavku 4., koji postaje stavak 3., riječ: »i« briše se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7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22. mijenja se i glasi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(1) Poslodavac može osnovati posebnu radnu jedinicu za zapošljavanje osoba s invaliditetom ako je aktom poslodavca osnovana kao posebna obračunska jedinica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Radna jedinica za zapošljavanje osoba s invaliditetom ostvarit će status zaštitne, odnosno integrativne radionice ako ispunjava uvjete za zaštitnu, odnosno integrativnu radionicu propisane ovim Zakonom te ako zapošljava najmanje pet osoba s invaliditetom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U slučaju da radna jedinica ostvari status zaštitne, odnosno integrativne radionice, na nju se na odgovarajući način primjenjuju odredbe ovoga Zakona i drugih propisa koji se odnose na zaštitnu, odnosno integrativnu radionicu.«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8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članku 29. iza stavka 2. dodaje se stavak 3. koji glasi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(3) Radi utvrđivanja ispunjenja uvjeta za ostvarivanje prava na poticaje iz stavka 1. točke 3. ovoga članka Hrvatski zavod za mirovinsko osiguranje i ministarstvo nadležno za financije će, prema posebnom propisu o zaštiti osobnih podataka, dostavljati podatke Zavodu za vještačenje, profesionalnu rehabilitaciju i zapošljavanje osoba s invaliditetom.«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9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članku 37. iza podstavka 10. dodaju se novi podstavci 11., 12., 13. i 14. koji glase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– utvrđivanje obveze i obračunavanje iznosa novčane naknade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rovođenje kampanje i senzibiliziranje javnosti na potrebu zapošljavanja osoba s invaliditetom i ukazivanje na njihovu ravnopravnost s drugima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organiziranje godišnjeg stručnog skupa s ciljem analiziranja funkcioniranja sustava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razvijanje međunarodne suradnje i razmjene iskustva na područjima svog djelovanja.«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adašnji podstavci 11. i 12. postaju podstavci 15. i 16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0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a članka 39. dodaju se članci 39.a i 39.b koji glase: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Članak 39.a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Zavod može imati nadzorna, stručna i savjetodavna tijela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Sastav, osnivanje i poslovi tijela iz stavka 1. ovoga članka utvrđuju se statutom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39.b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edstva za financiranje poslovanja Zavoda osiguravaju se u državnom proračunu i iz drugih izvora.«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1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članku 40. stavku 2. riječi: »obavlja tijelo državne uprave nadležno za poslove inspekcije rada, ako drugim zakonom nije drukčije određeno« zamjenjuju se riječima: »obavljaju inspekcije tijela državne uprave u okviru svoje nadležnosti«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2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članku 41. stavku 1. iza točke 1. dodaju se nove točke 2. i 3. koje glase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2. ako u roku od 15 dana nakon sklapanja ugovora o radu s izabranim kandidatom o istome ne obavijesti osobu s invaliditetom koja je po raspisanom javnom natječaju ili oglasu podnijela prijavu, odnosno ponudu za to radno mjesto, te se pozvala na pravo prednosti pri zapošljavanju, a udovoljavala je uvjetima iz objavljenog javnog natječaja, odnosno oglasa (članak 9. stavak 12.)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ako s osobom kojoj je rješenjem iz članka 9. stavka 15. ovoga Zakona utvrđena povreda prava prednosti pri zapošljavanju ne sklopi ugovor o radu u roku od osam dana od otkaza ugovora čijim je sklapanjem povrijeđeno pravo prednosti pri zapošljavanju (članak 9. stavak 16.)«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adašnje točke 2. do 8. postaju točke 4. do 10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k 2. mijenja se i glasi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(2) Novčanom kaznom od 1000,00 do 5000,00 kuna za prekršaj iz stavka 1. točaka 4. i 5. ovoga članka kaznit će se poslodavac fizička osoba.«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a stavka 2. dodaju se stavci 3. i 4. koji glase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(3) Novčanom kaznom od 1000,00 do 5000,00 kuna za prekršaj iz stavka 1. ovoga članka kaznit će se odgovorna osoba pravne osobe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Novčanom kaznom od 1000,00 do 5000,00 kuna za prekršaj iz stavka 1. točke 1. ovoga članka kaznit će se odgovorne osobe u tijelima javne uprave.«.</w:t>
      </w:r>
    </w:p>
    <w:p>
      <w:pPr>
        <w:pStyle w:val="Clanak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3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aj Zakon stupa na snagu osmoga dana od dana objave u »Narodnim novinama«.</w:t>
      </w:r>
    </w:p>
    <w:p>
      <w:pPr>
        <w:pStyle w:val="Klasa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022-03/14-01/135</w:t>
      </w:r>
    </w:p>
    <w:p>
      <w:pPr>
        <w:pStyle w:val="Klasa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greb, 12. prosinca 2014.</w:t>
      </w:r>
    </w:p>
    <w:p>
      <w:pPr>
        <w:pStyle w:val="Clanak"/>
        <w:rPr/>
      </w:pPr>
      <w:r>
        <w:rPr>
          <w:color w:val="000000"/>
          <w:sz w:val="20"/>
          <w:szCs w:val="20"/>
        </w:rPr>
        <w:t xml:space="preserve">HRVATSKI SABOR </w:t>
      </w:r>
    </w:p>
    <w:p>
      <w:pPr>
        <w:pStyle w:val="Clanak"/>
        <w:rPr/>
      </w:pPr>
      <w:r>
        <w:rPr>
          <w:color w:val="000000"/>
          <w:sz w:val="20"/>
          <w:szCs w:val="20"/>
        </w:rPr>
        <w:t>Predsjednik</w:t>
        <w:br/>
        <w:t>Hrvatskoga sabora</w:t>
        <w:br/>
      </w:r>
      <w:r>
        <w:rPr>
          <w:rStyle w:val="Bold1"/>
          <w:color w:val="000000"/>
          <w:sz w:val="20"/>
          <w:szCs w:val="20"/>
        </w:rPr>
        <w:t>Josip Leko,</w:t>
      </w:r>
      <w:r>
        <w:rPr>
          <w:color w:val="000000"/>
          <w:sz w:val="20"/>
          <w:szCs w:val="20"/>
        </w:rPr>
        <w:t xml:space="preserve"> v. r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0:00Z</dcterms:created>
  <dc:creator>Ivana Vukorepa</dc:creator>
  <dc:description/>
  <dc:language>en-US</dc:language>
  <cp:lastModifiedBy>Ivana Vukorepa</cp:lastModifiedBy>
  <cp:lastPrinted>2015-01-26T11:31:00Z</cp:lastPrinted>
  <dcterms:modified xsi:type="dcterms:W3CDTF">2015-01-26T10:32:00Z</dcterms:modified>
  <cp:revision>1</cp:revision>
  <dc:subject/>
  <dc:title/>
</cp:coreProperties>
</file>