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-82550</wp:posOffset>
            </wp:positionV>
            <wp:extent cx="640080" cy="640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REPUBLIKA HRVATSKA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774700" cy="75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472" w:hanging="0"/>
                              <w:jc w:val="both"/>
                              <w:rPr>
                                <w:rFonts w:ascii="Times New Roman" w:hAnsi="Times New Roman" w:cs="Times CRO;Times New Roman"/>
                              </w:rPr>
                            </w:pPr>
                            <w:r>
                              <w:rPr>
                                <w:rFonts w:cs="Times CRO;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530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48" r="-7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9.4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472" w:hanging="0"/>
                        <w:jc w:val="both"/>
                        <w:rPr>
                          <w:rFonts w:ascii="Times New Roman" w:hAnsi="Times New Roman" w:cs="Times CRO;Times New Roman"/>
                        </w:rPr>
                      </w:pPr>
                      <w:r>
                        <w:rPr>
                          <w:rFonts w:cs="Times CRO;Times New Roman" w:ascii="Times New Roman" w:hAnsi="Times New Roman"/>
                        </w:rPr>
                        <w:drawing>
                          <wp:inline distT="0" distB="0" distL="0" distR="0">
                            <wp:extent cx="49530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48" r="-7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VEUČILIŠTE  U  ZAGRE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NI  FAKULT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3"/>
        <w:gridCol w:w="3448"/>
        <w:gridCol w:w="3260"/>
      </w:tblGrid>
      <w:tr>
        <w:trPr/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NIVERSITAS STUDIORUM ZAGRABIEN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37870</wp:posOffset>
                      </wp:positionV>
                      <wp:extent cx="631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8.1pt" to="497.9pt,58.1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FACULTAS IURID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right="259" w:hanging="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164" w:firstLine="209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10000 Zagreb, Trg Republike Hrvatske 14,  CROATIA,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pp 1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Tel.: Dekan: (1) 4564-309;   Tajništvo: (1) 4564-303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Stud.ref: 4564-328,     Fax: (1) 4564-0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Žiro-račun: HR9823600001101264729, MB 3225909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0"/>
              <w:ind w:left="163" w:firstLine="14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UNIVERSITY OF ZAGREB FACULTY OF LAW </w:t>
            </w:r>
          </w:p>
          <w:p>
            <w:pPr>
              <w:pStyle w:val="Normal"/>
              <w:suppressAutoHyphens w:val="true"/>
              <w:spacing w:before="0" w:after="54"/>
              <w:ind w:left="163" w:firstLine="142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tartOfText"/>
      <w:bookmarkStart w:id="1" w:name="StartOfText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</w:r>
      <w:r>
        <w:rPr/>
        <w:t>PRAVNI FAKULTET U ZAGREBU</w:t>
      </w:r>
    </w:p>
    <w:p>
      <w:pPr>
        <w:pStyle w:val="Normal"/>
        <w:rPr/>
      </w:pPr>
      <w:r>
        <w:rPr/>
        <w:t>TRG REPUBLIKE HRVATSKE 14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Broj RKP-a: 1915</w:t>
      </w:r>
    </w:p>
    <w:p>
      <w:pPr>
        <w:pStyle w:val="Normal"/>
        <w:rPr/>
      </w:pPr>
      <w:r>
        <w:rPr/>
        <w:t>OIB: 38583303160</w:t>
      </w:r>
    </w:p>
    <w:p>
      <w:pPr>
        <w:pStyle w:val="Normal"/>
        <w:rPr/>
      </w:pPr>
      <w:r>
        <w:rPr/>
        <w:t>Šifra djelatnosti: 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PR-RAS ZA 202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i fakultet u Zagrebu obavlja djelatnost visokog obrazovanja.</w:t>
      </w:r>
    </w:p>
    <w:p>
      <w:pPr>
        <w:pStyle w:val="Normal"/>
        <w:rPr/>
      </w:pPr>
      <w:r>
        <w:rPr/>
        <w:t>Provodi preddiplomske, diplomske i stručne studije te poslijediplomske i doktorske studije.</w:t>
      </w:r>
    </w:p>
    <w:p>
      <w:pPr>
        <w:pStyle w:val="Normal"/>
        <w:rPr/>
      </w:pPr>
      <w:r>
        <w:rPr/>
        <w:t>Odgovoma osoba koja zastupa fakultet je dekan, prof.dr.sc. Ivan Koprić.</w:t>
      </w:r>
    </w:p>
    <w:p>
      <w:pPr>
        <w:pStyle w:val="Normal"/>
        <w:rPr/>
      </w:pPr>
      <w:r>
        <w:rPr/>
        <w:t>Osoba koja rukovodi službom računovodstva je Ivana Šola,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2. godini ostvareni je ukupni prihod poslovanja u iznosu od 94.210.288,56 HRK.</w:t>
      </w:r>
    </w:p>
    <w:p>
      <w:pPr>
        <w:pStyle w:val="Normal"/>
        <w:rPr/>
      </w:pPr>
      <w:r>
        <w:rPr/>
        <w:t>Rashodi poslovanja za 2022. iznose 90.864.683,24 HRK.</w:t>
      </w:r>
    </w:p>
    <w:p>
      <w:pPr>
        <w:pStyle w:val="Normal"/>
        <w:rPr/>
      </w:pPr>
      <w:r>
        <w:rPr/>
        <w:t>Rashodi za nabavu nefinancijske imovine iznose 2.306.512,51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01, PRIHODI POSLOVANJA veći su u odnosu na prethodnu godinu za 12,8%. Razlozi povećanja: uplata sredstava Fonda solidarnosti EU (4.485 tisuća kuna), uplata sredstva za UNIC projekt (2.648 tisuća kuna), povećanje prihoda od pruženih usluga (6615) te povećanje prihoda iz nadležnog proračuna (671).</w:t>
      </w:r>
    </w:p>
    <w:p>
      <w:pPr>
        <w:pStyle w:val="Normal"/>
        <w:rPr/>
      </w:pPr>
      <w:r>
        <w:rPr/>
        <w:t>AOP-107, PRIHODI PO POSEBNIM PROPISIMA manji su za 8,3% u odnosu na prethodnu godinu unatoč povećanju uplata za školarine i upisnine od studenata radi prihoda od osiguranja iz 2021. radi refundacije štete od potresa u iznosu 1.764 tisuća kuna.</w:t>
      </w:r>
    </w:p>
    <w:p>
      <w:pPr>
        <w:pStyle w:val="Normal"/>
        <w:rPr/>
      </w:pPr>
      <w:r>
        <w:rPr/>
        <w:t>AOP-120, PRIHODI OD PRODAJE PROIZVODA I PRUŽENIH USLUGA veći su za 34,9% u odnosu na prethodnu godinu rado povećanja školarina za PDS-ove te CŽO edukacije kao i prodaje knjižare.</w:t>
      </w:r>
    </w:p>
    <w:p>
      <w:pPr>
        <w:pStyle w:val="Normal"/>
        <w:rPr/>
      </w:pPr>
      <w:r>
        <w:rPr/>
        <w:t>AOP-130, PRIHODI IZ NADLEŽNOG PRORAČUNA veći su za 3,7% u odnosu na prethodnu godinu radi povećanja plaća za zaposl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46, RASHODI POSLOVANJA veći su za 18,7% u odnosu na prethodnu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veći izdaci su plaće za redovan rad, rashodi za poslovne objekte, intelektualne usluge, energiju, uredski materijal i ostale materijalne rashode, usluge tekućeg i investicijskog održavanja te materijalna prava zaposlenika.</w:t>
      </w:r>
    </w:p>
    <w:p>
      <w:pPr>
        <w:pStyle w:val="Normal"/>
        <w:rPr/>
      </w:pPr>
      <w:r>
        <w:rPr/>
        <w:t>AOP-147, RASHODI ZA ZAPOSLENE veći su za 12,6% u odnosu na prethodnu godinu.</w:t>
      </w:r>
    </w:p>
    <w:p>
      <w:pPr>
        <w:pStyle w:val="Normal"/>
        <w:rPr/>
      </w:pPr>
      <w:r>
        <w:rPr/>
        <w:t>AOP- 160, MATERIJALNI RASHODI veći su za 49,1% u odnosu na prethodnu godinu.</w:t>
      </w:r>
    </w:p>
    <w:p>
      <w:pPr>
        <w:pStyle w:val="Normal"/>
        <w:rPr/>
      </w:pPr>
      <w:r>
        <w:rPr/>
        <w:t>Na ovo veliko povećanje rashoda najviše je utjecalo povećanje cijena energenata te cijena općenito, također i povlačenje posljedica korone u 2022. godini što je rezultiralo povećanjem troškova za zaposlene (putne troškove, smještaj, stručno usavršavanje, prijevoz s posla i na posao itd). Zatim imamo povećanja troškova najma prostora s obzirom da je prostor Fakulteta oštećen u potresu te smo ušli u najam u novim prostorima - Leksikografski zavod, Trg bana J. Jelačića, Velesajam, Palmotićeva.</w:t>
      </w:r>
    </w:p>
    <w:p>
      <w:pPr>
        <w:pStyle w:val="Normal"/>
        <w:rPr/>
      </w:pPr>
      <w:r>
        <w:rPr/>
        <w:t>AOP-344, RASHODI ZA NABAVU NEFINANCIJSKE IMOVINE manji su za 20,4% u odnosu na prethodnu godinu. U 2022. godini nabavljeno je 852 tis kn računalne opreme, 268 tis kn knjiga, 250 tis kn uredskog namještaja i opreme te 784 tis kn građevinskih radova na TRH 3 te u Gunduliće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408, UKUPAN VIŠAK PRIHODA ostvaren je u iznosu od 1.039.092,81 HRK.</w:t>
      </w:r>
    </w:p>
    <w:p>
      <w:pPr>
        <w:pStyle w:val="Normal"/>
        <w:rPr/>
      </w:pPr>
      <w:r>
        <w:rPr/>
        <w:t>AOP-637, MANJAK PRIHODA PRENESENI IZ 2021. iznosi 1.764.722,12 HRK.</w:t>
      </w:r>
    </w:p>
    <w:p>
      <w:pPr>
        <w:pStyle w:val="Normal"/>
        <w:rPr/>
      </w:pPr>
      <w:r>
        <w:rPr/>
        <w:t>AOP-639, MANJAK ZA POKRIĆE U SLJEDEĆEM RAZDOBLJU, umanjen dobitkom u 2022., iznosi 725.629,31 H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254, IZVANBILANČNI ZAPISI PASIVA, iznosi 7.117.353,35 HRK.</w:t>
      </w:r>
    </w:p>
    <w:p>
      <w:pPr>
        <w:pStyle w:val="Normal"/>
        <w:rPr/>
      </w:pPr>
      <w:r>
        <w:rPr/>
        <w:t>Stavka sadrži pet različitih izvan bilančnih evidencija:</w:t>
      </w:r>
    </w:p>
    <w:p>
      <w:pPr>
        <w:pStyle w:val="Normal"/>
        <w:rPr/>
      </w:pPr>
      <w:r>
        <w:rPr/>
        <w:t>- Izv.prof.dr.sc. Zrinka Erent podnijela je tužbu za isplatu prekovremenog rada;</w:t>
      </w:r>
    </w:p>
    <w:p>
      <w:pPr>
        <w:pStyle w:val="Normal"/>
        <w:rPr/>
      </w:pPr>
      <w:r>
        <w:rPr/>
        <w:t>- Sudski spor u tijeku kod Ministarstva financija, Porezne uprave;</w:t>
      </w:r>
    </w:p>
    <w:p>
      <w:pPr>
        <w:pStyle w:val="Normal"/>
        <w:rPr/>
      </w:pPr>
      <w:r>
        <w:rPr/>
        <w:t>- Zaprimljena tužba od Družbe sestara Milosrdnica svetog Vinka Paulskog, za najamninu zgrade u</w:t>
      </w:r>
    </w:p>
    <w:p>
      <w:pPr>
        <w:pStyle w:val="Normal"/>
        <w:rPr/>
      </w:pPr>
      <w:r>
        <w:rPr/>
        <w:t>Gundulićevoj ulici , koju im je Vlada RH u postupku denacionalizacije vratila uz obvezu da se za</w:t>
      </w:r>
    </w:p>
    <w:p>
      <w:pPr>
        <w:pStyle w:val="Normal"/>
        <w:rPr/>
      </w:pPr>
      <w:r>
        <w:rPr/>
        <w:t>Fakultet osigura odgovarajući prostor;</w:t>
      </w:r>
    </w:p>
    <w:p>
      <w:pPr>
        <w:pStyle w:val="Normal"/>
        <w:rPr/>
      </w:pPr>
      <w:r>
        <w:rPr/>
        <w:t>- Izv. prof. dr. sc. Viktor Gotovac podnio je tužbu u radnopravnom sporu;</w:t>
      </w:r>
    </w:p>
    <w:p>
      <w:pPr>
        <w:pStyle w:val="Normal"/>
        <w:rPr/>
      </w:pPr>
      <w:r>
        <w:rPr/>
        <w:t>- odgođeni prihod za primljenu robu (knjige) u komis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e obveze na 31.12.2022. iznose 2.021.868,28 kn od čega dospjele obveze iznose 251.786,81 HRK (233 tisuće kuna od 0-60 dana) te su do dana podnošenja izvješća podmirene u cije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P-V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ađen je otpis nenaplaćenih potraživanja Pravnog fakulteta kako slijedi s obzirom su obavljene sve radnje za osiguranje naplate duga, pažnjom dobroga gospodarstvenika (potraživanja su prijavljena u stečajnom postupku nad dužnikom), pri čemu je utvrđena konačna nemogućnost naplate iznosa potraživanja jer su navedeni subjekti brisani iz sudskog regi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4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CRO;Times New Roman" w:hAnsi="Times CRO;Times New Roman" w:eastAsia="Times New Roman" w:cs="Times CRO;Times New Roman"/>
                <w:sz w:val="24"/>
                <w:szCs w:val="24"/>
              </w:rPr>
            </w:pPr>
            <w:r>
              <w:rPr>
                <w:rFonts w:eastAsia="Times New Roman" w:cs="Times CRO;Times New Roman" w:ascii="Times CRO;Times New Roman" w:hAnsi="Times CRO;Times New Roman"/>
                <w:sz w:val="24"/>
                <w:szCs w:val="24"/>
              </w:rPr>
              <w:t>Moderna hrana d.o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99,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CRO;Times New Roman" w:hAnsi="Times CRO;Times New Roman" w:eastAsia="Times New Roman" w:cs="Times CRO;Times New Roman"/>
                <w:sz w:val="24"/>
                <w:szCs w:val="24"/>
              </w:rPr>
            </w:pPr>
            <w:r>
              <w:rPr>
                <w:rFonts w:eastAsia="Times New Roman" w:cs="Times CRO;Times New Roman" w:ascii="Times CRO;Times New Roman" w:hAnsi="Times CRO;Times New Roman"/>
                <w:sz w:val="24"/>
                <w:szCs w:val="24"/>
              </w:rPr>
              <w:t>Ikarus global d.o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4,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CRO;Times New Roman" w:hAnsi="Times CRO;Times New Roman" w:eastAsia="Times New Roman" w:cs="Times CRO;Times New Roman"/>
                <w:sz w:val="24"/>
                <w:szCs w:val="24"/>
              </w:rPr>
            </w:pPr>
            <w:r>
              <w:rPr>
                <w:rFonts w:eastAsia="Times New Roman" w:cs="Times CRO;Times New Roman" w:ascii="Times CRO;Times New Roman" w:hAnsi="Times CRO;Times New Roman"/>
                <w:sz w:val="24"/>
                <w:szCs w:val="24"/>
              </w:rPr>
              <w:t>Algoritam d.o.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16,9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1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đer donacijom CARNETa Fakultet je dobio 200 komada lapt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1.2023</w:t>
      </w:r>
    </w:p>
    <w:p>
      <w:pPr>
        <w:pStyle w:val="Normal"/>
        <w:rPr/>
      </w:pPr>
      <w:r>
        <w:rPr/>
        <w:t>Voditelj računovodstva:</w:t>
      </w:r>
    </w:p>
    <w:p>
      <w:pPr>
        <w:pStyle w:val="Normal"/>
        <w:rPr/>
      </w:pPr>
      <w:r>
        <w:rPr/>
        <w:t>Ivana Šola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onski zastupnik:</w:t>
      </w:r>
    </w:p>
    <w:p>
      <w:pPr>
        <w:pStyle w:val="Normal"/>
        <w:jc w:val="right"/>
        <w:rPr/>
      </w:pPr>
      <w:r>
        <w:rPr/>
        <w:t>Prof. dr. sc. Ivan Koprić</w:t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ind w:left="630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RO;Times New Roman" w:hAnsi="Times CRO;Times New Roman" w:eastAsia="Times New Roman" w:cs="Times CRO;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Z_Memorandu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rpozgaj</dc:creator>
  <dc:description>Predložak za pisnje memoranduma PFZ-a</dc:description>
  <cp:keywords/>
  <dc:language>en-US</dc:language>
  <cp:lastModifiedBy>Admin</cp:lastModifiedBy>
  <cp:lastPrinted>2020-12-15T10:23:00Z</cp:lastPrinted>
  <dcterms:modified xsi:type="dcterms:W3CDTF">2023-01-30T11:03:00Z</dcterms:modified>
  <cp:revision>6</cp:revision>
  <dc:subject/>
  <dc:title>Memorandum PFZ</dc:title>
</cp:coreProperties>
</file>