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PRIJAVE ZA PROGRAME STRUČNOG USAVRŠAVANJA KAO OBLIKA CJELOŽIVOTNOG OBRAZOVANJA KOJE IZVODI PRAVNI FAKULTET SVEUČILIŠTA U ZAGREB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4F81BD"/>
          <w:sz w:val="24"/>
          <w:szCs w:val="20"/>
          <w:lang w:eastAsia="hr-HR"/>
        </w:rPr>
        <w:t>PRIMJENA KOLEKTIVNOG UGOVORA ZA ZNANOST I VISOKO OBRAZOVANJE, NOVI EUROPSKI OKVIR ZA AUTORSKO PRAVO U ZNANOSTI I VISOKOM OBRAZOVANJU, IZRADA STANDARDA ZANIMANJA ZA TAJNIKE NA VISOKIM UČILIŠTIMA I INSTITUTIMA, ISHODI UČENJA, PRAVNA NAČELA, IZRADA PRAVNIH PROPISA I AKATA (OPĆIH I POJEDINAČNIH) ZNANSTVENIH ORGANIZACIJA –PRIMJERI DOBRE I LOŠE PRAKS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4F81BD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81BD"/>
          <w:sz w:val="24"/>
          <w:szCs w:val="24"/>
          <w:lang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me i prezime: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i mjesto rođenja: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Telefon i e-mail: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čna sprema: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ziv poslodavca, adresa, OI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o mjesto: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škove pohađanja programa (zaokružiti)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osi poslodavac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rujem osobno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24:00Z</dcterms:created>
  <dc:creator>Frane Stanicic</dc:creator>
  <dc:description/>
  <cp:keywords/>
  <dc:language>en-US</dc:language>
  <cp:lastModifiedBy>Ksenija Grubišić</cp:lastModifiedBy>
  <dcterms:modified xsi:type="dcterms:W3CDTF">2019-12-03T13:24:00Z</dcterms:modified>
  <cp:revision>2</cp:revision>
  <dc:subject/>
  <dc:title/>
</cp:coreProperties>
</file>