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47"/>
        <w:gridCol w:w="236"/>
        <w:gridCol w:w="3"/>
        <w:gridCol w:w="2204"/>
        <w:gridCol w:w="239"/>
        <w:gridCol w:w="2006"/>
        <w:gridCol w:w="239"/>
        <w:gridCol w:w="239"/>
        <w:gridCol w:w="2241"/>
      </w:tblGrid>
      <w:tr>
        <w:trPr>
          <w:trHeight w:val="56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hr-HR" w:eastAsia="hr-HR"/>
              </w:rPr>
              <w:t>UNIV.SPEC.-03 IZVJEŠTAJ POVJERENSTVA ZA OCJENU ZAVRŠNOG SPECIJALISTIČKOG RADA</w:t>
            </w:r>
            <w:r>
              <w:rPr>
                <w:rStyle w:val="FootnoteAnchor"/>
                <w:rFonts w:cs="Arial" w:ascii="Arial Narrow" w:hAnsi="Arial Narrow"/>
                <w:b/>
                <w:vertAlign w:val="superscript"/>
                <w:lang w:val="hr-HR" w:eastAsia="hr-HR"/>
              </w:rPr>
              <w:footnoteReference w:id="2"/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lang w:val="hr-HR" w:eastAsia="hr-HR"/>
              </w:rPr>
              <w:t>OPĆI PODACI I KONTAKT SVEUČILIŠNOG SPECIJALISTA/SPECIJALISTIC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Ime i prezime sveučilišnog specijalista/specijalistice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ositelj studija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Sveučilište u Zagrebu Pravni fakultet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aziv studija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Specijalistički studij iz europskog prav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BR" w:eastAsia="hr-HR"/>
              </w:rPr>
              <w:t>NASLOV PREDLOŽENE TEM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Hrvatski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Engleski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 xml:space="preserve">Naslov na jeziku na kojem će se pisati rad </w:t>
            </w: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(ako nije na hrvatskom ili engleskom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36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BR" w:eastAsia="hr-HR"/>
              </w:rPr>
              <w:t>ČLANOVI POVJERENSTVA ZA OCJENU ZAVRŠNOG SPECIJALISTIČKOG RADA</w:t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Predsjednik povjerenstv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ime i prezime, titula, ustanova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Član povjerenst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ime i prezime, titula, ustanova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Član povjerenst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ime i prezime, titula, ustanova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Član povjerenst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ime i prezime, titula, ustanova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Član povjerenst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ime i prezime, titula, ustanova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0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PT" w:eastAsia="hr-HR"/>
              </w:rPr>
              <w:t>OBRAZLO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Ž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ENJE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POVJERENSTVA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O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OCJENI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ZAVR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Š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NOG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SPECIJALISTI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Č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KOG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 w:eastAsia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eporu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č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en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2000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znakova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s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aznim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mjestima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 w:eastAsia="hr-HR"/>
              </w:rPr>
              <w:t>)</w:t>
            </w:r>
          </w:p>
        </w:tc>
      </w:tr>
      <w:tr>
        <w:trPr>
          <w:trHeight w:val="2353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1"/>
                <w:szCs w:val="20"/>
                <w:lang w:val="hr-HR" w:eastAsia="hr-H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trike/>
                <w:sz w:val="28"/>
                <w:szCs w:val="28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PT" w:eastAsia="hr-HR"/>
              </w:rPr>
              <w:t>ZAKLJUČNA PREPORUKA POVJERENSTVA ZA OCJENU ZAVRŠNOG SPECIJALISTIČKOG RADA</w:t>
            </w:r>
          </w:p>
        </w:tc>
      </w:tr>
      <w:tr>
        <w:trPr>
          <w:trHeight w:val="231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ovjerenstvo za ocjenu završnog specijalističkog rada predlaž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 w:eastAsia="hr-HR"/>
              </w:rPr>
              <w:t>prihvaćanje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 završnog specijalističkog rada.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ovjerenstvo za ocjenu završnog specijalističkog rada predlaž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 w:eastAsia="hr-HR"/>
              </w:rPr>
              <w:t>doradu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 završnog specijalističkog rada i ponovnu ocjenu rada.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ovjerenstvo za ocjenu završnog specijalističkog rada predlaž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 w:eastAsia="hr-HR"/>
              </w:rPr>
              <w:t>odbijanje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 završnog specijalističkog rada.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predsjednika Povjerenstva)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1. člana povjerenstva)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2. člana povjerenstva)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ema čl. 31, st. 1. Pravilnika o poslijediplomskim specijalističkim studijima Sveučilišta u Zagrebu, članovi povjerenstva za ocjenu završnog specijalističkog rada podnose svoje izvješće najkasnije u roku dva mjeseca od svoga imenovanj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7:00Z</dcterms:created>
  <dc:creator>c318</dc:creator>
  <dc:description/>
  <cp:keywords/>
  <dc:language>en-US</dc:language>
  <cp:lastModifiedBy>Jasmin Mujinović</cp:lastModifiedBy>
  <dcterms:modified xsi:type="dcterms:W3CDTF">2021-03-18T11:49:00Z</dcterms:modified>
  <cp:revision>8</cp:revision>
  <dc:subject/>
  <dc:title>SPEC</dc:title>
</cp:coreProperties>
</file>