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15" w:type="dxa"/>
        <w:jc w:val="left"/>
        <w:tblInd w:w="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4332"/>
        <w:gridCol w:w="4140"/>
      </w:tblGrid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vidual Awards (Speakers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m Awards</w:t>
            </w:r>
          </w:p>
        </w:tc>
      </w:tr>
      <w:tr>
        <w:trPr>
          <w:trHeight w:val="315" w:hRule="atLeast"/>
        </w:trPr>
        <w:tc>
          <w:tcPr>
            <w:tcW w:w="1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cija I (1995-1996)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Gregurev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s Povržen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Raguž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avka Srečec Fletko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cija II (1996-1997)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or Bab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emorandum for Claimant:</w:t>
            </w:r>
            <w:r>
              <w:rPr>
                <w:b/>
              </w:rPr>
              <w:t xml:space="preserve"> Honorable Men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emorandum for Respondent: </w:t>
            </w:r>
            <w:r>
              <w:rPr>
                <w:b/>
                <w:lang w:val="hr-HR"/>
              </w:rPr>
              <w:t>Werner Melis Award –</w:t>
            </w:r>
            <w:r>
              <w:rPr>
                <w:b/>
              </w:rPr>
              <w:t xml:space="preserve"> Third Place 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 Bolfe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iša Đuranov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ko Ivkov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ta Kapura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o Miheli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ša Šar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a Tepe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cija III (1997-1998)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n Balenov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emorandum for Claimant: </w:t>
            </w:r>
            <w:r>
              <w:rPr>
                <w:b/>
              </w:rPr>
              <w:t>Honorable Mention</w:t>
            </w:r>
          </w:p>
          <w:p>
            <w:pPr>
              <w:pStyle w:val="Normal"/>
              <w:rPr/>
            </w:pPr>
            <w:r>
              <w:rPr/>
              <w:t xml:space="preserve">Memorandum for Respondent: </w:t>
            </w:r>
            <w:r>
              <w:rPr>
                <w:b/>
              </w:rPr>
              <w:t>Honorable Mention</w:t>
            </w:r>
          </w:p>
          <w:p>
            <w:pPr>
              <w:pStyle w:val="Normal"/>
              <w:rPr/>
            </w:pPr>
            <w:r>
              <w:rPr/>
              <w:t xml:space="preserve">Oral Rounds: </w:t>
            </w:r>
            <w:r>
              <w:rPr>
                <w:b/>
              </w:rPr>
              <w:t>Quarter-Finalists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r Kaufma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ja Lacmanov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Nagy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Štritof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4332"/>
        <w:gridCol w:w="4860"/>
      </w:tblGrid>
      <w:tr>
        <w:trPr>
          <w:trHeight w:val="315" w:hRule="atLeast"/>
        </w:trPr>
        <w:tc>
          <w:tcPr>
            <w:tcW w:w="1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cija IV (1998-1999)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Per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hr-HR"/>
              </w:rPr>
              <w:t>Martin Domke Award</w:t>
            </w:r>
            <w:r>
              <w:rPr>
                <w:b/>
              </w:rPr>
              <w:t xml:space="preserve"> – Third Place 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emorandum for Claimant: </w:t>
            </w:r>
            <w:r>
              <w:rPr>
                <w:b/>
                <w:lang w:val="hr-HR"/>
              </w:rPr>
              <w:t>Pieter Sanders Award –</w:t>
            </w:r>
            <w:r>
              <w:rPr>
                <w:b/>
              </w:rPr>
              <w:t xml:space="preserve"> Second  Pla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ral Rounds: </w:t>
            </w:r>
            <w:r>
              <w:rPr>
                <w:b/>
                <w:lang w:val="hr-HR"/>
              </w:rPr>
              <w:t>Frédéric Eismann Award</w:t>
            </w:r>
            <w:r>
              <w:rPr>
                <w:lang w:val="hr-HR"/>
              </w:rPr>
              <w:t>-</w:t>
            </w:r>
            <w:r>
              <w:rPr>
                <w:b/>
              </w:rPr>
              <w:t xml:space="preserve"> Quarter-Finalists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mir Ivekov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 Ivančev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Vukorep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ble Mention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Generacija V (1999-2000)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a Klisov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ble Mention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Rounds: </w:t>
            </w:r>
            <w:r>
              <w:rPr>
                <w:b/>
              </w:rPr>
              <w:t>Finalists (last 16 teams)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ja Krehić-Đuranov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ble Mention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 Paškvan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Prp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cija VI (2000-2001)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n Karaka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orandum for Respondent. </w:t>
            </w:r>
            <w:r>
              <w:rPr>
                <w:b/>
                <w:lang w:val="hr-HR"/>
              </w:rPr>
              <w:t>Werner Melis Award</w:t>
            </w:r>
            <w:r>
              <w:rPr>
                <w:b/>
              </w:rPr>
              <w:t xml:space="preserve"> – First Place 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 Sul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Svera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a Tadić-Čol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eneracija VII (2001-2002)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oje Barde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Rounds: </w:t>
            </w:r>
            <w:r>
              <w:rPr>
                <w:b/>
                <w:lang w:val="hr-HR"/>
              </w:rPr>
              <w:t>Frédéric Eismann Award –</w:t>
            </w:r>
            <w:r>
              <w:rPr>
                <w:b/>
              </w:rPr>
              <w:t xml:space="preserve"> Third Place 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rana Ćikov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ble Mention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ca Div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lav Lonča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ca Miov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ko Skerlev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cija VIII (2002-2003)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her Vidošev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Koštar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eneracija IX (2003-2004)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 Andrejaš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islav Hadžij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r Ištu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 Medun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ja Miše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imir Puškar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ble mention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 Štima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cija X (2004-2005)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 Bar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Rounds: </w:t>
            </w:r>
            <w:r>
              <w:rPr>
                <w:b/>
                <w:lang w:val="hr-HR"/>
              </w:rPr>
              <w:t>Frédéric Eismann Award –</w:t>
            </w:r>
            <w:r>
              <w:rPr>
                <w:b/>
              </w:rPr>
              <w:t xml:space="preserve"> Third Place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a Jurče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jenko Petra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jel Stankov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 Teža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cija XI (2005-2006)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na Hošnja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Rounds: </w:t>
            </w:r>
            <w:r>
              <w:rPr>
                <w:b/>
                <w:lang w:val="hr-HR"/>
              </w:rPr>
              <w:t>Frédéric Eismann Award –</w:t>
            </w:r>
            <w:r>
              <w:rPr>
                <w:b/>
              </w:rPr>
              <w:t xml:space="preserve"> Third Place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dran Iskr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 Krnic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osip Marohn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ora Zgrabljić Rotar 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ble Mention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eneracija XII (2006-2007)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 Basar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ble Mention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l Rounds: </w:t>
            </w:r>
            <w:r>
              <w:rPr>
                <w:b/>
                <w:lang w:val="hr-HR"/>
              </w:rPr>
              <w:t>Frédéric Eismann Award –</w:t>
            </w:r>
            <w:r>
              <w:rPr>
                <w:b/>
              </w:rPr>
              <w:t xml:space="preserve"> Second Place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šeslav Križ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o Lovr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o Meća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ja Petrov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ja Rajač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cija XIII (2007-2008)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a Cegna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morandum for Respondent: </w:t>
            </w:r>
            <w:r>
              <w:rPr>
                <w:b/>
              </w:rPr>
              <w:t>Honorable Mention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islav Jakš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da Kostijal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inka Kovač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nježana Svečnja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neracija XIV (2008-2009)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un Bil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Oral Rounds: </w:t>
            </w:r>
            <w:r>
              <w:rPr>
                <w:b/>
              </w:rPr>
              <w:t>Finalists (last 32 team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 Kuštrak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 Pelicar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ble Mention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a Reljanov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norable Mention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jepan Šutija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Generacija XV (2009-2010)</w:t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enrik-Riko Held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rana Slakope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kica Zdun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tricija Živković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789622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622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3"/>
                              <w:gridCol w:w="4332"/>
                              <w:gridCol w:w="486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racija XVI (2010-201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a Borić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Oral Rounds: </w:t>
                                  </w:r>
                                  <w:r>
                                    <w:rPr>
                                      <w:b/>
                                    </w:rPr>
                                    <w:t>Finalists (last 64 tea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kolina Herceg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drijana Kaštelan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ra Lukenda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ederike Ziemer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racija XVII (2011-20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rica Bakmaz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Memorandum for the Respondent: </w:t>
                                  </w:r>
                                  <w:r>
                                    <w:rPr>
                                      <w:b/>
                                    </w:rPr>
                                    <w:t>Honorable Men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rio Milić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rinka Mustafa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in Oraić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ja Šutalo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racija XVIII (2012-201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raj Brozović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ko Cokol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rija Koren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ešimira Krušlin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ana Mesić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ma Trbuljak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eneracija XIX (2013-201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ar Crnov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dra Kozić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da Mustać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ija Kontak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tra Kontić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neracija XX (2014-201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vonimir Buzatović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Oral Rounds: </w:t>
                                  </w:r>
                                  <w:r>
                                    <w:rPr>
                                      <w:b/>
                                    </w:rPr>
                                    <w:t>Finalists (last 64 team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 Marjančić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norable Mention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ni Nogolica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neracija XXI (2015-201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vro Klepac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Memorandum for Respondent: </w:t>
                                  </w:r>
                                  <w:r>
                                    <w:rPr>
                                      <w:b/>
                                    </w:rPr>
                                    <w:t>Honorable Men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cija Skračić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ndra Tomašković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ona Vidović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neracija XXII (2016-201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rinka Buzatović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Oral Rounds: </w:t>
                                  </w:r>
                                  <w:r>
                                    <w:rPr>
                                      <w:b/>
                                    </w:rPr>
                                    <w:t>Finalists (last 64 team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Memorandum for Claimant: </w:t>
                                  </w:r>
                                  <w:r>
                                    <w:rPr>
                                      <w:b/>
                                    </w:rPr>
                                    <w:t>Honorable Men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ja Lalin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tarina Šimac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na Šlat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na Štrkonjić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vona Zagajski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norable Mention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4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eneracija XXIII (2017-20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mislav Ditrih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Oral Rounds: </w:t>
                                  </w:r>
                                  <w:r>
                                    <w:rPr>
                                      <w:b/>
                                    </w:rPr>
                                    <w:t>Finalists (last 32 team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na Grancarić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a Pavlović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a Marija Rupčić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ija Skender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onorable mention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75pt;height:61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2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3"/>
                        <w:gridCol w:w="4332"/>
                        <w:gridCol w:w="486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2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racija XVI (2010-2011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a Borić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ral Rounds: </w:t>
                            </w:r>
                            <w:r>
                              <w:rPr>
                                <w:b/>
                              </w:rPr>
                              <w:t>Finalists (last 64 teams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kolina Herceg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drijana Kaštelan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ra Lukenda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ederike Ziemer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racija XVII (2011-2012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rica Bakmaz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emorandum for the Respondent: </w:t>
                            </w:r>
                            <w:r>
                              <w:rPr>
                                <w:b/>
                              </w:rPr>
                              <w:t>Honorable Menti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io Milić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rinka Mustafa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n Oraić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ja Šutalo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racija XVIII (2012-2013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raj Brozović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o Cokol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rija Koren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ešimira Krušlin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ana Mesić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a Trbuljak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eneracija XIX (2013-2014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ar Crnov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dra Kozić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da Mustać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ija Kontak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ra Kontić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eracija XX (2014-2015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vonimir Buzatović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Oral Rounds: </w:t>
                            </w:r>
                            <w:r>
                              <w:rPr>
                                <w:b/>
                              </w:rPr>
                              <w:t>Finalists (last 64 teams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 Marjančić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norable Mention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ni Nogolica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eracija XXI (2015-2016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vro Klepac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Memorandum for Respondent: </w:t>
                            </w:r>
                            <w:r>
                              <w:rPr>
                                <w:b/>
                              </w:rPr>
                              <w:t>Honorable Mentio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ija Skračić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dra Tomašković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ona Vidović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eracija XXII (2016-2017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rinka Buzatović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Oral Rounds: </w:t>
                            </w:r>
                            <w:r>
                              <w:rPr>
                                <w:b/>
                              </w:rPr>
                              <w:t>Finalists (last 64 team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Memorandum for Claimant: </w:t>
                            </w:r>
                            <w:r>
                              <w:rPr>
                                <w:b/>
                              </w:rPr>
                              <w:t>Honorable Men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ja Lalin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tarina Šimac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na Šlat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a Štrkonjić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vona Zagajski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norable Mention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4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neracija XXIII (2017-2018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mislav Ditrih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Oral Rounds: </w:t>
                            </w:r>
                            <w:r>
                              <w:rPr>
                                <w:b/>
                              </w:rPr>
                              <w:t>Finalists (last 32 team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na Grancarić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a Pavlović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a Marija Rupčić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ija Skender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norable mention</w:t>
                            </w:r>
                          </w:p>
                        </w:tc>
                        <w:tc>
                          <w:tcPr>
                            <w:tcW w:w="4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AWARDS:</w:t>
        <w:tab/>
        <w:t>1. Best memorandum for Claimant – Pieter Sanders Award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2. Best memorandum for Respondent – Werner Melis Award</w:t>
      </w:r>
    </w:p>
    <w:p>
      <w:pPr>
        <w:pStyle w:val="Normal"/>
        <w:rPr/>
      </w:pPr>
      <w:r>
        <w:rPr>
          <w:lang w:val="hr-HR"/>
        </w:rPr>
        <w:tab/>
        <w:tab/>
        <w:t>3. Best individual oralist in the general rounds – Martin Domke Award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>4. Prevailing team in oral rounds – Frédéric Eismann Award/</w:t>
      </w:r>
      <w:r>
        <w:rPr/>
        <w:t xml:space="preserve"> </w:t>
      </w:r>
      <w:r>
        <w:rPr>
          <w:lang w:val="hr-HR"/>
        </w:rPr>
        <w:t>Eric E. Bergsten Award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6.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numPr>
        <w:ilvl w:val="0"/>
        <w:numId w:val="1"/>
      </w:numPr>
      <w:spacing w:lineRule="auto" w:line="360" w:before="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49:00Z</dcterms:created>
  <dc:creator>Boris Andrejas</dc:creator>
  <dc:description/>
  <cp:keywords/>
  <dc:language>en-US</dc:language>
  <cp:lastModifiedBy>Dominik</cp:lastModifiedBy>
  <cp:lastPrinted>2006-04-20T17:47:00Z</cp:lastPrinted>
  <dcterms:modified xsi:type="dcterms:W3CDTF">2019-03-07T14:10:00Z</dcterms:modified>
  <cp:revision>3</cp:revision>
  <dc:subject/>
  <dc:title>Individual Awards (Speakers)</dc:title>
</cp:coreProperties>
</file>