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IJAVE ZA PROGRAME STRUČNOG USAVRŠAVANJA KAO OBLIKA CJELOŽIVOTNOG OBRAZOVANJA KOJE IZVODI PRAVNI FAKULTET SVEUČILIŠTA U ZAGREB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F81BD"/>
        </w:rPr>
        <w:t>IZRADA I HIJERARHIJA PRAVNIH PROPISA I AKATA (OPĆIH I POJEDINAČNIH) ZNANSTVENIH ORGANIZACIJA, RADNI ODNOSI, JAVNA NABAVA, SUKOB INTERESA,  ZAŠTITA INTELEKTUALNOG VLASNIŠTVA, NOMOTEHNIKA –PRIMJERI DOBRE I LOŠE PRAK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 rođenja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lefon i e-mail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a sprema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oslodavca, adresa, OI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mjesto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pohađanja programa (zaokružiti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si poslodav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ujem osob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2:00Z</dcterms:created>
  <dc:creator>Frane Stanicic</dc:creator>
  <dc:description/>
  <cp:keywords/>
  <dc:language>en-US</dc:language>
  <cp:lastModifiedBy>Ksenija Grubišić</cp:lastModifiedBy>
  <dcterms:modified xsi:type="dcterms:W3CDTF">2021-06-01T08:12:00Z</dcterms:modified>
  <cp:revision>2</cp:revision>
  <dc:subject/>
  <dc:title/>
</cp:coreProperties>
</file>